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Физика и экология (элективный курс) 10 класс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яснительная запис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ограмма  элективного курса  предназначена для учащихся 10 класса на 34 учебных часа (2 часа резерв), с учетом методологических особенностей, утвержденной Министерством образования РФ программы профильного обучения по физик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изика является ядром научно – технического прогресса, ее достижения лежат в основе современных технологий. Это позволяет показать все возрастающие масштабы воздействия человека на природу ее последствия и решения этих пробле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блемы охраны окружающей среды, нерационального использования природных ресурсов, энергетического кризиса стали особенно актуальны в наше время. Запросы общества превышают возможности природы, при котором можно сохранить биосферу. Воздействие  человека на природу носит глобальный  характер и продолжает расти: наблюдается опасное потепление климата , изменение состава атмосферы, воздушных течений, исчезновение отдельных видов растений и животных, расширение пустынь, высыхание морей и водоемов, возникновение озоновой дыры… Около 20% территории России испытывают очень сложные экологические ситуации и если не повлиять на них сейчас, о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гут привести человечество к гибели.  В этих условиях экологическое воспитание, формирование нового мышления единой физической картины мира, которая сочетает единство и многообразие живой и неживой природы, ориентированное на изменение путей и методов развития цивилизации, стало необходимым фактором выжива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и составлении программы учитывалась возможность связи экологического материала с программой основного курса физики, ее расширение и углубление, возможность помочь ориентации учащихся в специальностях, требующих  знаний по природоохранительным вопросам и развитие у них экологической культур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лавным и необходимым звеном данного курса являются исследовательские и практические работы, основанные на применении жизненного опыта, научные и экологические проекты с обсуждение основных идей и результа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Цель элективного курса:  углубление содержания основного курса физики;  развитие положительной мотивации к учению;  формирование основ естественно – научной картины мира и показать место человека  в н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дачи курс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аскрыть главные природные закономерности и добиться усвоения учениками основ экологи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развивать способность и умение наблюдать природные явления и процессы, формировать исследовательские навыки по экологии;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анализировать перспективы дальнейшего развития цивилизации, использования природных ресурс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предоставить учащимся возможность развить определенные природоохранительные умения и навык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нный курс может иметь образовательное значение для учащихся многих профилей. Его особенность заключается в том, что он способствует реализации углубленного содержания для выбранного профиля, а также несет культурологическую направленность для формирования экологической культуры будущих специалистов, чтобы они вошли в производственную сферу экологически грамотными личностя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881"/>
        <w:gridCol w:w="6424"/>
        <w:gridCol w:w="2340"/>
        <w:gridCol w:w="1080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тем кур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10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Экологическая ситуация в мире и 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целями и задачами курса, обсуждение формы контроля и зачет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а и явления прир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масштабы природных явлений: движение метео рита и глобальные экологические катастрофы; движение цунами, смерчей, торнадо и человеческие жертвы; перелеты птиц и сеть авиалиний; дороги-серпантины; деят. человека и речной сток; экол-ие изменения ландшафта и магистра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движения живых организмов в различных сред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наблюдения за живыми организмами в воде, в воздухе, на зем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динамики и окружающая сред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/>
            </w:pPr>
            <w:r>
              <w:rPr>
                <w:rFonts w:cs="Times New Roman" w:ascii="Times New Roman" w:hAnsi="Times New Roman"/>
              </w:rPr>
              <w:t>Устойчивость почвы на горном склоне и оползни; высотные плотины и землетрясения; движение небес. тел, полет птиц и рост деревьев; строительство каналов и динамика природ ных явлений; приливные электростанции - источник эколог. чистой энергии; реактивная авиация и набл за загрязнением природы; сила Кориолиса; экологические роторные двигатели Р.Ванкеля; инерционные фильт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Сообщения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троения и свойств к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твердости неорганических соединений с упругостью органических соединений, прочность к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вязи формы, размеров некоторых живых организмов, плодов и семян растений с сопротивлением воздух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 наблюдений полета плодов и семян растений , птиц и ры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колебания в окружающей сред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нами. Береговой рельеф. Колебания поездов, вагонов, автомобилей и амортиз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Сообщения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микроклимата в класс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мпературного режима, измерение относительной влажности воздуха в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вол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е стока рек, загрязнение поверхности и картина волн. Шум и его источники. Акустический фон. Просадка грунта. Оползни. Загадка Эль-Нинь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Сообщения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явления и их влияние на процессы в окружающей сред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ния нефте – и газопроводов; парниковый эффект; осциллято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Сообщения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явления диффузии в природ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 диффузии жидкостей сквозь пористые перегородки в жизни животных и раст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плоизоляционных свойств сне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живаемости живых организмов и растений в зим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апиллярных яв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капиллярных явлений различных поч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механизма парникового эффек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и свойства парникового эфф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осмо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з важных способов диффузии в живых клет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етизм и новые технолог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-ль с индуктивным приводом. Поезда с линейными двигателями. Передача информ-ии и энергии без пров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Сообщения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правления вектора напряженности электрического поля вблизи водопада, берега водое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изучение действия индикаторов электрического  п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электрического сопротивления тела челове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висимости сопротивления от состояния кожного покр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ые явления в земном пространств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мая, УФ и ИК часть излучения. Озоновый слой. Фотосинтез. Солнечное излучение: его влияние на климат  и состояние здоровья. цвет неба и чистота воздух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Сообщения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воздуха. Оценка степени загрязн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екоторые типичные загрязнители. Установить уровень загрязненности в мест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роцессов получения биогаз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и практические основы получения топлива из биомассы.  Изучение основ биоэнерге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ядерной энергет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ядерного излучения на вещество. Радиоактивный распад и земное тепло. Ядерное оружие. «Ядерная зим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Сообщения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ая ситуация в мире и 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огенные и эндогенные геологические процессы в РТ. Экологические особенности развития энергетического комплекса, влияние предприятий нефтяной промышленности в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Сообщения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бобщающая конференц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терату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Меркин Б.А. Наумова Л.Г. Экология России. Учебник для 9-11 классов. М.: АО МДС, Юнисом,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Алексеев С.В. Экология: Учебное пособие для учащихся 10-11классов. С.-Пб,: СМИО Пресс,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Рыженков А.П. – Физика в школе, №1, 199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Рыженков А.П. Физика и экология. М.: МГПИ им. Ленина, 198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Уразалиев А.П. Экологическая конференция. – Физика в школе, 199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КриксуновЕ.А. Пасечник В.В. Сидорин А.П. Экология – 9. Дрофа, 199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Кабардин О.Ф. Факультативный курс физики. М.: Просвещение, 199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Кириллова И.Г. Книга для чтения по физике. М.: Просвещение, 199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Галеева Р.М. Каюмова Р.М. Национально – региональный компонент в курсе физики средней школы.  Казань, 200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at-Bold">
    <w:altName w:val="Times New Roman"/>
    <w:charset w:val="00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">
    <w:name w:val="Стиль Times New Roman"/>
    <w:basedOn w:val="Style14"/>
    <w:qFormat/>
    <w:rPr>
      <w:rFonts w:ascii="Arbat-Bold;Times New Roman" w:hAnsi="Arbat-Bold;Times New Roman" w:cs="Arbat-Bold;Times New Roman"/>
    </w:rPr>
  </w:style>
  <w:style w:type="character" w:styleId="TimesNewRomanTimesNewRoman">
    <w:name w:val="Стиль Стиль Times New Roman + Times New Roman"/>
    <w:basedOn w:val="TimesNewRoman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29:00Z</dcterms:created>
  <dc:creator>Алина</dc:creator>
  <dc:description/>
  <cp:keywords/>
  <dc:language>en-US</dc:language>
  <cp:lastModifiedBy>Roman</cp:lastModifiedBy>
  <cp:lastPrinted>2010-10-03T11:18:00Z</cp:lastPrinted>
  <dcterms:modified xsi:type="dcterms:W3CDTF">2010-10-03T07:19:00Z</dcterms:modified>
  <cp:revision>2</cp:revision>
  <dc:subject/>
  <dc:title>Физика и экология (элективный курс)</dc:title>
</cp:coreProperties>
</file>