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 средняя общеобразовательная школа с. Старопохвистнево муниципального района Похвистневский Самар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Номинация: </w:t>
      </w:r>
      <w:r>
        <w:rPr/>
        <w:t>разработка уро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Автор: </w:t>
      </w:r>
      <w:r>
        <w:rPr/>
        <w:t>Тимофеева Иеста Кириллов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звание работы: </w:t>
      </w:r>
      <w:r>
        <w:rPr/>
        <w:t>урок по физике в 7 классе по теме: «Измерение атмосферного давления. Опыт Торричелли»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2015 год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ологическая карта урока физики 7 класса.</w:t>
      </w:r>
    </w:p>
    <w:p>
      <w:pPr>
        <w:pStyle w:val="Normal"/>
        <w:spacing w:lineRule="auto" w:line="360"/>
        <w:ind w:left="-142" w:hanging="142"/>
        <w:rPr/>
      </w:pPr>
      <w:r>
        <w:rPr>
          <w:b/>
        </w:rPr>
        <w:t xml:space="preserve">     </w:t>
      </w:r>
      <w:r>
        <w:rPr>
          <w:b/>
        </w:rPr>
        <w:t>Тема</w:t>
      </w:r>
      <w:r>
        <w:rPr/>
        <w:t>: «Измерение атмосферного давления. Опыт Торричелли»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Цель  урока</w:t>
      </w:r>
      <w:r>
        <w:rPr/>
        <w:t>: Выяснить способы измерения атмосферного давления, понять суть опыта Торричелли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Планируемые результаты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Предметные УУД</w:t>
      </w:r>
      <w:r>
        <w:rPr/>
        <w:t>: ученик демонстрирует понимание смысла термина «атмосферное давление», физического содержания опыта Торричелли, умеет производить расчет силы, с которой атмосфера давит на окружающие предмет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Метапредметные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Познавательные УУД</w:t>
      </w:r>
      <w:r>
        <w:rPr/>
        <w:t>: ученик демонстрирует умение находить необходимую информацию, строить речевые высказывания, выполнять основные мыслительные операции анализа и сравн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Регулятивные УУД</w:t>
      </w:r>
      <w:r>
        <w:rPr/>
        <w:t>: ученик демонстрирует умение планировать свою работу с учетом конечного результата, стимулировать исследовательскую деятельность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Коммуникативные УУД</w:t>
      </w:r>
      <w:r>
        <w:rPr/>
        <w:t>: ученик демонстрирует умение работать в парах, слушать партнера и вступать в диалог, участвовать в коллективном обсуждении проблем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Личностные УУД</w:t>
      </w:r>
      <w:r>
        <w:rPr/>
        <w:t>.: ученик демонстрирует интерес к новому учебному материалу; высказывает собственные суждения и дает им обоснования.</w:t>
      </w:r>
    </w:p>
    <w:p>
      <w:pPr>
        <w:pStyle w:val="Normal"/>
        <w:spacing w:lineRule="auto" w:line="360"/>
        <w:rPr/>
      </w:pPr>
      <w:r>
        <w:rPr>
          <w:b/>
        </w:rPr>
        <w:t>Тип урока:</w:t>
      </w:r>
      <w:r>
        <w:rPr/>
        <w:t xml:space="preserve"> урок открытия новых знаний.</w:t>
      </w:r>
    </w:p>
    <w:p>
      <w:pPr>
        <w:pStyle w:val="Normal"/>
        <w:spacing w:lineRule="auto" w:line="360"/>
        <w:rPr/>
      </w:pPr>
      <w:r>
        <w:rPr>
          <w:b/>
        </w:rPr>
        <w:t>Методы обучени</w:t>
      </w:r>
      <w:r>
        <w:rPr/>
        <w:t>я: словесный , наглядный, поисковый.</w:t>
      </w:r>
    </w:p>
    <w:p>
      <w:pPr>
        <w:pStyle w:val="Normal"/>
        <w:spacing w:lineRule="auto" w:line="360"/>
        <w:rPr/>
      </w:pPr>
      <w:r>
        <w:rPr>
          <w:b/>
        </w:rPr>
        <w:t>Формы работы учащихся</w:t>
      </w:r>
      <w:r>
        <w:rPr/>
        <w:t>: фронтальная, в парах, коллективная, индивидуальная.</w:t>
      </w:r>
    </w:p>
    <w:p>
      <w:pPr>
        <w:pStyle w:val="Normal"/>
        <w:spacing w:lineRule="auto" w:line="360"/>
        <w:rPr/>
      </w:pPr>
      <w:r>
        <w:rPr>
          <w:b/>
        </w:rPr>
        <w:t>Необходимое техническое оборудование</w:t>
      </w:r>
      <w:r>
        <w:rPr/>
        <w:t>: ноутбуки, проектор, диск «Сфера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09"/>
        <w:gridCol w:w="1976"/>
        <w:gridCol w:w="3312"/>
        <w:gridCol w:w="3608"/>
        <w:gridCol w:w="287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к «Сфера»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ни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отивация к учеб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гожданный дан звонок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то готов начать урок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е ль на месте? Все ль в поряд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нижки, ручки и тетрадк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е ли правильно сидят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се ль внимательно глядят?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лайд №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Готовность к урок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Создание благоприятного психологического настроя на работ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Актуализация знаний.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1.Обозначение темы урок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2. Постановка учебной задач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Что такое атмосфер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Вследствии чего создается атмосферное давлени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А можно ли измерить атмосферное давлени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читать атмосферное давление по формуле для вычисления давления столба жидкости нельзя. Так как у атмосферы определенной границы нет, также плотность воздуха на разной высоте различна. Однако измерить атмосферное давление можно опытным путе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Опыт, помогающий определить атмосферное давление, был предложе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1643 году итальянским ученым Э. Торричелл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Воздушная оболочка, окружающая Земл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Атмосферное давление создается вследствие силы тяжести верхние слои атмосферы,  давят на нижние слои. Воздушный слой, прилегающий к земле испытывает наибольшее давл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Ребята предлагают вариан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4. Записывают тему урока в тетрадь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Мотивация учения, принятие целей уро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Открытие нового знания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1.Практическая работ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ск «Сфер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Биограф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. Торричелл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2. Опыты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Найдем и прочитаем биографию Э. Торричелл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Флорентийские ученые наблюдали интересное явление при сооружении фонтанов во Флоренции. Засасываемая вода «отказывалась» подниматься выше 34 футов т. е 10 м. Почему? Чтобы ответить на этот вопрос пронаблюдаем за опытам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ключают ноутбуки и работают с диском «Сфера». Находят биографию ученого и читаю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блюдают за поведением ртути в трубке, когда давление в ней больше атмосферного и когда меньше; зависимость высоты столба ртути от формы и наклона трубки. Делают вывод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Если давление ртути в трубке больше атмосферного, то часть ртути в трубке выливается в чашу, до тех пор пока не установится давление равное атмосферном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Если давление ртути в трубке меньше атмосферного, то высота столба ртути в трубке поднимается, до тех пор пока не установится давление равное атмосферном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Высота столба ртути не зависит от угла наклона труб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Высота столба ртути равна 760 м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Значение атмосферного давления, равное давлению столба ртути высотой 760 мм при температуре 0</w:t>
            </w:r>
            <w:r>
              <w:rPr>
                <w:vertAlign w:val="superscript"/>
              </w:rPr>
              <w:t>0</w:t>
            </w:r>
            <w:r>
              <w:rPr/>
              <w:t>С, называют нормальным атмосферным давление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При подъеме в среднем на каждые 12 м давление уменьшается на 1 мм.рт.с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Единица атмосферного давлен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 мм рт с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мм.рт.ст. = 133,3  П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сознанность изучения темы, умение наблюдать, сравнивать и делать выводы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ключение нового содержания в систему знани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1.Применение полученных знаний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Тест (Диск «Сфера»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Ответим на вопрос Флорентийских ученых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Решим задачу: Площадь поверхности стола 1,5м</w:t>
            </w:r>
            <w:r>
              <w:rPr>
                <w:vertAlign w:val="superscript"/>
              </w:rPr>
              <w:t>2</w:t>
            </w:r>
            <w:r>
              <w:rPr/>
              <w:t>. С какой силой на эту поверхность давит воздух при нормальном атмосферном давлен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Выполняем тес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.а)Почему нельзя рассчитывать давление воздуха также, как и давление жидкости на дно сосуд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Что означает запись «Атмосферное давление равно 760 мм.рт.ст.»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Как будет меняться высота столба ртути в опыте Торричелли в зависимости от высоты над уровнем моря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да выше не поднималась т. к давление воды высотой 10 м, равно атмосферному  давлен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Решают задачу используя формулу гидростатического давления. Затем сравнивают давление воды и значение атмосферного давления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ставление алгоритма решения задач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вление определяем по формуле р=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F</w:t>
            </w:r>
            <w:r>
              <w:rPr/>
              <w:t>=</w:t>
            </w:r>
            <w:r>
              <w:rPr>
                <w:lang w:val="en-US"/>
              </w:rPr>
              <w:t>S</w:t>
            </w:r>
            <w:r>
              <w:rPr/>
              <w:t>×р. р=760 мм.рт.ст.=760×133,3=101308 П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</w:t>
            </w:r>
            <w:r>
              <w:rPr/>
              <w:t>=101308×1.5=151961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Знакомятся с заданием и выполняют тест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твечают на поставленные вопросы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Умение решать задачи по алгоритму, выявлять качество и уровень усвоения знаний и способов действи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 оценочными лист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ончим пред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Сегодня я узнал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Научился определять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Было трудно выполнить…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бирают правильные ответ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Высказывают свое мн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еспечивает рефлексию детей по поводу психоэмоционального состояния, мотивация их собственной деятельности и взаимодействия с учителем и другими детьми в класс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Качественная оценка класса и отдельных учащихся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Изучить п. 42, упр. 19(4письм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Воспринимают информацию, фиксируют задани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709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kern w:val="2"/>
      <w:sz w:val="28"/>
      <w:szCs w:val="28"/>
    </w:rPr>
  </w:style>
  <w:style w:type="character" w:styleId="Style16">
    <w:name w:val="Нижний колонтитул Знак"/>
    <w:basedOn w:val="Style14"/>
    <w:qFormat/>
    <w:rPr>
      <w:kern w:val="2"/>
      <w:sz w:val="28"/>
      <w:szCs w:val="2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59:00Z</dcterms:created>
  <dc:creator>Admin</dc:creator>
  <dc:description/>
  <cp:keywords/>
  <dc:language>en-US</dc:language>
  <cp:lastModifiedBy>Sergey</cp:lastModifiedBy>
  <dcterms:modified xsi:type="dcterms:W3CDTF">2015-01-29T17:42:00Z</dcterms:modified>
  <cp:revision>38</cp:revision>
  <dc:subject/>
  <dc:title/>
</cp:coreProperties>
</file>