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Наука и образование.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бразование длиною в жизнь - единственное средство адаптации человека к изменяющейся среде и единственный способ сохранения идентичности человека.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.Г. Вершловский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00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ки юношей питают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00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аду старым подают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00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частливой жизни украшают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00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есчастный случай берегу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00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В. Ломоносов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Призвание науки – добывать новые знания.  Для этого нужно дерзание, желание и умение вырваться из плена сложившихся представлений, </w:t>
        <w:tab/>
        <w:t>необходимо "дум высокое стремление".</w:t>
        <w:tab/>
        <w:tab/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Наука – творческая деятельность, направленная на достижение ее главной цели и основного результата: получение, обоснование и систематизация новых знаний о природе, обществе, человеке. Примеры известны: законы И. Ньютона, периодическая система химических элементов Д.И. Менделеева, теория эволюции органического мира Ч. Дарвина и т.п. Понятие "наука" означает также совокупность систематизированных знаний в какой-либо отрасли науки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снову науки составляют точно установленные факты, а также выявленные в ходе наблюдений и эксперимента, обобщения и систематизации полученных данных закономерные связи между ними - эмпирические законы. Эти факты и законы образуют эмпирический уровень научного знания. К нему относятся хорошо известные вам законы Шарля (зависимость давления газа от температуры), Гей-Люссака (зависимость объема газа от температуры), Ома (зависимость силы тока от напряжения и электрического сопротивления) и многие другие. Эти зависимости  были выявлены экспериментально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ab/>
        <w:t>Другим уровнем научного знания является теоретическое познание. Оно имеет дело с такими связями и отношениями, которые охватывают очень широкий класс явлений, а также такими объектами, которые нельзя непосредственно наблюдать, идеальными объектами (идеальный газ, абсолютно черное тело, общественно-экономическая формация и др.) Оперируя такими объектами, теоретическое познание способно достигать высокой степени обобщения, формулировать законы. Среди законов, открытых и обоснованных на теоретическом уровне, - закон сохранения и превращения энергии, закон всемирного тяготения, законы наследственности и т.д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е явления, как и свойства конкретного тела, очень сложны. Поэтому надо начинать изучение явления с выделения главного, от чего оно зависит, и отбрасывания второстепенных факторов, не влияющих на него существенно. Подобное упрощение называют моделированием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– метод научного исследования, в котором изучаемый объект заменяется другим, сходным с ним – моделью. К материальным относятся такие модели, которые состоят из вещественных элементов и реально функционируют. Они предназначены для воспроизведения структуры объекта, характера протекания и сущности рассматриваемого процесса. Например, моделью жидкости может служить речной песок. Глобус – это модель земного шара.  К идеальным относятся такие модели, которые конструируются мысленно (материальная точка, математический маятник). Их можно фиксировать с помощью рисунков, мультипликации, определенных символов. С возникновением новых поколений ЭВМ в науке получило широкое распространение компьютерное моделирование с помощью специально созданных для этой цели программ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помощью модели ученые пытаются объяснить различные явления (например, электризацию тел). Если объяснение удается, то модель признается правильной. Известны как плодотворные теории, так и ошибочные, не выдержавшие экспериментальной проверки, например теория теплорода. Эта теория объясняла нагревание тел увеличением, а охлаждения – уменьшением содержащегося внутри них теплорода. Но простейшие явления, например нагревание тел при трении, она объяснить не могла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ая теория чаще всего включает в себя старую как составную часть, т.е. является более широкой, всеохватывающей. Хорошо проверенные законы и соотношения остаются неизменными и в новой теории. Так, специальная теория относительности Эйнштейна изменила привычные представления о пространстве и времени, при этом она практически не изменила законы классической механики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емственность между старой и новой теориями описывается принципом соответствия, согласно которому новая теория должна переходить в старую при тех условиях, для которых старая теория была установлена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оответствия был сформулирован датским ученым Н. Бором в 1923 г. Как косвенное подтверждение правильности выдвинутой им в 1913 г. Теории строения атома и спектров излучения и поглощения. Бор установил, что между предложенном им неклассической теорией излучения и традиционном (классической) существует соответствие. Новая теория не отменяет ранее установленные законы, а лишь уточняет их, помогает определить область их применимости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егать ошибок в науке позволяет принцип причинности: положение о том, что причина предшествует следствию. Ежедневно мы убеждаемся, что событие-причина предшествует событию-следствию, - например, удару грома предшествует вспышка молнии. Если спутать причину со следствием или принять за причину случайно сопутствующее обстоятельство, может возникнуть серьезная ошибка, заблуждение или суеверие. Известно, что перед дождем раки зарываются в песок. Если поменять местами причину и следствие, то получится абсурдная ситуация: чтобы пошел дождь, надо закопать рака в песок. Беспричинных событий не может быть, иначе их существование вступило бы в противоречие с законом сохранения энергии, ибо это означает возникновение чего-либо из ничего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не может осуществлять свои функции без хорошо образованных людей; образование без науки - пустой звук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и образование – сообщающиеся сосуды, имеющие общим источником текущие и перспективные запросы общества. Но образование в первую очередь должно ориентироваться на перспективу, отвечать запросам не только сегодняшнего дня. В этих условиях особенно значимо непрерывное образование на протяжении всей жизни – с детства до старости. Среди функции непрерывного образования выделяют компенсирующую (восполнение пробелов в базом образовании), адаптивную (оперативная подготовка и переподготовка в условиях меняющейся социальной и производственной ситуации), развивающую (удовлетворение духовных запросов личности, потребностей творческого роста)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образовательная политика исходит из данного в Законе "Об образовании" определения: образование – целенаправленный процесс воспитания и обучения в интересах человека, общества, государства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, находящееся в постоянном развитии, через образование выдвигает к человеку и реализует новые требования, связанные с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ом. К числу главных можно отнести: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емость, т.е. способность человека к постоянному повышению уровня знаний, осваиванию новых видов деятельности,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-физическое развитие, обеспечивающее успешность в освоении новых технологий,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ативность, т.е. способность мыслить и действовать творчески,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атизм и гуманность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енным звеном непрерывного образования является самообразование: управляемая самой личностью целенаправленная познавательная деятельность, приобретение систематических знаний в какой-либо области науки, техники, культуры, политической жизни и т.п. основная форма самообразования – изучение литературы, прослушивание лекций, докладов, концертов, посещение музеев и выставок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чественная наука и образование являются важным фактором сохранения места России в ряду ведущих стран мира, ее международного престижа как страны, обладающей высоким уровнем культуры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да</w:t>
            </w:r>
          </w:p>
        </w:tc>
      </w:tr>
      <w:tr>
        <w:trPr>
          <w:trHeight w:val="215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Наука - совокупность систематизированных знаний в какой-либо отрасли наук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– творческая дея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охранения и превращения энергии открыт  экспериментальным путе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оянном объеме давление газа данной массы пропорционально его абсолютной температуре (закон Шарл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– метод научного исследования, в котором изучаемый объект заменяется други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Общественно-экономическая формацию можно наблюдать в повседневной жизни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оянном давлении объем газа данной массы пропорционален его абсолютной температуре (закон Гей-Люссака)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теория не отменяет ранее установленные законы, а лишь уточняет их, помогает определить область их применим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теплорода объясняет нагревание тел трение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идеальным относятся такие модели, которые конструируются мысленно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должно ориентироваться на перспективу, отвечать запросам не только сегодняшнего дн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ая теория относительности Эйнштейна изменила привычные представления о пространстве и времени, опровергнув законы классической механики.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теория должна переходить в старую при тех условиях, для которых старая теория была установлен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ое образование необходимо на протяжении всей жизни – с детства до стар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– это идеальная модель земного шар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-причина предшествует событию-следствию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– целенаправленный процесс воспитания и обучения в интересах человека, общества, государств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ричинных событий не может быть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ки юношей питаю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не может осуществлять свои функции без хорошо образованных люде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бразование длиною в жизн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человек должен быть креативным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Законы И. Ньютона – систематизированные знания о природ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бразование – это управляемая самой личностью познавательная деятельность, приобретение систематических знаний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ая наука и образование являются важным фактором сохранения места России в ряду ведущих стран мир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емость - способность человека к постоянному повышению уровня знаний, осваиванию новых видов деятельно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32:00Z</dcterms:created>
  <dc:creator>Учитель</dc:creator>
  <dc:description/>
  <dc:language>en-US</dc:language>
  <cp:lastModifiedBy>Учитель</cp:lastModifiedBy>
  <dcterms:modified xsi:type="dcterms:W3CDTF">2015-02-10T12:32:00Z</dcterms:modified>
  <cp:revision>2</cp:revision>
  <dc:subject/>
  <dc:title/>
</cp:coreProperties>
</file>