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еспечение преемственности при переходе с начальной школы в среднее звено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розова Ольга Валерьевна</w:t>
      </w:r>
    </w:p>
    <w:p>
      <w:pPr>
        <w:pStyle w:val="Normal"/>
        <w:rPr>
          <w:b/>
          <w:b/>
        </w:rPr>
      </w:pPr>
      <w:r>
        <w:rPr>
          <w:b/>
        </w:rPr>
        <w:t>Учитель географии</w:t>
      </w:r>
    </w:p>
    <w:p>
      <w:pPr>
        <w:pStyle w:val="Normal"/>
        <w:rPr/>
      </w:pPr>
      <w:r>
        <w:rPr>
          <w:b/>
        </w:rPr>
        <w:t>Мотурняк Алла Геннадьевна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  <w:t>МБОУ СОШ № 7 г. Ярцева  Смоленской об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нот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на тему » Обеспечение преемственности при переходе с начальной школы в среднее звено»  приемы и методы использования в организации форм учебно- воспитательной работе. Система работы будущего классного руководителя пятого класса, начальной школы и родителей обучающего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Условием получения нового образовательного результата в рамках современно  инормационно-образовательной среды  является обеспечение преемственности при переходе учащихся с начальной школы в среднее звено.</w:t>
        <w:br/>
      </w:r>
      <w:r>
        <w:rPr>
          <w:rStyle w:val="C0"/>
        </w:rPr>
        <w:t>  Сегодня перед педагогами остро стоит вопрос о содержательной и методической концепции непрерывного образования. Преемственность между начальной и основной школой должна осуществляться как по содержанию обучения, так и по методам, приемам и организационным формам учебно-воспитательной работы. Совместная методическая работа учителей-предметников и учителя начальных классов на данном этапе играет большую роль для предотвращения стрессовых ситуаций, которые могут возникнуть в пятом классе с обучающимися. В помощь классному руководителю и учителям –предметникам создаётся портфолио класса, в котором помещаются достижения всего коллектива и даётся характеристика каждого ученика. Портфолио служит для сбора информации о продвижении обучающегося в учебной деятельности, для оценки достижений планируемых результатов освоения основной образовательной программы начального образования, отвечающих требованиям ФГОС.</w:t>
        <w:br/>
        <w:t xml:space="preserve">   В нашей школе практикуется посещение уроков учителями-предметниками, начиная с 3 класса с целью ознакомления с особенностями выпускников начального звена, изучения уровня работоспособности учащихся, их познавательной активности, определения соответствия программных требований, предъявляемых к учащимся выпускного класса начальной школы, с требованиями, предъявляемыми учителями средней школы.</w:t>
      </w:r>
      <w:r>
        <w:rPr/>
        <w:t xml:space="preserve"> </w:t>
        <w:br/>
      </w:r>
      <w:r>
        <w:rPr>
          <w:rStyle w:val="C0"/>
        </w:rPr>
        <w:t> В свою очередь  учителя начальной школы стараются  учитывать стиль, приёмы и методы работы учителей второй ступени. Педагоги начального звена делятся  с коллегами результатами изучения тем, которые вызывают затруднения у школьников, рассказывают о типичных ошибках, которые они допускают при изучении той или иной темы, чтобы учитывать эти данные при планировании работы по каждому предмету в пятом классе.</w:t>
        <w:br/>
        <w:t xml:space="preserve">      Переход в пятый класс – это новый этап в жизни ребенка, и оттого насколько он будет успешным немаловажную роль играет поддержка родителей. Будущий классный руководитель приглашается на родительские собрания в 4 классе, где происходит обсуждение совместной организационно-воспитательной работы, знакомится с традициями, которые создавались и хранились на протяжении четырёх лет.  Это организация и проведение дня именинника, праздника Осени, олимпиадных недель, Новогодней сказки, совместных поездок, экскурсий, походов. Чтобы сгладить эти трудности, стараемся провести совместные мероприятия.</w:t>
        <w:br/>
        <w:t xml:space="preserve">  Ориентация учителя на развитие личности ученика, на формирование у него психологической готовности к переходу в основную школу, является важнейшим аспектом профессиональной педагогической деятельности учителя. Для этого необходимо понимать и знать логику развития психики растущего человека, понимать трудности переживаемые детьми. Большую помощь в этом нам оказывает информационная технология «РЕФЕРЕНТ», которой мы успешно пользуемся, проводим занятия в кружке «Учусь творчески мыслить». Эти занятия направлены на развитие личности, раскрытие внутренних способностей каждого ученика,развивают самостоятельность, инициативность, умение рассчитывать собственные силы, творчески подходить к решению многих жизненных задач, уметь находить выход из трудной ситуации. Кружок ведётся с начальной школы и занятия продолжаются в пятом классе.</w:t>
        <w:br/>
        <w:t xml:space="preserve">    Для обеспечения благополучного, бесконфликтного протекания адаптационного периода в 5 классах, мы считаем, необходимо:</w:t>
        <w:br/>
        <w:t>1.</w:t>
      </w:r>
      <w:r>
        <w:rPr/>
        <w:t xml:space="preserve">  </w:t>
      </w:r>
      <w:r>
        <w:rPr>
          <w:rStyle w:val="C0"/>
        </w:rPr>
        <w:t>Выявление тех изменений  в жизни ребенка, которые необходимо смягчить, сделать более плавными для обеспечения переходного периода.</w:t>
        <w:br/>
        <w:t>2. Определение необходимых путей коррекции в способах деятельности, направленных на развитие обще учебных умений и навыков.</w:t>
        <w:br/>
        <w:t>3. Сохранение и развитие основных способов и форм организации образовательного процесса начальной школы, осуществлять поиск новых форм работы, позволяющих учитывать возрастные особенности переходного периода.</w:t>
        <w:br/>
        <w:t>4. Создание эмоциональной обстановки в классе, основанной на доверительности, искренности, оптимизме, откровенности.</w:t>
        <w:br/>
        <w:t xml:space="preserve">5. </w:t>
      </w:r>
      <w:r>
        <w:rPr/>
        <w:t xml:space="preserve">Создавать ситуации, позволяющие проявлять инициативу, иметь право на ошибку, </w:t>
      </w:r>
    </w:p>
    <w:p>
      <w:pPr>
        <w:pStyle w:val="Normal"/>
        <w:rPr/>
      </w:pPr>
      <w:r>
        <w:rPr/>
        <w:t xml:space="preserve">на свое мнение, участвовать в совместной деятельности, работать в условиях </w:t>
      </w:r>
    </w:p>
    <w:p>
      <w:pPr>
        <w:pStyle w:val="Normal"/>
        <w:rPr/>
      </w:pPr>
      <w:r>
        <w:rPr/>
        <w:t xml:space="preserve">альтернативы, выбора, создавать демократическую атмосферу обучения. </w:t>
      </w:r>
    </w:p>
    <w:p>
      <w:pPr>
        <w:pStyle w:val="C1"/>
        <w:rPr/>
      </w:pPr>
      <w:r>
        <w:rPr>
          <w:sz w:val="18"/>
          <w:szCs w:val="18"/>
        </w:rPr>
        <w:t xml:space="preserve">  </w:t>
      </w:r>
      <w:r>
        <w:rPr/>
        <w:t>6. Особое внимание уделять возможности формирования уметь делать осознанный         выбор, основанный на адекватной самооценке школьника.</w:t>
        <w:br/>
        <w:br/>
        <w:t xml:space="preserve">  В нашей школе предлагается такая форма сотрудничества учителей начального и среднего звена, администрации школы, как совещание, которое собирается специально по данному вопросу два раза в год ( в апреле в выпускном 4 классе и в октябре  -уже в пятом классе) </w:t>
      </w:r>
      <w:r>
        <w:rPr>
          <w:sz w:val="18"/>
          <w:szCs w:val="18"/>
        </w:rPr>
        <w:br/>
      </w:r>
      <w:r>
        <w:rPr>
          <w:rStyle w:val="C2"/>
        </w:rPr>
        <w:t>   Его целью является отработка  взаимодействия учителей выпускающих классы из начальной школы, и учителей предметников, принимающих эти классы по всем аспектам учебной деятельности. На этом совещании проводится комплексная диагностика интеллектуально-личностных характеристик детей, которые оканчивают начальную школу. На совещании  обсуждается не только психолого-педагогические характеристики будущих пятиклассников, которые требуют повышенного внимания в среднем звене,  но также формы и методы работы с детьми данного класса.</w:t>
      </w:r>
    </w:p>
    <w:p>
      <w:pPr>
        <w:pStyle w:val="C1"/>
        <w:rPr/>
      </w:pPr>
      <w:r>
        <w:rPr>
          <w:rStyle w:val="C2"/>
        </w:rPr>
        <w:t>В конце четвертого класса проводятся родительские собрания, на котором классный руководитель раздают родителям бланки с анкетами, которые помогут составить характеристику класса, собрать информацию по основном направлениям предстоящий воспитательной деятельности классного руководителя. Происходит знакомство классного руководителя и родителей обучающегося. Для успешного преодоления трудностей неизбежных на данном этапе необходима, совместна воспитательная деятельность. Классный руководитель знакомит с задачами и целями школы и определяет задачи классного коллектива, а учебный год. Кроме того уже в четверном классе совместно с учителем начальных классов проводим анкетирование для учащихся по изучению учебной мотивации и отношению к учебным предметам. В начале пятого класса проводим опрос обучающихся по изучению удовлетворенностью школьной жизнью. Это помогает увидеть те трудности, которые усложняют школьную жизнь каждого ребенка и наметить пути преодоления этих трудностей вместе с учителем начальных классов.</w:t>
      </w:r>
    </w:p>
    <w:p>
      <w:pPr>
        <w:pStyle w:val="C1"/>
        <w:rPr>
          <w:rStyle w:val="C2"/>
        </w:rPr>
      </w:pPr>
      <w:r>
        <w:rPr>
          <w:rStyle w:val="C2"/>
        </w:rPr>
        <w:t xml:space="preserve">      </w:t>
      </w:r>
      <w:r>
        <w:rPr>
          <w:rStyle w:val="C2"/>
        </w:rPr>
        <w:t>Данная форма сотрудничества различных ступеней образования позволяет предупреждать многие педагогические и психологические проблемы ,реально осуществлять профилактику детской  дезадаптации . Многие практические пути ее разрешения способствуют   продвижению в этом направлении, помогают детям, учителям и родителям преодолеть трудности переходного периода, позволяют избежать повышение уровня тревожности и сделать адаптационный период более благоприятным.</w:t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rPr>
          <w:rStyle w:val="C2"/>
        </w:rPr>
      </w:pPr>
      <w:r>
        <w:rPr/>
      </w:r>
    </w:p>
    <w:p>
      <w:pPr>
        <w:pStyle w:val="C1"/>
        <w:rPr/>
      </w:pPr>
      <w:r>
        <w:rPr>
          <w:rStyle w:val="C2"/>
        </w:rPr>
        <w:t>Литература:</w:t>
      </w:r>
    </w:p>
    <w:p>
      <w:pPr>
        <w:pStyle w:val="C1"/>
        <w:rPr>
          <w:rStyle w:val="C2"/>
        </w:rPr>
      </w:pPr>
      <w:r>
        <w:rPr>
          <w:rStyle w:val="C2"/>
        </w:rPr>
        <w:t>1.Дюкина О.В. Родительские собрания 5 класс М.2008 г.</w:t>
      </w:r>
    </w:p>
    <w:p>
      <w:pPr>
        <w:pStyle w:val="C1"/>
        <w:rPr/>
      </w:pPr>
      <w:r>
        <w:rPr>
          <w:rStyle w:val="C2"/>
        </w:rPr>
        <w:t>2.Дереимеева Н.И. Родительские собрания нач. школа. 1-4 классы. М. 2005г.</w:t>
      </w:r>
    </w:p>
    <w:p>
      <w:pPr>
        <w:pStyle w:val="C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8:00Z</dcterms:created>
  <dc:creator> </dc:creator>
  <dc:description/>
  <cp:keywords/>
  <dc:language>en-US</dc:language>
  <cp:lastModifiedBy>Валентина</cp:lastModifiedBy>
  <dcterms:modified xsi:type="dcterms:W3CDTF">2013-12-27T04:54:00Z</dcterms:modified>
  <cp:revision>9</cp:revision>
  <dc:subject/>
  <dc:title/>
</cp:coreProperties>
</file>