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кола №469</w:t>
      </w:r>
    </w:p>
    <w:p>
      <w:pPr>
        <w:pStyle w:val="Normal"/>
        <w:jc w:val="center"/>
        <w:rPr/>
      </w:pPr>
      <w:r>
        <w:rPr>
          <w:sz w:val="20"/>
          <w:szCs w:val="20"/>
        </w:rPr>
        <w:t>ВЫБОРГ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СМОТРЕНО                                                                     </w:t>
      </w:r>
      <w:r>
        <w:rPr>
          <w:bCs/>
        </w:rPr>
        <w:t>УТВЕРЖДАЮ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педагогического совета                     Директор школы № 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упарова Ю.А.</w:t>
      </w:r>
    </w:p>
    <w:p>
      <w:pPr>
        <w:pStyle w:val="Normal"/>
        <w:rPr/>
      </w:pPr>
      <w:r>
        <w:rPr/>
        <w:t xml:space="preserve">     № </w:t>
      </w:r>
      <w:r>
        <w:rPr/>
        <w:t>__     от «___» ___ 20   г.                                                      «___» ____ 20    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Полиатлон для начинающих»</w:t>
      </w:r>
    </w:p>
    <w:p>
      <w:pPr>
        <w:pStyle w:val="Heading1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/>
      </w:pPr>
      <w:r>
        <w:rPr/>
        <w:t>Возраст обучающихся от 7 до 11 лет</w:t>
      </w:r>
    </w:p>
    <w:p>
      <w:pPr>
        <w:pStyle w:val="Normal"/>
        <w:jc w:val="center"/>
        <w:rPr/>
      </w:pPr>
      <w:r>
        <w:rPr/>
        <w:t>Срок реализации 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автор-состави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едосеева Мария Владимировна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</w:rPr>
        <w:t>Программа корректирована в 2014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анкт – 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о зимнему полиатлону разработана в соответствии с Федеральным законом от 29.12.2012 №273-ФЗ «Об образовании в Российской  Федерации», Типовым Положением «Об образовательном учреждении дополнительного образования детей», Методическими рекомендациями по организации спортивной подготовки в Российской Федерации от 24.10.2012 № 325, примерной программой спортивной подготовки для ДЮСШ и СДЮШОР «Полиатлон», допущенной Федеральным Агентством по физической культуре и спорту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для ДЮСШ по </w:t>
      </w:r>
      <w:r>
        <w:rPr>
          <w:sz w:val="28"/>
          <w:szCs w:val="28"/>
        </w:rPr>
        <w:t>полиатлону</w:t>
      </w:r>
      <w:r>
        <w:rPr>
          <w:rFonts w:eastAsia="Calibri"/>
          <w:sz w:val="28"/>
          <w:szCs w:val="28"/>
        </w:rPr>
        <w:t xml:space="preserve"> составлена на основании нормативных документов Министерства туризма и спорта, типовых программ для видов спорта с учетом многолетнего опыта работы по комплексу ГТО и Президентских тестов физической подготовленности населения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ют две типовые рабочи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о летнему и зимнему полиатлону для ДЮСШ, СДЮСШОР и ШВСМ Москва, 2000г, автор В.З.Черв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лиатлон. Примерная программа спортивной подготовки для ДЮСШ и СДЮСШОР, 2008, артор А.Ю. Кейно, П.М. Грицков, А.В. Сыче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программа «Полиатлон для начинающих» имеет  физкультурно-спортивную направлен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полагает профессионально-ориентирован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ровень осво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атлон — комплексное спортивное многоборье. Полиатлон как вид спорта создан в 1992 году и является продолжением существовавшего в Советском союзе спортивного комплекса ГТО. Зимний полиатлон включает в себя следующие дисциплины: зимнее троеборье,зимнее двоеборье. В зимнем полиатлоне могут быть представлены следующие виды спортивных состязаний: лыжные гонки (на 1, 2, 3, 5 или 10 км.) — обязательно; стрельба из пневматического оружия (дистанция — 10 м, диаметр мишени — 5 или 25 см, по 5 или 10 выстрелов); силовая гимнастика: подтягивание на перекладине (у мужчин); отжимания в упоре лёжа на помосте от контактной платформы (у женщин).</w:t>
      </w:r>
    </w:p>
    <w:p>
      <w:pPr>
        <w:pStyle w:val="Style15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реализуется с 2014    года. В 2017  году корректирована по требованиям к оформлению программ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изна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программа составлена из отдельных самостоятельных разделов двигательной деятельности, отличной друг от друга по характеру и объему, при этом все двигательные действия в комплексе оказывают положительное влияние на физическое и психологическое развитие организма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туальность программы в том, </w:t>
      </w:r>
      <w:r>
        <w:rPr>
          <w:bCs/>
          <w:iCs/>
          <w:sz w:val="28"/>
          <w:szCs w:val="28"/>
        </w:rPr>
        <w:t>что программа по зимнему полиатлону разработана с учетом всех физиологических и психологических особенностей детей младшего школьного возраста. Программа составлена на основе материала , который дети изучают на уроках физической культуры в общеобразовательной школе, а также на основе программы по зимнему полиатлону  ДЮСШ и СДЮСШОР для групп начальной подготовки первого и второго года обучени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ая целесообразность программы в том, ч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нятия зимним полиатлоном способствуют гармоничному развитию организма, формированию правильной осанки, развитию координационных способностей, общей выносливости, развитию духа коллективизма,</w:t>
      </w:r>
      <w:r>
        <w:rPr>
          <w:sz w:val="28"/>
          <w:szCs w:val="28"/>
        </w:rPr>
        <w:t xml:space="preserve"> оказывают положительное действие на нервную систему ребёнка, являясь источником положительных эмоций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образовательной программы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существление подготовки всесторонне развитых юных спортсме¬нов высокой классификации в младших возрастных  группах;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уществление физической подготовки подрастающего поколения;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щение учащихся к постоянным тренировкам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сширить и закрепить арсенал двигательных умений и навыков;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ывать помощь, по внедрению и развитию данного вида спорта;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сестороннего физического развития.</w:t>
      </w:r>
    </w:p>
    <w:p>
      <w:pPr>
        <w:pStyle w:val="Style15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бучающие 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обучить основам техники передвижения на лыжах.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обучить основам техники пулевой стрельбы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обучить основам техники силовой гимнастики.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ать представление о зимнем полиатлоне как о спорте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формировать двигательные умения и навыки необходимые для достижения результатов в зимнем полиатлоне.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звивающие 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азвивать скоростные и силовые способности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развивать общую и специальную выносливость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развивать координационные способности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оспитательные 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пособствовать воспитанию  волевых качеств</w:t>
      </w:r>
    </w:p>
    <w:p>
      <w:pPr>
        <w:pStyle w:val="Style15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спитывать дух коллективизма</w:t>
      </w:r>
    </w:p>
    <w:p>
      <w:pPr>
        <w:pStyle w:val="Style15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тличительные особенности программы  в том, </w:t>
      </w:r>
      <w:r>
        <w:rPr>
          <w:bCs/>
          <w:iCs/>
          <w:color w:val="000000"/>
          <w:sz w:val="28"/>
          <w:szCs w:val="28"/>
        </w:rPr>
        <w:t>что</w:t>
      </w:r>
      <w:r>
        <w:rPr>
          <w:sz w:val="28"/>
          <w:szCs w:val="28"/>
        </w:rPr>
        <w:t xml:space="preserve"> данная программа разработана на основе типовых программ по зимнему полиатлону для ДЮСШ и СДЮСШОР и адаптирована для занятий в школьной спортивной секции.</w:t>
      </w:r>
      <w:r>
        <w:rPr>
          <w:bCs/>
          <w:iCs/>
          <w:color w:val="000000"/>
          <w:sz w:val="28"/>
          <w:szCs w:val="28"/>
        </w:rPr>
        <w:t xml:space="preserve"> Основной задачей которой также является воспитание высококвалифицированных спортсменов для участия в чемпионатах страны и чемпионатах мира по зимнему полиатлону. </w:t>
      </w:r>
    </w:p>
    <w:p>
      <w:pPr>
        <w:pStyle w:val="Style15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реализации программ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оки реализации 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детей 7-11 лет без специальной подготовки. Необходимые требования к здоровью занимающихся - основная группа по физической культуре. Программа курса рассчитана на 3 учебных года, годовая продолжительность занятий 144 часа (4 часа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полняемость груп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од обучения – 15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од  обучения – 12 человек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3 год обучения – 10 человек.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жим занятий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ятия групповые. Проводятся: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аза в неделю по 2 часа на 1-ом и 2-ом году обучения (144 часа в г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внеуроч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ятельности учащихся на занятия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бальные (беседы, анализ проделанной работы (</w:t>
      </w:r>
      <w:r>
        <w:rPr>
          <w:iCs/>
          <w:sz w:val="28"/>
          <w:szCs w:val="28"/>
        </w:rPr>
        <w:t>итоги соревнований, результаты контрольно-переводных нормативов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наглядные (демонстрация иллюстративного материала, просмотр наглядных видео пособий по стрельбе и лыжным гонкам, просмотр технических характеристик лыжных ходо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 (наблюдения, тренировочный процесс,</w:t>
      </w:r>
      <w:r>
        <w:rPr>
          <w:color w:val="000000"/>
          <w:sz w:val="28"/>
          <w:szCs w:val="28"/>
        </w:rPr>
        <w:t>анализ проделанной работ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жидаемые результаты </w:t>
      </w:r>
      <w:r>
        <w:rPr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по задачам</w:t>
      </w:r>
      <w:r>
        <w:rPr>
          <w:iCs/>
          <w:sz w:val="28"/>
          <w:szCs w:val="28"/>
        </w:rPr>
        <w:t xml:space="preserve"> ко всей программе конкретно!)</w:t>
      </w:r>
    </w:p>
    <w:p>
      <w:pPr>
        <w:pStyle w:val="21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воспитанники:                                   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нают основы техники передвижений классическим ходом;                              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ют стрелять из пневматической винтовки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ют практически применять технику силовой гимнастики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ют историю возникновения и развития полиатлона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занимающихся сформированы все необходимые знания умения и навыки необходимые для занятий полиатлоном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пособы их провер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диагностика проводится в форм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трольно переводные нормати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зультаты соревнов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диагностика предполагает: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ализ проделанной работы и сопоставление  с результатами контрольно-переводных норматив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итоговых соревнов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ение результатов контрольных нормативов в вначале и в конце учебно тренировоч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год обучения</w:t>
      </w:r>
    </w:p>
    <w:p>
      <w:pPr>
        <w:pStyle w:val="Heading8"/>
        <w:numPr>
          <w:ilvl w:val="7"/>
          <w:numId w:val="1"/>
        </w:numPr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 основам техники лыжных ходов, пулевой стрельбы, силовой гимнасти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общую и специальную выносливость, координационные и силовые способ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передвигаться на лыжах заданным ходо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трелять из пневматической винтовки с дистанции 10м из упор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дача контрольно-переводных нормативов</w:t>
      </w:r>
    </w:p>
    <w:p>
      <w:pPr>
        <w:pStyle w:val="Heading8"/>
        <w:numPr>
          <w:ilvl w:val="7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numPr>
          <w:ilvl w:val="7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numPr>
          <w:ilvl w:val="7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numPr>
          <w:ilvl w:val="7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numPr>
          <w:ilvl w:val="7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numPr>
          <w:ilvl w:val="7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numPr>
          <w:ilvl w:val="7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numPr>
          <w:ilvl w:val="7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numPr>
          <w:ilvl w:val="7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numPr>
          <w:ilvl w:val="7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Учебно-тематический план</w:t>
      </w:r>
    </w:p>
    <w:p>
      <w:pPr>
        <w:pStyle w:val="Heading5"/>
        <w:numPr>
          <w:ilvl w:val="4"/>
          <w:numId w:val="1"/>
        </w:numPr>
        <w:spacing w:lineRule="auto" w:line="24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1-го года обучения</w:t>
      </w:r>
    </w:p>
    <w:p>
      <w:pPr>
        <w:pStyle w:val="Heading5"/>
        <w:numPr>
          <w:ilvl w:val="4"/>
          <w:numId w:val="1"/>
        </w:numPr>
        <w:spacing w:lineRule="auto" w:line="24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разовательной программы «Полиатлон для начинающих»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056"/>
        <w:gridCol w:w="1558"/>
        <w:gridCol w:w="1453"/>
        <w:gridCol w:w="1910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0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темы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и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водное заняти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хника безопасности на занятиях по зимнему полиатлон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е-развивающие упражнения (ОРУ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овая подготов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ециальна силовая подготов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ортивные и подвижные игры, эстафет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релковая подготов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одержание </w:t>
      </w:r>
    </w:p>
    <w:p>
      <w:pPr>
        <w:pStyle w:val="Heading5"/>
        <w:numPr>
          <w:ilvl w:val="4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>1-го года обуч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ое за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Введение в программу. Тематический план занятий. История спорта. Техника безопасности на занятиях. Специальная форма (костюм, обувь.) Правила поведения в спортивном з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 Ознакомление с помещением и спортивнм инвентарем. Тест «Правила техники безопасности». Пробное занятие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на занятиях по зимнему полиатл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Рассказать о правилах поведения на стрельбище и правилах использования пневматического оружия. Рассказать о правилах поведения в спортивном зале, на стадионе. Расказать о правтилах поведения на лыжах, о правилах использования лыжного инвент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Применение на практике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-развивающие упражнения (О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Обьяснение техники выполнения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. Выполнение упражнений направленных на развитие координационных способностей, развитие эластичности мышц и подвижности суставов верхнего плечевого пояса, спины, ног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Научить основам техники бега. Обьяснить что такое работа в определенной зоне интенсивности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Равномерный бег по пересеченной местности в заданной зоне интенсивности нагрузки (темпе). Бег с ускорениями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силов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Обьяснить занимающимся, что в понятие специальной силовой подготовки входит силовая гимнастика. У мужчин подтягивания, у женщин(сгибание и разгибание рук в упоре лежа) отжимания. Объяснение техники вы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. Выполнение  подтягиваний и отжиманий в облегченных условиях, в нормальных условиях и с отягощениями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 подвижные игры, эстафе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Обьяснить правила игр и эстафет. Способствовать воспитанию духа коллективизма. Развивать способность быстро реагировать и способность принимать нестандартные решения. Повышать эмоциональный фон заним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Эстафеты бегом и на лыжах. Эстафеты с применением различного дополнительного инвентаря. Спортивные игры в футбол, баскетбол, волейбол по упрощенным правилам. Подвижные игры на основе хоккея, баскетбола. Игра в лапту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ковая подготов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Рассказать о пулевой стрельбе, о строении пневматического оружия, о правилах его применения. Рассказать и показать технику стрел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Научиться правильной изготовке. Научить стоять в статическом положении упора с винтовкой и без. Стрельба из пневматической винтовки из упора с 5, а затем с 10метров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н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Объяснить как правильно одевать лыжи и палки. Рассказать о технике передвижения классическим лыжным ходом.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Школа лыжника. Научить занимающихся правильно падать. Научить основам техники ОБХ,ООХ,П2Х. Научить основам техники торможения, прохождения спусков и поворотов. Научить основам техники подъемов. Передвижение на лыжах по равнине и пересеченной местности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и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Обьяснить занимающимся что такое имитация лыжных ход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Обучить занимающихся основам техники имитации классических ыжных ходов. Передвижение по равнине и пересеченной местности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тоговое занятие.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Подведение итогов за год.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 Выполнение контрольно-переводных норматив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техническое обеспечение программ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чень оборудования к программе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ое оборудование (компьютер, проектор, экран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ие перекладины и доски для отжиманий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ый инвентарь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евматические винтовки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ковые установки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ие обручи, набивные мячи, пал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тематическое планиров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го года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133"/>
        <w:gridCol w:w="762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мер занятия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 учебно-тренировочного занят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ола лыжника. Эстафеты. Развитие координационных способностей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Развитие общей выносливости. Основы пулевой стрельбы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ола лыжника. Развитие специальной выносливости. Силовая гимнастика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Подвижные игры. Эстафеты. Развитие духа коллективизма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ола лыжника. Основы техники классического лыжного хода. Стрелк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Развитие специальной выносливости. Силовая гимнастика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Научить основам техники ООХ, ОБХ, П2Х. ОРУ. Эстафет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Основы техники ООХ, ОБХ, П2Х. ОРУ. Эстафеты. Спортив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Основы техники ООХ, ОБХ, П2Х. ОРУ. Стрелковая подготовка. Основы техники пулевой стрельб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Силовая гимнастика. Развитие силовых способностей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Основы техники ООХ, ОБХ, П2Х. ОРУ. Эстафеты. Развитие обще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Основы техники ООХ, ОБХ, П2Х. ОРУ. Стрелковая подготовка. Основы пулевой стрельб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Силовая подготовка. Силовая гимнастика. Игры на основе хокке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Основы техники ООХ, ОБХ, П2Х. ОРУ. Эстафеты. Спортив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Игры. Эстафеты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Основы техники ООХ, ОБХ, П2Х. ОРУ. Эстафеты. Спортивные игры. Развитие обще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ОРУ. Силовая гимнастика. Развитие специальной силово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стафеты. Спортивные игры. Стрелк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ОРУ. Подвиж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стафеты. Силовая подготовка. Развитие специальной выносливости. ОРУ. Спортив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Развитие общей выносливости. Стрелк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стафеты. Спортивные игры. Сил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ОРУ. Подвиж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Игры. Эстафет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 лыжной техники. Силовая подготовка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Игры. Эстафеты. Развитие специально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 лыжных ходов( ООХ, П2Х, ОБХ). Кросс. Стрелк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Силовая подготовка. ОРУ. Развитие общей и специально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ортивные игры. Эстафеты. Силовая подготовка. Силовая гимнастика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 лыжных ходов. Стрелковая подготовка. ОРУ. Подвиж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 лыжных ходов. Спортивные игры. ОРУ. Силовая подготовка. Силовая гимнасти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Спортивные игры. ОРУ. Силовая подготовка. Силовая гимнасти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Спортивные игры( футбол). ОРУ. Эстафет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Игры подвижные и спортивные. Специальная сил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Спортивные игры. ОРУ. Силовая подготовка. Силовая гимнасти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Спортивные игры( футбол). ОРУ. Эстафет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Игры подвижные и спортивные. Специальная сил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Эстафеты. Спортивные игры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ОРУ. Эстафеты. Специальная сил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Спортивные и подвижные игры. Стрелк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Эстафеты. Спортивные игры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ОРУ. Эстафеты. Специальная сил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Спортивные и подвижные игры. Стрелк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Эстафеты. Спортивные игры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ОРУ. Эстафеты. Специальная сил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ОРУ. Эстафеты. Специальная сил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ОРУ. Стрелковая подготовка. Подвижные игры на основе волейбо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ОРУ. Эстафеты. Специальная силовая подготовка. Спортив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Имитация. Подвижные игры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ОРУ. Стрелковая подготовка. Подвижные игры на основе волейбо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ОРУ. Эстафеты. Специальная силовая подготов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ОРУ. Стрелковая подготовка. Подвижные игры на основе волейбо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ОРУ. Эстафеты. Специальная силовая подготовка. Спортив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Имитация. Подвижные игры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ОРУ. Эстафеты. Специальная силовая подготовка. Спортив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ОРУ. Стрелковая подготовка. Подвижные игры на основе волейбо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Имитация. Подвижные игры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ОРУ. Эстафеты. Специальная силовая подготовка. Спортив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итация. ОРУ. Стрелковая подготовка. Подвижные игры на основе волейбо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Имитация. Подвижные игры. ОР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Игры. Эстафеты. Развитие обще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Игры. Эстафеты. Развитие обще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Игры. Эстафеты. Развитие обще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Игры. Эстафеты. Развитие обще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ОРУ. Эстафеты. Специальная силовая подготовка. Спортив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Игры. Эстафеты. Развитие обще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ОРУ. Эстафеты. Стрелковая подготовка. Спортив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Игры. Эстафеты. Развитие общей вынослив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Игры. Эстафеты. Силовая подготовка. Силовая гимнасти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сс. ОРУ. Эстафеты. Стрелковая подготовка. Спортивные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одготовка. Закрепление техники П2Х, ООХ, ОБХ. Игры. Эстафеты. Развитие общей выносливости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ind w:left="15" w:hanging="0"/>
        <w:rPr>
          <w:rFonts w:eastAsia="Andale Sans UI"/>
          <w:color w:val="000000"/>
          <w:kern w:val="2"/>
          <w:sz w:val="28"/>
          <w:szCs w:val="34"/>
        </w:rPr>
      </w:pPr>
      <w:r>
        <w:rPr>
          <w:rFonts w:eastAsia="Andale Sans UI"/>
          <w:color w:val="000000"/>
          <w:kern w:val="2"/>
          <w:sz w:val="28"/>
          <w:szCs w:val="34"/>
        </w:rPr>
        <w:t>Аксенов, В.П. Управление тренировочным процессом многоборцев ГТО на основе математического моделирования: автореф. дис. . канд. пед. наук: 13.00.04 / В.П. Аксенов. М., 1986. - 25 с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ind w:left="15" w:hanging="0"/>
        <w:rPr>
          <w:rFonts w:eastAsia="Andale Sans UI"/>
          <w:color w:val="000000"/>
          <w:kern w:val="2"/>
          <w:sz w:val="28"/>
          <w:szCs w:val="34"/>
        </w:rPr>
      </w:pPr>
      <w:r>
        <w:rPr>
          <w:rFonts w:eastAsia="Andale Sans UI"/>
          <w:color w:val="000000"/>
          <w:kern w:val="2"/>
          <w:sz w:val="28"/>
          <w:szCs w:val="34"/>
        </w:rPr>
        <w:t>Балин, А.Д. Оценка уровня морфофункцпонального состояния спортсменов, занимающихся зимним полиатлопом / А.Д. Балин, Д.Н. Гаврилов, Н.Г. Измайлов // Полиатлон. 2002. - №1.2 (12) - С. 12-14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ind w:left="15" w:hanging="0"/>
        <w:rPr>
          <w:rFonts w:eastAsia="Andale Sans UI"/>
          <w:color w:val="000000"/>
          <w:kern w:val="2"/>
          <w:sz w:val="28"/>
          <w:szCs w:val="34"/>
        </w:rPr>
      </w:pPr>
      <w:r>
        <w:rPr>
          <w:rFonts w:eastAsia="Andale Sans UI"/>
          <w:color w:val="000000"/>
          <w:kern w:val="2"/>
          <w:sz w:val="28"/>
          <w:szCs w:val="34"/>
        </w:rPr>
        <w:t>Васильев, С.Н. Пути развития полиатлона как международного вида спорта / С.Н. Васильев, В.В. Федоров // Полиатлон. 1997. - №5. - С. 34-36.</w:t>
      </w:r>
    </w:p>
    <w:p>
      <w:pPr>
        <w:pStyle w:val="TextBody"/>
        <w:numPr>
          <w:ilvl w:val="0"/>
          <w:numId w:val="4"/>
        </w:numPr>
        <w:shd w:val="clear" w:color="auto" w:fill="FFFFFF"/>
        <w:spacing w:lineRule="auto" w:line="360"/>
        <w:ind w:left="15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Гильмутдинов, Т. С. Теоретические и организационно-методические основы развития полиатлона / Т.С. Гильмутдинов, В.А. Уваров // Полиатлон. 1998. - №1. - С. 3-4.</w:t>
      </w:r>
    </w:p>
    <w:p>
      <w:pPr>
        <w:pStyle w:val="TextBody"/>
        <w:numPr>
          <w:ilvl w:val="0"/>
          <w:numId w:val="4"/>
        </w:numPr>
        <w:shd w:val="clear" w:color="auto" w:fill="FFFFFF"/>
        <w:spacing w:lineRule="auto" w:line="360"/>
        <w:ind w:left="15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Гильмутдинов, Т.С. Планирование тренировочного процесса студентов полиатлонистов в подготовительном периоде / Т.С. Гильмутдинов // Полиатлон. 2000. - №1-2. - С. 18-20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летнему и зимнему полиатлону для ДЮСШ,СДЮСШОР и ШВСМ Москва, 2000г, автор В.З.Червяков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eastAsia="Andale Sans UI"/>
          <w:color w:val="000000"/>
          <w:kern w:val="2"/>
          <w:sz w:val="28"/>
          <w:szCs w:val="34"/>
        </w:rPr>
      </w:pPr>
      <w:r>
        <w:rPr>
          <w:sz w:val="28"/>
          <w:szCs w:val="28"/>
        </w:rPr>
        <w:t>Полиатлон. Примерная программа спортивной подготовки для ДЮСШ и СДЮСШОР, 2008, артор А.Ю. Кейно, П.М. Грицков, А.В. Сычев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eastAsia="Andale Sans UI"/>
          <w:color w:val="000000"/>
          <w:kern w:val="2"/>
          <w:sz w:val="28"/>
          <w:szCs w:val="34"/>
        </w:rPr>
      </w:pPr>
      <w:r>
        <w:rPr>
          <w:rFonts w:eastAsia="Andale Sans UI"/>
          <w:color w:val="000000"/>
          <w:kern w:val="2"/>
          <w:sz w:val="28"/>
          <w:szCs w:val="34"/>
        </w:rPr>
        <w:t>Холодов Ж.К., Кузнецов В.С. Теория и методика физического воспитания с спорта: Учеб. пособие для студ. высш. учеб. заведений. - М.: Издательский цент "Академия", 2000. - 480 с.</w:t>
      </w:r>
    </w:p>
    <w:p>
      <w:pPr>
        <w:pStyle w:val="Normal"/>
        <w:spacing w:lineRule="auto" w:line="360"/>
        <w:jc w:val="both"/>
        <w:rPr>
          <w:rFonts w:eastAsia="Andale Sans UI"/>
          <w:color w:val="000000"/>
          <w:kern w:val="2"/>
          <w:sz w:val="28"/>
          <w:szCs w:val="34"/>
        </w:rPr>
      </w:pPr>
      <w:r>
        <w:rPr>
          <w:rFonts w:eastAsia="Andale Sans UI"/>
          <w:color w:val="000000"/>
          <w:kern w:val="2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eastAsia="Andale Sans UI"/>
          <w:color w:val="000000"/>
          <w:kern w:val="2"/>
          <w:sz w:val="28"/>
          <w:szCs w:val="34"/>
        </w:rPr>
      </w:pPr>
      <w:r>
        <w:rPr>
          <w:rFonts w:eastAsia="Andale Sans UI"/>
          <w:color w:val="000000"/>
          <w:kern w:val="2"/>
          <w:sz w:val="28"/>
          <w:szCs w:val="3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0"/>
          <w:lang w:eastAsia="ru-RU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  <w:lang w:eastAsia="ru-RU"/>
        </w:rPr>
        <w:t>ПЕРЕВОДНЫЕ НОРМАТИВЫ ДЛЯ УЧАЩИХСЯ ГРУПП ПЕРВОГО ГОДА ОБУЧЕНИЯ</w:t>
      </w:r>
      <w:r>
        <w:rPr>
          <w:rFonts w:eastAsia="Times New Roman"/>
          <w:b/>
          <w:sz w:val="22"/>
          <w:szCs w:val="20"/>
          <w:lang w:eastAsia="ru-RU"/>
        </w:rPr>
        <w:t xml:space="preserve"> 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2268"/>
        <w:gridCol w:w="850"/>
        <w:gridCol w:w="1408"/>
        <w:gridCol w:w="1407"/>
        <w:gridCol w:w="1407"/>
        <w:gridCol w:w="1406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ид норма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д. из-мер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1 года обуч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Юноши      девушк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2 года обуч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Юноши       девуш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г  3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г 6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Челнок» 3х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лалом» 2х1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ыжок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ск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тяг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опоры за 1 мин- 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гимн. скам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ра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ра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о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к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00 м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 к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мин30с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к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мин30с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 к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мин20се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ы техники стрель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8890" distB="10160" distL="13335" distR="5715" simplePos="0" locked="0" layoutInCell="0" allowOverlap="1" relativeHeight="2" wp14:anchorId="7122E61B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09855</wp:posOffset>
                      </wp:positionV>
                      <wp:extent cx="635" cy="0"/>
                      <wp:effectExtent l="5080" t="5080" r="508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8.65pt" to="22.2pt,8.65pt" ID="Прямая соединительная линия 1" stroked="t" o:allowincell="f" style="position:absolute" wp14:anchorId="7122E61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ика имитации конькового хода.</w:t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низкая посад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х10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х10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х1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х10 м</w:t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одновременный, одношаж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х1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х10 м</w:t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2-х шажный одновреме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х1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х10 м</w:t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хождение соревновантельной дистан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rFonts w:eastAsia="Andale Sans UI"/>
          <w:color w:val="000000"/>
          <w:kern w:val="2"/>
          <w:sz w:val="28"/>
          <w:szCs w:val="34"/>
        </w:rPr>
      </w:pPr>
      <w:r>
        <w:rPr>
          <w:rFonts w:eastAsia="Andale Sans UI"/>
          <w:color w:val="000000"/>
          <w:kern w:val="2"/>
          <w:sz w:val="28"/>
          <w:szCs w:val="34"/>
        </w:rPr>
      </w:r>
    </w:p>
    <w:p>
      <w:pPr>
        <w:pStyle w:val="Normal"/>
        <w:shd w:val="clear" w:color="auto" w:fill="FFFFFF"/>
        <w:spacing w:lineRule="auto" w:line="360" w:before="0" w:after="120"/>
        <w:ind w:left="15" w:hanging="0"/>
        <w:rPr>
          <w:rFonts w:eastAsia="Andale Sans UI"/>
          <w:color w:val="000000"/>
          <w:kern w:val="2"/>
          <w:sz w:val="28"/>
          <w:szCs w:val="34"/>
        </w:rPr>
      </w:pPr>
      <w:r>
        <w:rPr>
          <w:rFonts w:eastAsia="Andale Sans UI"/>
          <w:color w:val="000000"/>
          <w:kern w:val="2"/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c8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271c8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qFormat/>
    <w:rsid w:val="00271c84"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link w:val="8"/>
    <w:qFormat/>
    <w:rsid w:val="00271c8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1c84"/>
    <w:rPr>
      <w:rFonts w:ascii="Arial" w:hAnsi="Arial" w:eastAsia="Tahoma" w:cs="Arial"/>
      <w:b/>
      <w:bCs/>
      <w:kern w:val="2"/>
      <w:sz w:val="32"/>
      <w:szCs w:val="32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271c84"/>
    <w:rPr>
      <w:rFonts w:ascii="Times New Roman" w:hAnsi="Times New Roman" w:eastAsia="Tahoma" w:cs="Times New Roman"/>
      <w:b/>
      <w:bCs/>
      <w:sz w:val="24"/>
      <w:szCs w:val="24"/>
      <w:u w:val="single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271c84"/>
    <w:rPr>
      <w:rFonts w:ascii="Times New Roman" w:hAnsi="Times New Roman" w:eastAsia="Tahoma" w:cs="Times New Roman"/>
      <w:i/>
      <w:iCs/>
      <w:sz w:val="24"/>
      <w:szCs w:val="24"/>
      <w:lang w:eastAsia="ar-SA"/>
    </w:rPr>
  </w:style>
  <w:style w:type="character" w:styleId="Style11" w:customStyle="1">
    <w:name w:val="Основной текст с отступом Знак"/>
    <w:basedOn w:val="DefaultParagraphFont"/>
    <w:qFormat/>
    <w:rsid w:val="00271c84"/>
    <w:rPr>
      <w:rFonts w:ascii="Times New Roman" w:hAnsi="Times New Roman" w:eastAsia="Tahoma" w:cs="Times New Roman"/>
      <w:sz w:val="24"/>
      <w:szCs w:val="24"/>
      <w:lang w:eastAsia="ar-SA"/>
    </w:rPr>
  </w:style>
  <w:style w:type="character" w:styleId="Style12" w:customStyle="1">
    <w:name w:val="Основной текст Знак"/>
    <w:basedOn w:val="DefaultParagraphFont"/>
    <w:uiPriority w:val="99"/>
    <w:qFormat/>
    <w:rsid w:val="00271c84"/>
    <w:rPr>
      <w:rFonts w:ascii="Times New Roman" w:hAnsi="Times New Roman" w:eastAsia="Tahoma" w:cs="Times New Roman"/>
      <w:sz w:val="24"/>
      <w:szCs w:val="24"/>
      <w:lang w:eastAsia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c3024"/>
    <w:rPr>
      <w:rFonts w:ascii="Times New Roman" w:hAnsi="Times New Roman" w:eastAsia="Tahoma" w:cs="Times New Roman"/>
      <w:sz w:val="24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c3024"/>
    <w:rPr>
      <w:rFonts w:ascii="Times New Roman" w:hAnsi="Times New Roman" w:eastAsia="Tahoma" w:cs="Times New Roman"/>
      <w:sz w:val="24"/>
      <w:szCs w:val="24"/>
      <w:lang w:eastAsia="ar-SA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882cf6"/>
    <w:rPr>
      <w:rFonts w:ascii="Times New Roman" w:hAnsi="Times New Roman" w:eastAsia="Tahoma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71c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71c84"/>
    <w:pPr>
      <w:jc w:val="both"/>
    </w:pPr>
    <w:rPr/>
  </w:style>
  <w:style w:type="paragraph" w:styleId="Style15" w:customStyle="1">
    <w:name w:val="Содержимое таблицы"/>
    <w:basedOn w:val="TextBody"/>
    <w:qFormat/>
    <w:rsid w:val="00271c84"/>
    <w:pPr>
      <w:suppressLineNumbers/>
    </w:pPr>
    <w:rPr/>
  </w:style>
  <w:style w:type="paragraph" w:styleId="TextBodyIndent">
    <w:name w:val="Body Text Indent"/>
    <w:basedOn w:val="Normal"/>
    <w:link w:val="Style11"/>
    <w:rsid w:val="00271c8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c30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c30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33663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82cf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55b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  <Pages>16</Pages>
  <Words>2886</Words>
  <Characters>16454</Characters>
  <CharactersWithSpaces>19302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34:00Z</dcterms:created>
  <dc:creator>1</dc:creator>
  <dc:description/>
  <dc:language>en-US</dc:language>
  <cp:lastModifiedBy>1</cp:lastModifiedBy>
  <dcterms:modified xsi:type="dcterms:W3CDTF">2014-04-05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