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дет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творчества детей и юношеств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ёлка городского типа Черномор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ая разработка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«Мой лучший урок»</w:t>
      </w:r>
    </w:p>
    <w:p>
      <w:pPr>
        <w:pStyle w:val="Style15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Для учащихся объединения «Пилатес»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втор: Сачура Вероника Олеговна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гт. Черноморский 2013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редставлена по направлению дошкольное, дополните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«Упражнения  для мышц спин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водилось с группой, состоящей из учащихся  2-4 классов. В группе 12 человек. Из них девочек - 11 чел., мальчиков – 1 чел. Неполных семей нет, одна многодетная семья. Уровень развития воспитанников – средний. Явного лидера  в группе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проводилось по программе «Пилатес», 1 год обучения, количество часов 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ю - 4ч., количество часов в год 144ч., раздел « Начальный курс Пилатес», 18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дифицированная на основе типовой программы для системы дополнительного образования « Объединение Пилате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использовалось оборудование: ковр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остояло из следующих этап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емы занятия (деть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часть занятия (сказ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 занятия. Виктор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флексия за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для данного урока использовал лекцию – демонстрацию, когда педагог демонстрирует, а воспитанники все вместе выполняют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 и удерживания внимания педагог использует следующие приё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ю, голосовую и эмоциональную модуляцию. Для управления процессами внимания педагог использует сказку, которая поможет заинтересовать детей к правильному  осмысленному выполнению упражнений Пилат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пособов определения результативности занятия педагог использует такие методы, как педагогическое наблюдение, викторину на закрепление пройденного материала и  взаимопроверку воспитанников, рефлексию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способствовало развитию двигательных навыков и знаний в области правильного выполнения упражнений для мышц спины, а так же работу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все 12 человек показали, что занятие им понрав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 Пилатес «Мой лучший ур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детей младшего возраста к занятиям Пилатес, для  профилактики основных нарушений позвоночника, занятием в форме сказ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sz w:val="24"/>
          <w:szCs w:val="24"/>
        </w:rPr>
        <w:t>Обучать эстетическому и физическому развитию детей, посредством программы  Пилат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интерес и потребность в физических упражнениях и игр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воображение с помощью сказки и способствовать правильному выполнению Пилатес упраж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: </w:t>
      </w:r>
      <w:r>
        <w:rPr>
          <w:rFonts w:cs="Times New Roman" w:ascii="Times New Roman" w:hAnsi="Times New Roman"/>
          <w:sz w:val="24"/>
          <w:szCs w:val="24"/>
        </w:rPr>
        <w:t>дети входят в за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коло своего ковр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№ 1. Стойка (правильная позиция сто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 Исправление плохой осанки и искривления, научиться стоять свободно и уравновешенно. Естественное, сбалансированное положение тела, свободное от напряжения, позволяющее вытянуть позвоночник, расслабить плечи и суставы, освободить ш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е № 2. Шея и пле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нять напряжение в области шеи и пл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№ 3. Наклоны в сторону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безопасно размять бока туловища, тренируя поясницу и удлиняя позвоноч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№ 4. Скручи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увеличить гибкость и силу позвоночника; научиться использовать мышцы живота для защиты позвоночника; снять напряжение в спине и улучшить релаксацию; проработать бедренные мыш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№ 5. Сколь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научиться вытягивать основание позвоночника, достигая правильного угла наклона к нему таза; укрепить бедренные мышцы и ахиллесово сухожил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темы занятия (деть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 - Ребята я хочу задать Вам 3 загадки, а вы попробуйте их отгадать и вспомнить мультик с этими персонаж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дитый недотрог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ёт в глуши лес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олок очень много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итки не одной.  (Ёж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ное ухо, комочек пуха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гает ловко, грызёт морковку.  (Заяц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ко над речкой плыло –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чего не видно был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ворилось молоко 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о видно далеко.   (Туман)</w:t>
      </w:r>
    </w:p>
    <w:p>
      <w:pPr>
        <w:pStyle w:val="Style15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: - Правильно, этот мультик называется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Ёжик в тумане». Ребята давайте попробуем с Вами рассказать и показать этот мультик. Помочь зайцу найти ёжика, который заблудил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лесу живут два друга ёжик и зая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 Столешница (Ёж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ести в движение позвоночник, укрепить мышцы живота и ягодиц. Научиться управлять телом и сохранять равновес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тягивани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яц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Научиться использовать мышцы живота, для защиты поясничной части позвоночника; научиться растягивать поясничный отдел и отыскивать нейтральное взаиморасположение таза и позвоночни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и очень любят гулять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Но подул сильный ветер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жнение  «Флюгер»  (Ветер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ь: Повысить подвижность позвоночника. Тонизировать мышцы живота, а так же мышцы предплечий, ягодиц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 когда перестал дуть, опустился сильный туман. Заяц шёл большими шагами, а ёжик маленькими. Выполнение шагов. Заяц шёл шумно, хрустел опавшими листьями, а ёжик тихими шашками. Выполнение шаг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к заяц потерял в тумане ёжика. Искал, искал заяц ёжика и устал. Решил лечь на травку отдохнуть. Выполнение упр.№7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жнение №7 Позиция релакс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: Подготовить к упражнениям разум и тело. Эта позиция может использоваться как исходное и конечное положение многих упражнений, а так же завершать сеанс упражнений в целом, позволяя избавиться от нежелательного напряжения в разных частях тела, расширить корпус и вытянуть позвоночни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ежит заяц на травке и не видит в тумане даже своих лап. Решил он подтянуть их вверх. Выполнение упр. №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жнение №8 Морская звез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Научиться правильно выполнять движения т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попытаемся одновременно выполнять движения разноименных рук и ног. Эта стадия развития способствует налаживанию взаимодействия между левым и правым полушариями мозг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мять лапы. Выполнение упр.№9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жнение№9 Растяжка мышц - сгибателей беде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Цель: Мягко удлинить мышцы - сгибатели бедер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ежит заяц и смотрит в небо. А туман густой прямо над ним, заяц вытянул лапы вверх и стал ловить туман. Выполнение упр.№1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пражнение №10 Подъем плеча и диагональный подъем пле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Цель: Избавиться от напряжения в верхней части сп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удесное упражнение, позволяющее избавиться от напряжения в области шеи и плеч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тдохнув зайчик решил, что нужно хорошо размяться, чтобы найти ёжика. Выполнение упр.№11,12,13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Упражнение №11 Повороты коленей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Цель: Вращение позвоночника, сочетаемое со стабилизацией. Проработать косые мышцы живота (поясницу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Упражнение№12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астяжка приводящих мышц бедер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тянуть мышцы внутренней стороны бедер, сохраняя нейтральное положение таз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Упражнение№13 Растяжка широко разведенных ног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Цель: Более сложная растяжка для мышц внутренней стороны бедер. Когда ноги подняты, это улучшает кровообращение и работу лимфатической системы.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Пока заяц отдыхал, густой туман стал редким. Заяц увидел рядом мост. Выполнение упр.№14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Упражнение № 14  Изгибание позвоночника (Мостик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Цель: Научиться использовать мышцы живота, особенно поперечную, для защиты поясничной части позвоночника; научиться растягивать поясничный отдел и отыскивать нейтральное взаиморасположение таза и позвоночни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Он запрыгнул на мостик и увидел перед собой высокую гору, на которой стоял его друг. Выполнение упр.№15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Упражнение №15 Мост (Гора)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Цель: Тонизировать мышцы шеи, предплечий, ног. Укрепить мышцы живота и спины. Добиться чёткого дых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Так друзья нашли друг друг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ённого занятия,  провести викторину на закрепление пройденного материала. Разделить детей на две команды и определить очерёдность. На вопросы можно отвечать, как устно, так и  наглядно. Дети, вспоминая пройденный урок, отвечают на заданные вопросы. Если команда не отвечает, на  вопрос, может ответить другая команда. Викторина работает на закрепление двигательных навыков и основных понятий метода Пилатес, а так же на развитие коллективных действ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пр. для расслабления всех участков тел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ть последовательность выравнивания в упр. «Стой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казать упр. направленное на координацию дви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акое дыхание рационально использовать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кие принципы необходимы при выполнении упражнений Пилатес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Что означает выражение «застегнись и подтянись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казать любимое упражнение и рассказать всё о нё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урока  актуально проводить при закреплении пройденного материала каждой темы, календарно-тематического планир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- Ребята, а в конце нашего урока давайте посмотрим с Вами, как Вам понравился наш урок. Для этого нужно сесть в круг, ногами к центру и потянуться руками к центру круга, представить, что Вы цветок. Если урок Вам понравился, нужно раскрыть цветок, вытянуть руки за голову. А  если нет, цветок останется закрыт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дж  фитнеса  г. С. Петербург</w:t>
      </w:r>
    </w:p>
    <w:p>
      <w:pPr>
        <w:pStyle w:val="Normal"/>
        <w:rPr/>
      </w:pPr>
      <w:hyperlink r:id="rId2">
        <w:r>
          <w:rPr>
            <w:rStyle w:val="InternetLink"/>
          </w:rPr>
          <w:t>http://www.energyclub.ru/gym_at_home/pilates_warmup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edkarta.com/?cat=category&amp;id=50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fitn.ru/info/part_35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fitn.ru/info/part_37.html</w:t>
        </w:r>
      </w:hyperlink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club.ru/gym_at_home/pilates_warmup.html" TargetMode="External"/><Relationship Id="rId3" Type="http://schemas.openxmlformats.org/officeDocument/2006/relationships/hyperlink" Target="http://medkarta.com/?cat=category&amp;id=504" TargetMode="External"/><Relationship Id="rId4" Type="http://schemas.openxmlformats.org/officeDocument/2006/relationships/hyperlink" Target="http://fitn.ru/info/part_35.html" TargetMode="External"/><Relationship Id="rId5" Type="http://schemas.openxmlformats.org/officeDocument/2006/relationships/hyperlink" Target="http://fitn.ru/info/part_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6:00Z</dcterms:created>
  <dc:creator>админ</dc:creator>
  <dc:description/>
  <cp:keywords/>
  <dc:language>en-US</dc:language>
  <cp:lastModifiedBy>Ученик 2</cp:lastModifiedBy>
  <cp:lastPrinted>2013-10-21T12:07:00Z</cp:lastPrinted>
  <dcterms:modified xsi:type="dcterms:W3CDTF">2013-10-21T09:08:00Z</dcterms:modified>
  <cp:revision>61</cp:revision>
  <dc:subject/>
  <dc:title/>
</cp:coreProperties>
</file>