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ОУ «Николь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Творческий отчет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</w:t>
      </w:r>
      <w:r>
        <w:rPr/>
        <w:t xml:space="preserve">« </w:t>
      </w:r>
      <w:r>
        <w:rPr>
          <w:i/>
        </w:rPr>
        <w:t>Наше здоровье, наша жизнь и наше будущее-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</w:t>
      </w:r>
      <w:r>
        <w:rPr>
          <w:i/>
        </w:rPr>
        <w:t>в наших руках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крытый урок  физкультуры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веденный в 8 классе по теме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Гимнастика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: Киселева И.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2у.г.</w:t>
      </w:r>
    </w:p>
    <w:p>
      <w:pPr>
        <w:pStyle w:val="Normal"/>
        <w:rPr/>
      </w:pPr>
      <w:r>
        <w:rPr>
          <w:b/>
        </w:rPr>
        <w:t>Тема урока</w:t>
      </w:r>
      <w:r>
        <w:rPr/>
        <w:t>: “Гимнастика. Учет техники выполнения акробатического соединения из изученных раннее элементов. 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 урока</w:t>
      </w:r>
      <w:r>
        <w:rPr/>
        <w:t>: Содействие формированию всесторонне развитой личности в процессе физического совершенств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 урок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Учет техники выполнения акробатического соединения из изученных раннее эле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овершенствование техники опорного прыж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оспитание внимания, дисциплинированности, целеустремленности, уважение друг другу, самостоятельности и настойчивости в преодолении труд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вентарь: маты, козел, гимнастические палки, мост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держание урок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.Подготовительная часть </w:t>
      </w:r>
      <w:r>
        <w:rPr/>
        <w:t>( 15 мин.)</w:t>
      </w:r>
    </w:p>
    <w:p>
      <w:pPr>
        <w:pStyle w:val="Normal"/>
        <w:rPr/>
      </w:pPr>
      <w:r>
        <w:rPr/>
        <w:t>1.Построение. Приветствие, сообщение задач урока.</w:t>
      </w:r>
    </w:p>
    <w:p>
      <w:pPr>
        <w:pStyle w:val="Normal"/>
        <w:rPr/>
      </w:pPr>
      <w:r>
        <w:rPr>
          <w:i/>
        </w:rPr>
        <w:t>Призыв: «Давайте вести здоровый образ жизни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Заниматься спортом!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татистика: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 </w:t>
      </w:r>
      <w:r>
        <w:rPr>
          <w:i/>
        </w:rPr>
        <w:t>у 6 мил. подростков 15-17лет(94%)зарегистрированы различные   заболевания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лишь10%  выпускников школ могут считаться здоровыми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за последние 10 лет число здоровых девушек-выпускниц уменьшилось в 3раза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лишь54% ребят кому сегодня 16 лет доживут до пенсионного возраста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за последние годы резко возрос уровень смертности детей старше 1 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троевые упражнения: повороты на месте «На-право», «На-лево», «Кру-гом». Передвижение в обход по залу в колонне по одному строевым шаг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Упражнения в движении с гимнастическими палками:</w:t>
      </w:r>
    </w:p>
    <w:p>
      <w:pPr>
        <w:pStyle w:val="Normal"/>
        <w:rPr/>
      </w:pPr>
      <w:r>
        <w:rPr/>
        <w:t>а)ходьба на носочках, палка вверху;</w:t>
      </w:r>
    </w:p>
    <w:p>
      <w:pPr>
        <w:pStyle w:val="Normal"/>
        <w:rPr/>
      </w:pPr>
      <w:r>
        <w:rPr/>
        <w:t>б) палка вверху, повороты на каждый шаг;</w:t>
      </w:r>
    </w:p>
    <w:p>
      <w:pPr>
        <w:pStyle w:val="Normal"/>
        <w:rPr/>
      </w:pPr>
      <w:r>
        <w:rPr/>
        <w:t>в) переброс палки из руки в руку;</w:t>
      </w:r>
    </w:p>
    <w:p>
      <w:pPr>
        <w:pStyle w:val="Normal"/>
        <w:rPr/>
      </w:pPr>
      <w:r>
        <w:rPr/>
        <w:t>г) палка за спиной, идти по одной линии, работа на осанку;</w:t>
      </w:r>
    </w:p>
    <w:p>
      <w:pPr>
        <w:pStyle w:val="Normal"/>
        <w:rPr/>
      </w:pPr>
      <w:r>
        <w:rPr/>
        <w:t>д) палка за плечами, широкий хват, приставными шагами левым-правым бо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Упражнения с гимнастическими палками на месте.</w:t>
      </w:r>
    </w:p>
    <w:p>
      <w:pPr>
        <w:pStyle w:val="Normal"/>
        <w:rPr/>
      </w:pPr>
      <w:r>
        <w:rPr/>
        <w:t>а) Потягивание с палкой.</w:t>
      </w:r>
    </w:p>
    <w:p>
      <w:pPr>
        <w:pStyle w:val="Normal"/>
        <w:rPr/>
      </w:pPr>
      <w:r>
        <w:rPr/>
        <w:t>б) Наклоны в сторону с палкой.</w:t>
      </w:r>
    </w:p>
    <w:p>
      <w:pPr>
        <w:pStyle w:val="Normal"/>
        <w:rPr/>
      </w:pPr>
      <w:r>
        <w:rPr/>
        <w:t>в) Перемах ногой через палку.</w:t>
      </w:r>
    </w:p>
    <w:p>
      <w:pPr>
        <w:pStyle w:val="Normal"/>
        <w:rPr/>
      </w:pPr>
      <w:r>
        <w:rPr/>
        <w:t>г) Выкруты с палкой.</w:t>
      </w:r>
    </w:p>
    <w:p>
      <w:pPr>
        <w:pStyle w:val="Normal"/>
        <w:rPr/>
      </w:pPr>
      <w:r>
        <w:rPr/>
        <w:t>д) Прыжки через палку вперед и назад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Основная часть</w:t>
      </w:r>
      <w:r>
        <w:rPr/>
        <w:t xml:space="preserve"> (20 ми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пражнения на укрепление мышц брюшного пресса.(мальчики без поддержки, девочки с поддержкой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Учет выполнения комбинации из 5-8-х акробатических упражнений, составленных учащимися.</w:t>
      </w:r>
      <w:r>
        <w:rPr/>
        <w:t xml:space="preserve"> (Определить ошибки, отметить лучши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и.</w:t>
      </w:r>
    </w:p>
    <w:p>
      <w:pPr>
        <w:pStyle w:val="Normal"/>
        <w:rPr/>
      </w:pPr>
      <w:r>
        <w:rPr/>
        <w:t>1.Исходное положение – «старт пловца»- кувырок вперёд прыжком, прыжок вверх с поворотом на 180*.</w:t>
      </w:r>
    </w:p>
    <w:p>
      <w:pPr>
        <w:pStyle w:val="Normal"/>
        <w:rPr/>
      </w:pPr>
      <w:r>
        <w:rPr/>
        <w:t>2.Кувырок назад согнувшись в упор стоя ноги врозь, выпрямиться в стойку ноги врозь, руки в стороны.</w:t>
      </w:r>
    </w:p>
    <w:p>
      <w:pPr>
        <w:pStyle w:val="Normal"/>
        <w:rPr/>
      </w:pPr>
      <w:r>
        <w:rPr/>
        <w:t>3.Наклон вперед прогнувшись- кувырок вперед в стойку на лопатках без помощи рук.</w:t>
      </w:r>
    </w:p>
    <w:p>
      <w:pPr>
        <w:pStyle w:val="Normal"/>
        <w:rPr/>
      </w:pPr>
      <w:r>
        <w:rPr/>
        <w:t>4.Перекат вперед в упор присев – силой стойка на голове и руках.</w:t>
      </w:r>
    </w:p>
    <w:p>
      <w:pPr>
        <w:pStyle w:val="Normal"/>
        <w:rPr/>
      </w:pPr>
      <w:r>
        <w:rPr/>
        <w:t>5.Опуститься в упор присев- встать, руки вверх- махом одной ,толчком другой переворот вправо сторону в стойку ноги врозь.</w:t>
      </w:r>
    </w:p>
    <w:p>
      <w:pPr>
        <w:pStyle w:val="Normal"/>
        <w:rPr/>
      </w:pPr>
      <w:r>
        <w:rPr/>
        <w:t>6.Пиставляя левую, поворот направо- кувырок вперед- прыжок вверх с поворотом на 180*</w:t>
      </w:r>
    </w:p>
    <w:p>
      <w:pPr>
        <w:pStyle w:val="Normal"/>
        <w:rPr/>
      </w:pPr>
      <w:r>
        <w:rPr/>
        <w:t>7.С двух- трех шагов разбега кувырок вперед прыжком –прыжок вверх ноги врозь.</w:t>
      </w:r>
    </w:p>
    <w:p>
      <w:pPr>
        <w:pStyle w:val="Normal"/>
        <w:rPr/>
      </w:pPr>
      <w:r>
        <w:rPr/>
        <w:t>8.Кувырок вперед прыжком- прыжок вверх  ноги вроз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и.</w:t>
      </w:r>
    </w:p>
    <w:p>
      <w:pPr>
        <w:pStyle w:val="Normal"/>
        <w:rPr/>
      </w:pPr>
      <w:r>
        <w:rPr/>
        <w:t>1.Исходное положение – «старт пловца»- кувырок вперёд в упор присев- поворот налево- перекат вправо согнувшись ноги врозь в сед на пятках – перекат вправо согнувшись ноги врозь в упор присев –поворот направо.</w:t>
      </w:r>
    </w:p>
    <w:p>
      <w:pPr>
        <w:pStyle w:val="Normal"/>
        <w:rPr/>
      </w:pPr>
      <w:r>
        <w:rPr/>
        <w:t>2.Кувырок назад- перекат назад в стойку на лопатках.</w:t>
      </w:r>
    </w:p>
    <w:p>
      <w:pPr>
        <w:pStyle w:val="Normal"/>
        <w:rPr/>
      </w:pPr>
      <w:r>
        <w:rPr/>
        <w:t>3. Сед в группировку- сед углом- руки в стороны.</w:t>
      </w:r>
    </w:p>
    <w:p>
      <w:pPr>
        <w:pStyle w:val="Normal"/>
        <w:rPr/>
      </w:pPr>
      <w:r>
        <w:rPr/>
        <w:t>4.Лечь, руки вверх-согнуть руки и ноги- мост- поворот направо кругом в упор присев.</w:t>
      </w:r>
    </w:p>
    <w:p>
      <w:pPr>
        <w:pStyle w:val="Normal"/>
        <w:rPr/>
      </w:pPr>
      <w:r>
        <w:rPr/>
        <w:t>5.Встать, руки вверх- шагом правой вперед- равновесие на левой.</w:t>
      </w:r>
    </w:p>
    <w:p>
      <w:pPr>
        <w:pStyle w:val="Normal"/>
        <w:rPr/>
      </w:pPr>
      <w:r>
        <w:rPr/>
        <w:t>6.Кувырок вперед- кувырок вперед прыжком- прыжок вверх прогнувшись ноги вроз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порный прыжок.( Опорный прыжок выполняется с разбега толчком двумя ногами о гимнастический мостик и обязательно с опорой руками о снаряд. Приземляться на носочки на согнутых в коленях ногах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ыжок ноги врозь через козла с разбега (козел в ширину, высота 100-110см).</w:t>
      </w:r>
    </w:p>
    <w:p>
      <w:pPr>
        <w:pStyle w:val="Normal"/>
        <w:rPr/>
      </w:pPr>
      <w:r>
        <w:rPr/>
        <w:t>2. Прыжок «согнув ноги» (козел в ширину, высота - от 105 до 115 см)</w:t>
      </w:r>
    </w:p>
    <w:p>
      <w:pPr>
        <w:pStyle w:val="Normal"/>
        <w:rPr/>
      </w:pPr>
      <w:r>
        <w:rPr/>
        <w:t>3.Пры</w:t>
        <w:softHyphen/>
        <w:t>жок «боком» (в правую — левую сторону).</w:t>
      </w:r>
    </w:p>
    <w:p>
      <w:pPr>
        <w:pStyle w:val="Normal"/>
        <w:rPr/>
      </w:pPr>
      <w:r>
        <w:rPr/>
        <w:t xml:space="preserve">4. Прыжок ноги врозь через козла с разбега (козел в длину, высота 100-110с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.</w:t>
      </w:r>
      <w:r>
        <w:rPr>
          <w:b/>
        </w:rPr>
        <w:t>Заключительная часть</w:t>
      </w:r>
      <w:r>
        <w:rPr/>
        <w:t xml:space="preserve"> (5 ми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Построение, подведение ит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Уборка инвентар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зыв: « </w:t>
      </w:r>
      <w:r>
        <w:rPr>
          <w:i/>
        </w:rPr>
        <w:t>Наше здоровье, наша жизнь и наше будущее- в наших руках.»</w:t>
      </w:r>
    </w:p>
    <w:p>
      <w:pPr>
        <w:pStyle w:val="Normal"/>
        <w:numPr>
          <w:ilvl w:val="0"/>
          <w:numId w:val="2"/>
        </w:numPr>
        <w:rPr/>
      </w:pPr>
      <w:r>
        <w:rPr/>
        <w:t>Организованный выход из зала.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роба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ертое отд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выполнением акробатических упражнений выполнить перека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 группировке назад-вперед из упора присе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назад из присев в стойку на лопатках и из стойки на лопатках в упор прис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под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п. – упор присев. Кувырок впе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под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п. – упор присев. Два кувырка впе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тий подх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п. – упор присев. Кувырок назад. Из упора присев, выполнить перекат назад в группировке, быстро поставить руки на уровне головы ладонями на пол, опустив ноги за голову и выпрямляя руки, перевернуться через голову и прийти в упор прис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ертый под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выполняется с помощью партн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п. – из стойки ноги врозь, руки вверху, наклонить голову назад (смотреть на кисти) и, подавая таз вперед, наклониться назад и поставить ладони на пол с помощью партн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ый под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выполнять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ост» из положения стоя. Из стойки ноги врозь, руки вверху, наклонить голову назад (смотреть на кисти) и, подавая таз вперед, наклониться назад и поставить ладони на пол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57:00Z</dcterms:created>
  <dc:creator>нгн</dc:creator>
  <dc:description/>
  <cp:keywords/>
  <dc:language>en-US</dc:language>
  <cp:lastModifiedBy>1</cp:lastModifiedBy>
  <cp:lastPrinted>2012-12-06T14:13:00Z</cp:lastPrinted>
  <dcterms:modified xsi:type="dcterms:W3CDTF">2013-01-25T17:25:00Z</dcterms:modified>
  <cp:revision>6</cp:revision>
  <dc:subject/>
  <dc:title>Содержание урока</dc:title>
</cp:coreProperties>
</file>