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География изуча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роду Земли</w:t>
        <w:tab/>
        <w:tab/>
        <w:t>Б) природу и население Земли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у, население и хозяйственную деятельность человека на Зем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ука о воздействии природных, хозяйственных и других условий территории на здоровье людей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военная географии</w:t>
        <w:tab/>
        <w:tab/>
        <w:tab/>
        <w:tab/>
        <w:tab/>
        <w:t>Б) климат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медицинская география</w:t>
        <w:tab/>
        <w:tab/>
        <w:tab/>
        <w:tab/>
        <w:t>Г) география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Какая из перечисленных географических наук является общегеографическо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морфология</w:t>
        <w:tab/>
        <w:tab/>
        <w:t>Б) политическая география</w:t>
        <w:tab/>
        <w:tab/>
        <w:t>В) Геоэкология</w:t>
        <w:tab/>
        <w:t>Г) Гидр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 Какая из перечисленных географических наук является физико-географичес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Гляциология</w:t>
        <w:tab/>
        <w:tab/>
        <w:tab/>
        <w:tab/>
        <w:tab/>
        <w:t>Б) Политическая ге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Геоэкология</w:t>
        <w:tab/>
        <w:tab/>
        <w:tab/>
        <w:tab/>
        <w:tab/>
        <w:t>Г) Карт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Установите соответствие между видом географических наук и его названи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Физико-географические</w:t>
        <w:tab/>
        <w:tab/>
        <w:tab/>
        <w:tab/>
        <w:t>1) Океан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ственные</w:t>
        <w:tab/>
        <w:tab/>
        <w:tab/>
        <w:tab/>
        <w:tab/>
        <w:t>2) Геоэк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географические</w:t>
        <w:tab/>
        <w:tab/>
        <w:tab/>
        <w:tab/>
        <w:t>3) Эконом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Установите соответствие между названием прибора и его назнач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летка</w:t>
        <w:tab/>
        <w:tab/>
        <w:tab/>
        <w:tab/>
        <w:tab/>
        <w:t>1) Измерение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) Барометр</w:t>
        <w:tab/>
        <w:tab/>
        <w:tab/>
        <w:tab/>
        <w:tab/>
        <w:t>2) Измерение атмосферного д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Термометр</w:t>
        <w:tab/>
        <w:tab/>
        <w:tab/>
        <w:tab/>
        <w:tab/>
        <w:t>3) Измерение расстоя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Изучение верхних слоев атмосферы возможно с помощь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искаф</w:t>
        <w:tab/>
        <w:tab/>
        <w:t>Б) воздушный шар</w:t>
        <w:tab/>
        <w:tab/>
        <w:t>В) компаса</w:t>
        <w:tab/>
        <w:tab/>
        <w:t>Г) аквалан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й из перечисленных приборов служит для определения сторон горизон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ас</w:t>
        <w:tab/>
        <w:tab/>
        <w:t>Б) Барометр</w:t>
        <w:tab/>
        <w:tab/>
        <w:t>В) Рулетка</w:t>
        <w:tab/>
        <w:tab/>
        <w:t>Г) Термомет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искусством астрономических наблюдений в большей степени повлияло 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развитие ремесла</w:t>
        <w:tab/>
        <w:tab/>
        <w:t>Б) развитие сельского хозяйства</w:t>
        <w:tab/>
        <w:tab/>
        <w:t>В) военное  де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еление суток на 24 часа дошло до нас из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ревнего Рима</w:t>
        <w:tab/>
        <w:tab/>
        <w:t>Б) Египта</w:t>
        <w:tab/>
        <w:tab/>
        <w:t>В) Междуречья</w:t>
        <w:tab/>
        <w:t>Г) Древнего Кит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ервые морские путешествия относятся 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6 тысячелетию до н.э.</w:t>
        <w:tab/>
        <w:tab/>
        <w:tab/>
        <w:t>Б) 5 тысячелетию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) 4 тысячелетию до н.э. </w:t>
        <w:tab/>
        <w:tab/>
        <w:tab/>
        <w:t>Г) 3 тысячелетию до н.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Что являлось сырьем для строительства лодок в Древнем Егип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Древесина</w:t>
        <w:tab/>
        <w:tab/>
        <w:tab/>
        <w:t>Б) Металл</w:t>
        <w:tab/>
        <w:tab/>
        <w:t>В) Папирус</w:t>
        <w:tab/>
        <w:tab/>
        <w:t>Г) Соло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 каким океанам проходили путешествия индийцев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лантического</w:t>
        <w:tab/>
        <w:tab/>
        <w:t>Б) Тихому</w:t>
        <w:tab/>
        <w:tab/>
        <w:t>В) Индийскому</w:t>
        <w:tab/>
        <w:tab/>
        <w:t>Г) Северному Ледовит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Кого из древних ученых называют «отцом географии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истотеля</w:t>
        <w:tab/>
        <w:tab/>
        <w:t>Б) Птолемея</w:t>
        <w:tab/>
        <w:tab/>
        <w:t>В) Пифаг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родота</w:t>
        <w:tab/>
        <w:tab/>
        <w:t>Д) Страб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 Кто является автором картографического издания «Руководство по географии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истотель</w:t>
        <w:tab/>
        <w:tab/>
        <w:t>Б) Птолемей</w:t>
        <w:tab/>
        <w:tab/>
        <w:t>В) Пифагор</w:t>
        <w:tab/>
        <w:tab/>
        <w:t>Г) Герод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 Части каких материков были нанесены на первые географические карты в Древней Гре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Евразии, Африки</w:t>
        <w:tab/>
        <w:tab/>
        <w:tab/>
        <w:tab/>
        <w:tab/>
        <w:tab/>
        <w:t>Б) Северной Америки, Евра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Южной Америки, Австралии</w:t>
        <w:tab/>
        <w:tab/>
        <w:tab/>
        <w:tab/>
        <w:t>Г) Австралии, Антаркт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иодом времени с 5 по 15 века принято счит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Стародавним</w:t>
        <w:tab/>
        <w:tab/>
        <w:t>Б) Древним миром</w:t>
        <w:tab/>
        <w:tab/>
        <w:t>В) Средневековьем</w:t>
        <w:tab/>
        <w:tab/>
        <w:t>Г) Нов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Центром мира в Средневековье счит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Рим</w:t>
        <w:tab/>
        <w:tab/>
        <w:tab/>
        <w:tab/>
        <w:t>Б) Марсель</w:t>
        <w:tab/>
        <w:tab/>
        <w:t>В) Иерусалим</w:t>
        <w:tab/>
        <w:tab/>
        <w:t>Г) Аф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то из европейцев побывал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Афанасий Никитин</w:t>
        <w:tab/>
        <w:tab/>
        <w:tab/>
        <w:tab/>
        <w:tab/>
        <w:t>Б) Марко По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 Энрике Мореплаватель</w:t>
        <w:tab/>
        <w:tab/>
        <w:tab/>
        <w:tab/>
        <w:t>Г) Христофор Колум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7:00Z</dcterms:created>
  <dc:creator>Оксана</dc:creator>
  <dc:description/>
  <cp:keywords/>
  <dc:language>en-US</dc:language>
  <cp:lastModifiedBy>Оксана</cp:lastModifiedBy>
  <dcterms:modified xsi:type="dcterms:W3CDTF">2013-10-20T10:27:00Z</dcterms:modified>
  <cp:revision>1</cp:revision>
  <dc:subject/>
  <dc:title/>
</cp:coreProperties>
</file>