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27" w:leader="none"/>
        </w:tabs>
        <w:jc w:val="center"/>
        <w:rPr/>
      </w:pPr>
      <w:r>
        <w:rPr/>
        <w:t>МБОУ СОШ №2 г.Волгореченска,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мостоятельная рабо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информатике в 9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ме «Программирование линейных алгоритмо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Turbo Pascal 7.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0 зада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>учитель информатики</w:t>
      </w:r>
    </w:p>
    <w:p>
      <w:pPr>
        <w:pStyle w:val="Normal"/>
        <w:jc w:val="right"/>
        <w:rPr/>
      </w:pPr>
      <w:r>
        <w:rPr/>
        <w:t>Юшко Любовь Леонидовна</w:t>
      </w:r>
    </w:p>
    <w:p>
      <w:pPr>
        <w:pStyle w:val="Normal"/>
        <w:jc w:val="right"/>
        <w:rPr/>
      </w:pPr>
      <w:r>
        <w:rPr/>
        <w:t>(из опыта работ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ра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 теме «Программирование линейных алгоритмов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исать программу нахождения суммы двух чисел. Числа вводятся с клавиату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ти периметр треугольника. Длины сторон вводятся с клавиату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исать программу нахождения периметра и площади прямоугольника. Стороны прямоугольника вводятся с клавиату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исать программу нахождения периметра и площади квадрата. Сторона квадрата вводится с клавиату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исать программу нахождения площади прямоугольного треугольника. Длины катетов вводятся с клавиату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исать программу нахождения значения выражения у=(х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а</m:t>
                  </m:r>
                </m:e>
              </m:rad>
            </m:oMath>
            <w:r>
              <w:rPr/>
              <w:t>):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исать программу нахождения площади треугольника со сторонами  по формуле Геро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исать программу нахождения суммы цифр двухзначного числа. Число водится с клавиату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исать программу нахождения суммы цифр двухзначного числа. Число водится с клавиату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клавиатуры вводятся скорости двух автомобилей. Какое расстояние будет между ними через 3 часа, если автомобили выехали из одного пункта в одном направлении. Напишите програм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писать программу нахождения суммы двух чисел. Числа вводятся с клавиа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program prog1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ses CRT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ar a,b,s: intege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lrsc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('a='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ad(a)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rite('b='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ad(b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:=a+b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ln('s=',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d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Найти периметр треугольника. Длины сторон вводятся с клави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program prog2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ses CRT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ar a,b,c,P: intege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lrsc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('a='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ad(a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('b='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ad(b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('c='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ad(c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:=a+b+c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riteln('P=',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аписать программу нахождения периметра и площади прямоугольника. Стороны прямоугольника вводятся с клавиа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program prog3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ses CRT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ar a,b,S,P: intege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lrsc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('a='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ad(a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('b='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ad(b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:=(a+b)*2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S:=a*b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ln('P=',P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ln('S=',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d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Написать программу нахождения периметра и площади квадрата. Сторона квадрата вводится с клавиа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program prog4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ses CRT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ar a,S,P: intege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lrsc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('a='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ad(a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:=4*a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:=sqr(a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ln('P=',P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ln('S=',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писать программу нахождения площади прямоугольного треугольника. Длины катетов вводятся с клавиа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program prog5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ses CRT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ar a,b,S,P: real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lrsc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('a='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ad(a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('b='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ad(b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:=0.5*a*b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ln('S=',S:2: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Написать программу нахождения значения выражения у=(х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а</m:t>
                  </m:r>
                </m:e>
              </m:rad>
            </m:oMath>
            <w:r>
              <w:rPr/>
              <w:t>):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program prog6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ses CRT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ar a,x,y: real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lrsc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('a='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ad(a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('x='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ad(x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y:=(sqr(x)-sqrt(x*a))/abs(a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ln('y=',y:2: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Написать программу нахождения площади треугольника со сторонами  по формуле Геро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program prog7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ses CRT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ar a,b,c,p,s: real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lrsc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ad(a,b,c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:=0.5*(a+b+c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:=sqrt(p*(p-a)*(p-b)*(p-c)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ln('s=',s:2: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Написать программу нахождения суммы цифр двухзначного числа. Число водится с клавиа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program prog8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ses CRT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ar X,a,b,S: intege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lrsc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('x='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ad(x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:=x div 10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:=x mod 10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:=a+b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('S=',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Написать программу нахождения суммы цифр двухзначного числа. Число водится с клавиа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program prog9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ses CRT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ar x,s: intege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lrsc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ad(x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:=(x mod 10)+(x div 100)+(x mod 10 mod 10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('s=',s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С клавиатуры вводятся скорости двух автомобилей. Какое расстояние будет между ними через 3 часа, если автомобили выехали из одного пункта в одном направлении. Напишите программ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program prog10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ses CRT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ar v1,v2,s1,s2,s: intege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lrscr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ad(v1,v2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1:=3*v1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2:=3*v2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:=abs(s1-s2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rite('s=',s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Л.З. Шауцукова «Информатика»;</w:t>
      </w:r>
      <w:r>
        <w:rPr>
          <w:b/>
        </w:rPr>
        <w:t xml:space="preserve"> </w:t>
      </w:r>
      <w:r>
        <w:rPr/>
        <w:t>И. Семакин, Л.Залогова, С.Русакова, Л.Шестакова, Базовый курс, учебник 7-9 классы; И.Д.Агеева, Занимательные материалы по информатике и математике. 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Лукин</w:t>
      </w:r>
      <w:r>
        <w:rPr>
          <w:lang w:val="en-US"/>
        </w:rPr>
        <w:t xml:space="preserve"> Turbo Pascal 7.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55:00Z</dcterms:created>
  <dc:creator>Любовь</dc:creator>
  <dc:description/>
  <cp:keywords/>
  <dc:language>en-US</dc:language>
  <cp:lastModifiedBy>Любовь</cp:lastModifiedBy>
  <dcterms:modified xsi:type="dcterms:W3CDTF">2013-01-20T09:08:00Z</dcterms:modified>
  <cp:revision>3</cp:revision>
  <dc:subject/>
  <dc:title>МБОУ СОШ №2 г</dc:title>
</cp:coreProperties>
</file>