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27" w:leader="none"/>
        </w:tabs>
        <w:jc w:val="center"/>
        <w:rPr/>
      </w:pPr>
      <w:r>
        <w:rPr/>
        <w:t>МБОУ СОШ №2 г.Волгореченска,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мостоятельная рабо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нформатике в 9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 «Программирование ветвящихся алгоритмо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Turbo Pascal 7.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0 зада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 xml:space="preserve">Подготовила: </w:t>
      </w:r>
    </w:p>
    <w:p>
      <w:pPr>
        <w:pStyle w:val="Normal"/>
        <w:jc w:val="right"/>
        <w:rPr/>
      </w:pPr>
      <w:r>
        <w:rPr/>
        <w:t>учитель математики и информатики</w:t>
      </w:r>
    </w:p>
    <w:p>
      <w:pPr>
        <w:pStyle w:val="Normal"/>
        <w:jc w:val="right"/>
        <w:rPr/>
      </w:pPr>
      <w:r>
        <w:rPr/>
        <w:t>Юшко Любовь Леонидовна</w:t>
      </w:r>
    </w:p>
    <w:p>
      <w:pPr>
        <w:pStyle w:val="Normal"/>
        <w:jc w:val="right"/>
        <w:rPr/>
      </w:pPr>
      <w:r>
        <w:rPr/>
        <w:t>(из опыта работ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ая рабо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 теме «Программирование ветвящихся алгоритмов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клавиатуры вводятся два числа А и В. Если А больше В, то напечатать А. Иначе, напечатать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клавиатуры вводится любое целое число. Является ли оно нечетны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клавиатуры вводятся стороны треугольника. Является ли треугольник равнобедренны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клавиатуры вводятся стороны треугольника. Является ли треугольник равносторонни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ществует ли треугольник со сторонами А, В, 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ществует ли треугольник с углами А и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клавиатуры вводятся стороны прямоугольника А и В. Если А меньше или равно В, то найти периметр прямоугольника. Иначе, найти площад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вляется ли треугольник со сторонами А, В, С прямоугольным. Если да, то написать «прямоугольный» и найти его периметр. Иначе, написать «Не прямоугольны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клавиатуры вводится число. Является ли оно четным двухзначным. Если да, то написать «является» и найти сумму его цифр. Иначе, написать «не является» и найти его половин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 клавиатуры вводятся коэффициенты квадратного уравнения. Написать программу решения этого уравн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 клавиатуры вводятся два числа А и В. Если А больше В, то напечатать А. Иначе, напечатать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program prog1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var a,b: intege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read(a,b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if  a&gt;b     then writeln(a)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/>
              <w:t>else writeln(b)</w:t>
            </w:r>
          </w:p>
          <w:p>
            <w:pPr>
              <w:pStyle w:val="Style14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 клавиатуры вводится любое целое число. Является ли оно нечет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lang w:val="en-US"/>
              </w:rPr>
              <w:t>program prog2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var a: intege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read(a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if (a mod 2 = 1) or (a mod 2 = -1)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then writeln('ok'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else writeln('no')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/>
              <w:t>e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 клавиатуры вводятся стороны треугольника. Является ли треугольник равнобедренн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program prog3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var a,b,c: intege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read(a,b,c);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if (a=b) or (b=c) or (a=c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then writeln('ok'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else writeln('no')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/>
              <w:t>e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 клавиатуры вводятся стороны треугольника. Является ли треугольник равносторонни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program prog4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var a,b,c: intege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read(a,b,c);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if (a=b) and (b=c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then writeln('ok')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/>
              <w:t>else writeln('no')</w:t>
            </w:r>
          </w:p>
          <w:p>
            <w:pPr>
              <w:pStyle w:val="Style14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уществует ли треугольник со сторонами А, В, 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program prog5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var a,b,c: intege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read(a,b,c);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if (a&lt;b+c) and (b&lt;a+c) and (c&lt;a+b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then writeln('ok'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else writeln('no')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/>
              <w:t>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уществует ли треугольник с углами А и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program prog6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var a,b,c: intege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read(a,b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:=180-(a+b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 xml:space="preserve">if (a+b+c=180) and (c&gt;0) </w:t>
            </w:r>
          </w:p>
          <w:p>
            <w:pPr>
              <w:pStyle w:val="Style14"/>
              <w:rPr/>
            </w:pPr>
            <w:r>
              <w:rPr>
                <w:rFonts w:eastAsia="Courier New"/>
              </w:rPr>
              <w:t xml:space="preserve">          </w:t>
            </w:r>
            <w:r>
              <w:rPr>
                <w:lang w:val="en-US"/>
              </w:rPr>
              <w:t>then writeln('ok')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</w:t>
            </w:r>
            <w:r>
              <w:rPr>
                <w:lang w:val="en-US"/>
              </w:rPr>
              <w:t>else writeln('no'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d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С клавиатуры вводятся стороны прямоугольника А и В. Если А меньше или равно В, то найти периметр прямоугольника. Иначе, найти площад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>program prog7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var a,b: intege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read(a,b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if a&lt;=b then writeln(2*(a+b)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</w:t>
            </w:r>
            <w:r>
              <w:rPr>
                <w:lang w:val="en-US"/>
              </w:rPr>
              <w:t>else writeln(a*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nd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Является ли треугольник со сторонами А, В, С прямоугольным. Если да, то написать «прямоугольный» и найти его периметр. Иначе, написать «Не прямоуголь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>program prog8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var a,b,c: intege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read(a,b,c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if (sqr(a)+sqr(b)=sqr(c)) or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sqr(a)+sqr(c)=sqr(b)) or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</w:t>
            </w:r>
            <w:r>
              <w:rPr>
                <w:lang w:val="en-US"/>
              </w:rPr>
              <w:t>(sqr(c)+sqr(b)=sqr(a)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</w:t>
            </w:r>
            <w:r>
              <w:rPr>
                <w:lang w:val="en-US"/>
              </w:rPr>
              <w:t>the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</w:t>
            </w:r>
            <w:r>
              <w:rPr>
                <w:lang w:val="en-US"/>
              </w:rPr>
              <w:t>writeln('ok'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</w:t>
            </w:r>
            <w:r>
              <w:rPr>
                <w:lang w:val="en-US"/>
              </w:rPr>
              <w:t>writeln(a+b+c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</w:t>
            </w:r>
            <w:r>
              <w:rPr>
                <w:lang w:val="en-US"/>
              </w:rPr>
              <w:t>end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</w:t>
            </w:r>
            <w:r>
              <w:rPr>
                <w:lang w:val="en-US"/>
              </w:rPr>
              <w:t>else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</w:t>
            </w:r>
            <w:r>
              <w:rPr>
                <w:lang w:val="en-US"/>
              </w:rPr>
              <w:t>writeln('no'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  <w:r>
              <w:rPr>
                <w:lang w:val="en-US"/>
              </w:rPr>
              <w:t>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С клавиатуры вводится число. Является ли оно четным двухзначным. Если да, то написать «является» и найти сумму его цифр. Иначе, написать «не является» и найти его половин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>program prog9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var x,s,p:intege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read(x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if(x mod 2=0) and (x&gt;9) and (x&lt;100)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ab/>
              <w:tab/>
              <w:t>then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>
                <w:lang w:val="en-US"/>
              </w:rPr>
              <w:t>writeln('ok');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>
                <w:lang w:val="en-US"/>
              </w:rPr>
              <w:t>writeln(x mod 10 + x div 10);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>
                <w:lang w:val="en-US"/>
              </w:rPr>
              <w:t>end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</w:t>
            </w:r>
            <w:r>
              <w:rPr>
                <w:lang w:val="en-US"/>
              </w:rPr>
              <w:t>else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>
                <w:lang w:val="en-US"/>
              </w:rPr>
              <w:t>begin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>
                <w:lang w:val="en-US"/>
              </w:rPr>
              <w:t>writeln('no');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>
                <w:lang w:val="en-US"/>
              </w:rPr>
              <w:t>writeln(0.5*x:2:2)</w:t>
            </w:r>
          </w:p>
          <w:p>
            <w:pPr>
              <w:pStyle w:val="Style14"/>
              <w:rPr/>
            </w:pPr>
            <w:r>
              <w:rPr>
                <w:rFonts w:eastAsia="Courier New"/>
                <w:lang w:val="en-US"/>
              </w:rPr>
              <w:t xml:space="preserve">                 </w:t>
            </w:r>
            <w:r>
              <w:rPr/>
              <w:t>end</w:t>
            </w:r>
          </w:p>
          <w:p>
            <w:pPr>
              <w:pStyle w:val="Style14"/>
              <w:rPr/>
            </w:pPr>
            <w:r>
              <w:rPr/>
              <w:t>e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С клавиатуры вводятся коэффициенты квадратного уравнения. Написать программу решения этого урав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/>
              </w:rPr>
              <w:t>program prog10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uses CRT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var a,b,c,d,x1,x2:real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clrscr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read(a,b,c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d:=sqr(b)-4*a*c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if d&gt;=0 then begin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x1:=(-b+sqrt(d))/(2*a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x2:=(-b-sqrt(d))/(2*a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writeln('x1=',x1:2:2);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writeln('x2=',x2:2:2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     </w:t>
            </w:r>
            <w:r>
              <w:rPr>
                <w:lang w:val="en-US"/>
              </w:rPr>
              <w:t>end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     </w:t>
            </w:r>
            <w:r>
              <w:rPr>
                <w:lang w:val="en-US"/>
              </w:rPr>
              <w:t>else writeln('net kornei')</w:t>
            </w:r>
          </w:p>
          <w:p>
            <w:pPr>
              <w:pStyle w:val="Style14"/>
              <w:rPr/>
            </w:pPr>
            <w:r>
              <w:rPr/>
              <w:t>en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>Л.З. Шауцукова «Информатика»;</w:t>
      </w:r>
      <w:r>
        <w:rPr>
          <w:b/>
        </w:rPr>
        <w:t xml:space="preserve"> </w:t>
      </w:r>
      <w:r>
        <w:rPr/>
        <w:t>И. Семакин, Л.Залогова, С.Русакова, Л.Шестакова, Базовый курс, учебник 7-9 классы; И.Д.Агеева, Занимательные материалы по информатике и математике. 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Лукин</w:t>
      </w:r>
      <w:r>
        <w:rPr>
          <w:lang w:val="en-US"/>
        </w:rPr>
        <w:t xml:space="preserve"> Turbo Pascal 7.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1:00Z</dcterms:created>
  <dc:creator>Любовь</dc:creator>
  <dc:description/>
  <cp:keywords/>
  <dc:language>en-US</dc:language>
  <cp:lastModifiedBy>Любовь</cp:lastModifiedBy>
  <dcterms:modified xsi:type="dcterms:W3CDTF">2013-01-20T09:19:00Z</dcterms:modified>
  <cp:revision>4</cp:revision>
  <dc:subject/>
  <dc:title>1</dc:title>
</cp:coreProperties>
</file>