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освоение знаний, </w:t>
      </w:r>
      <w:r>
        <w:rPr>
          <w:color w:val="000000"/>
          <w:sz w:val="22"/>
          <w:szCs w:val="22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овладение умениями </w:t>
      </w:r>
      <w:r>
        <w:rPr>
          <w:color w:val="000000"/>
          <w:sz w:val="22"/>
          <w:szCs w:val="22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- развитие </w:t>
      </w:r>
      <w:r>
        <w:rPr>
          <w:color w:val="000000"/>
          <w:sz w:val="22"/>
          <w:szCs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 выработка навыков </w:t>
      </w:r>
      <w:r>
        <w:rPr>
          <w:color w:val="000000"/>
          <w:sz w:val="22"/>
          <w:szCs w:val="22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Программа курса рассчитана на преподавание информатики и ИКТ 9 класса – 68 учебных часов (2 часа в неделю)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4"/>
        <w:gridCol w:w="948"/>
        <w:gridCol w:w="1189"/>
        <w:gridCol w:w="136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46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 ра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сполни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графическ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ехноло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поиск и сортировка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б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spacing w:before="0" w:after="12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«Представление информации» (6 часов) не преподается отдельным блоком, а включен отдельными темами при изучении соответствующих разделов: «Информация и информационные процессы» – 1 час, «Обработка текстовой информации» – 1 час, «Обработка числовой информации» – 2 часа, «Мультимедийные технологии» – 2 часа. Образующийся резерв времени (5 часов) используется на изучение раздела «Алгоритмы и исполнители» и 6 часов на контроль и резерв учебного времени. </w:t>
      </w:r>
    </w:p>
    <w:p>
      <w:pPr>
        <w:pStyle w:val="Normal"/>
        <w:shd w:fill="FFFFFF" w:val="clear"/>
        <w:spacing w:before="120" w:after="12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тся проведение непродолжительных практических работ (ПР) на 10</w:t>
      </w:r>
      <w:r>
        <w:rPr>
          <w:sz w:val="22"/>
          <w:szCs w:val="22"/>
        </w:rPr>
        <w:t>—25 минут,</w:t>
      </w:r>
      <w:r>
        <w:rPr>
          <w:color w:val="000000"/>
          <w:sz w:val="22"/>
          <w:szCs w:val="22"/>
        </w:rPr>
        <w:t xml:space="preserve">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hd w:fill="FFFFFF" w:val="clear"/>
        <w:spacing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ия, навыки и способы деятельности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а предусматривает формирование у обучающихся умений и навыков, универсальных способов деятельности и ключевых компетенции. В этом направлении приоритетами для учебного предмета «Информатика и ИКТ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color w:val="000000"/>
          <w:sz w:val="28"/>
          <w:szCs w:val="28"/>
        </w:rPr>
        <w:t>Основное содержание (68 ч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Кодирование и обработка графической информации (5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sz w:val="22"/>
          <w:szCs w:val="22"/>
        </w:rPr>
        <w:t>информатика и информационные технологии, математика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технологии (8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</w:t>
      </w:r>
      <w:r>
        <w:rPr>
          <w:i/>
          <w:color w:val="000000"/>
          <w:sz w:val="22"/>
          <w:szCs w:val="22"/>
        </w:rPr>
        <w:t>Использование простых анимационных графических объектов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и исполнители (24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лгоритмические конструкции: следование, ветвление, повторение. Разбиение задач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</w:r>
      <w:r>
        <w:rPr>
          <w:i/>
          <w:color w:val="000000"/>
          <w:sz w:val="22"/>
          <w:szCs w:val="22"/>
        </w:rPr>
        <w:t>граф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sz w:val="22"/>
          <w:szCs w:val="22"/>
        </w:rPr>
        <w:t xml:space="preserve">Предметы и образовательные области, в изучении которых реализуется данный раздел практикума: </w:t>
      </w:r>
      <w:r>
        <w:rPr>
          <w:sz w:val="22"/>
          <w:szCs w:val="22"/>
        </w:rPr>
        <w:t>информатика и информационные технологии, математика, естествознание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изация и моделирование (8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иды информационных моделей. Чертежи. Двумерная и </w:t>
      </w:r>
      <w:r>
        <w:rPr>
          <w:i/>
          <w:color w:val="000000"/>
          <w:sz w:val="22"/>
          <w:szCs w:val="22"/>
        </w:rPr>
        <w:t xml:space="preserve">трехмерная графика. </w:t>
      </w:r>
      <w:r>
        <w:rPr>
          <w:color w:val="000000"/>
          <w:sz w:val="22"/>
          <w:szCs w:val="22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Хранение поиск и сортировка</w:t>
      </w:r>
      <w:r>
        <w:rPr/>
        <w:t xml:space="preserve"> </w:t>
      </w:r>
      <w:r>
        <w:rPr>
          <w:color w:val="000000"/>
          <w:sz w:val="28"/>
          <w:szCs w:val="28"/>
        </w:rPr>
        <w:t>информации (5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бличные базы данных: основные понятия, типы данных, системы управления базами данных и принципы работы с ними. Ввод и редактирование записей. Условия поиска информации; логические значения, операции, выражения. Поиск, удаление и сортировка данны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математика, естественнонаучные дисциплины, о</w:t>
      </w:r>
      <w:r>
        <w:rPr>
          <w:sz w:val="22"/>
          <w:szCs w:val="22"/>
        </w:rPr>
        <w:t>бщ</w:t>
      </w:r>
      <w:r>
        <w:rPr>
          <w:color w:val="000000"/>
          <w:sz w:val="22"/>
          <w:szCs w:val="22"/>
        </w:rPr>
        <w:t>ествоведение, филология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е технологии (12 ч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color w:val="000000"/>
          <w:sz w:val="22"/>
          <w:szCs w:val="22"/>
        </w:rPr>
        <w:t xml:space="preserve">искажение информации при передаче, </w:t>
      </w:r>
      <w:r>
        <w:rPr>
          <w:color w:val="000000"/>
          <w:sz w:val="22"/>
          <w:szCs w:val="22"/>
        </w:rPr>
        <w:t>скорость передачи информации. Локальные и глобальные компьютерные сети. Информационные ресурсы и сервисы компьютерных сетей: Всемирная паутина, файловые архивы, интерактивное общение. Электронная почта как средство связи, правила переписки, приложения к письмам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общества (4 ч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новные этапы развития средств информационных технологий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color w:val="000000"/>
          <w:sz w:val="22"/>
          <w:szCs w:val="22"/>
        </w:rPr>
        <w:t>информатика и информационные технологии, обществознание, естествознание.</w:t>
      </w:r>
      <w:r>
        <w:br w:type="page"/>
      </w:r>
    </w:p>
    <w:p>
      <w:pPr>
        <w:pStyle w:val="Normal"/>
        <w:shd w:fill="FFFFFF" w:val="clear"/>
        <w:spacing w:before="28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бучения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ательные результаты изучения курса «Информатика и ИКТ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брика «Знать/понимать» включает требования к учебному материалу, который усваивается и воспроизводится уча</w:t>
      </w:r>
      <w:r>
        <w:rPr>
          <w:sz w:val="22"/>
          <w:szCs w:val="22"/>
        </w:rPr>
        <w:t>щ</w:t>
      </w:r>
      <w:r>
        <w:rPr>
          <w:color w:val="000000"/>
          <w:sz w:val="22"/>
          <w:szCs w:val="22"/>
        </w:rPr>
        <w:t>имися. Выпускники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брика «Уметь» включает требования, основанные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средств ИКТ, необходимых для реализации программы 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о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тер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де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ационная система – Windows 7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вирусная програм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-архивато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-переводчик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интерактивного общения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000000"/>
          <w:sz w:val="22"/>
          <w:szCs w:val="22"/>
        </w:rPr>
        <w:t>Простой редактор WеЬ-стран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ученик должен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знать/понимать: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ые свойства алгоритма, типы алгоритмических конструкций: следование, ветвление, цикл;</w:t>
      </w:r>
      <w:r>
        <w:rPr>
          <w:color w:val="000000"/>
          <w:sz w:val="22"/>
          <w:szCs w:val="22"/>
        </w:rPr>
        <w:t xml:space="preserve"> понятие вспомогательного алгоритма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граммный принцип работы компьютера;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значение и функции используемых информационных и коммуникационных технологий,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записи в базе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вать презентации на основе шаблон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по информатике и ИКТ в 9 классе.</w:t>
      </w:r>
    </w:p>
    <w:p>
      <w:pPr>
        <w:pStyle w:val="Normal"/>
        <w:jc w:val="center"/>
        <w:rPr/>
      </w:pPr>
      <w:r>
        <w:rPr/>
        <w:t>(2 ч. в неделю, 68 ч. в год) 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00"/>
        <w:gridCol w:w="5200"/>
        <w:gridCol w:w="708"/>
        <w:gridCol w:w="1701"/>
        <w:gridCol w:w="958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 час.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нформ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-09.09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тровый графический редактор. Векторный графический редактор. Устройства ввода графических изображений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-09.09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</w:rPr>
              <w:t>Практическая работа №1 «Редактирование изображений в растровом графическом редакторе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16.09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</w:rPr>
              <w:t>Практическая работа №2 «Создание рисунков в векторном графическом редакторе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16.09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 по теме «</w:t>
            </w:r>
            <w:r>
              <w:rPr>
                <w:b/>
              </w:rPr>
              <w:t>Кодирование и обработка графической информации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3.09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bookmarkStart w:id="0" w:name="мультимедиа"/>
            <w:r>
              <w:rPr>
                <w:b/>
              </w:rPr>
              <w:t xml:space="preserve">Мультимедийные технологии </w:t>
            </w:r>
            <w:bookmarkEnd w:id="0"/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презентаци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3.09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>
                <w:i/>
                <w:i/>
              </w:rPr>
            </w:pPr>
            <w:r>
              <w:rPr>
                <w:i/>
              </w:rPr>
              <w:t>Практическая работа №3 «Анимация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30.09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онстрация презентаци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30.09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дирование звуковой информаци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7.10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ись изображений и звука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7.10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4 «Захват цифрового фото и создание слайд-шоу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14.10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5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14.10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 по теме «</w:t>
            </w:r>
            <w:r>
              <w:rPr>
                <w:b/>
              </w:rPr>
              <w:t>Мультимедийные технологии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1.10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bookmarkStart w:id="1" w:name="алгоритм"/>
            <w:r>
              <w:rPr>
                <w:b/>
              </w:rPr>
              <w:t xml:space="preserve">Алгоритмы и исполнители </w:t>
            </w:r>
            <w:bookmarkEnd w:id="1"/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. Свойства алгоритма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1.10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записи алгоритмо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28.10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и алгоритмо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28.10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ические конструкци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4.11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я задач «Выбор алгоритмических конструкций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4.11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</w:rPr>
              <w:t>Классификация языков программирования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8.11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горитмы работы с величин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8.11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записи операторо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25.11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записи линейной программ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25.11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6 «Разработка линейного алгоритма с использованием математических функций при записи арифметического выражения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02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записи  программы с ветвлением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02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7 «Разработка алгоритма, содержащего оператор ветвление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09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операции в записи алгоритмах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09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записи циклической программ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16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8 «Разработка алгоритма, содержащего оператор цикла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16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шение задач с ветвлениями и циклам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23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тапы разработки программ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23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Функции и процедур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29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асси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29.12.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одномерного массива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20.01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емые объекты: цепочки символов, числа, списки, деревья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20.01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12" w:hanging="0"/>
              <w:jc w:val="both"/>
              <w:rPr>
                <w:color w:val="000000"/>
              </w:rPr>
            </w:pPr>
            <w:r>
              <w:rPr/>
              <w:t>Программирование символьных цепочек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7.01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9 «</w:t>
            </w:r>
            <w:r>
              <w:rPr>
                <w:i/>
              </w:rPr>
              <w:t>Составление алгоритма (программы) решения задач</w:t>
            </w:r>
            <w:r>
              <w:rPr>
                <w:i/>
                <w:color w:val="000000"/>
              </w:rPr>
              <w:t>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7.01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3 по теме «</w:t>
            </w:r>
            <w:r>
              <w:rPr>
                <w:b/>
              </w:rPr>
              <w:t>Алгоритмы и исполнители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03.02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bookmarkStart w:id="2" w:name="модели"/>
            <w:r>
              <w:rPr>
                <w:b/>
              </w:rPr>
              <w:t xml:space="preserve">Моделирование и формализация </w:t>
            </w:r>
            <w:bookmarkEnd w:id="2"/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лизация. Моделирование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03.02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ы моделей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10.02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рафические модел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10.02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0 «Построение и исследование геоинформационной модели в электронных таблицах или специализированной геоинформационной системе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17.02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матические модел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17.02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бличные модел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4.02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1 «Построение и исследование компьютерной модели, реализующей анализ результатов измерений и наблюдений с использованием системы программирования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4.02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 по теме «</w:t>
            </w:r>
            <w:r>
              <w:rPr>
                <w:b/>
              </w:rPr>
              <w:t>Моделирование и формализац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3.03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анение, поиск и сортировка информаци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 данных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3.03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2 «Поиск записей в готовой базе данных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10.03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3 «Сортировка записей в готовой базе данных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10.03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рос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7.03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62" w:hanging="0"/>
              <w:rPr/>
            </w:pPr>
            <w:r>
              <w:rPr>
                <w:b/>
                <w:bCs/>
              </w:rPr>
              <w:t>Контрольная работа №5 по теме «</w:t>
            </w:r>
            <w:r>
              <w:rPr>
                <w:b/>
              </w:rPr>
              <w:t>Хранение, поиск и сортировка информации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7.03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2" w:hanging="0"/>
              <w:rPr>
                <w:b/>
                <w:b/>
                <w:bCs/>
              </w:rPr>
            </w:pPr>
            <w:bookmarkStart w:id="3" w:name="сети"/>
            <w:r>
              <w:rPr>
                <w:b/>
              </w:rPr>
              <w:t xml:space="preserve">Компьютерные коммуникации </w:t>
            </w:r>
            <w:bookmarkEnd w:id="3"/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ча информаци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5.03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е ресурс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5.03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ое общение. Электронная почта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7.04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 информаци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7.04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4 «Создание архива файлов и раскрытие архива с использованием программы-архиватора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4.04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 информации по ключевым словам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4.04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технологии 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1.04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зык гипертекстовой разметки документо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21.04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рактическая работа № 15 «Создание комплексного информационного объекта в виде </w:t>
            </w:r>
            <w:r>
              <w:rPr>
                <w:i/>
                <w:color w:val="000000"/>
                <w:lang w:val="en-US"/>
              </w:rPr>
              <w:t>web</w:t>
            </w:r>
            <w:r>
              <w:rPr>
                <w:i/>
                <w:color w:val="000000"/>
              </w:rPr>
              <w:t>-странички, включающей графические объекты с использованием шаблонов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8.04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6 « Создани</w:t>
            </w:r>
            <w:r>
              <w:rPr>
                <w:i/>
              </w:rPr>
              <w:t xml:space="preserve">е и обработка комплексного информационного объекта в виде веб-страницы </w:t>
            </w:r>
            <w:r>
              <w:rPr>
                <w:i/>
                <w:color w:val="000000"/>
              </w:rPr>
              <w:t>(веб-сайта) с использованием шаблонов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8.04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Контрольная работа №6 по теме «</w:t>
            </w:r>
            <w:r>
              <w:rPr>
                <w:b/>
              </w:rPr>
              <w:t>Компьютерные коммуникации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5.05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общество"/>
            <w:r>
              <w:rPr>
                <w:b/>
              </w:rPr>
              <w:t xml:space="preserve">Информатизация общества </w:t>
            </w:r>
            <w:bookmarkEnd w:id="4"/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5.05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2.05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актическая работа № 17 «</w:t>
            </w:r>
            <w:r>
              <w:rPr>
                <w:i/>
              </w:rPr>
              <w:t>Установка лицензионной, условно бесплатной и свободно распространяемой программы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2.05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Практическая работа № 18 «Организация группового информационного пространства для решения коллективной задачи»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9.05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на тему: Алгоритмы и исполнители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9.05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 на тему: Хранение, поиск и сортировка информ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6.05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ающее повторение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6.05.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ограммно-методическим комплекс по информатике и информационным технологиям входят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по информатике и ИКТ 9 класс / Угринович Н.Д.– М.: Бином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чебное пособие для ОУ Практикум по информатике и информационным технологиям. / под. ред. Н.Д. Угринович, Л.Л. Босова, Н.И. Михайлова. – М.: БИНОМ, 2009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26:00Z</dcterms:created>
  <dc:creator>Admin</dc:creator>
  <dc:description/>
  <cp:keywords/>
  <dc:language>en-US</dc:language>
  <cp:lastModifiedBy>Admin</cp:lastModifiedBy>
  <cp:lastPrinted>2012-09-23T20:44:00Z</cp:lastPrinted>
  <dcterms:modified xsi:type="dcterms:W3CDTF">2013-01-26T18:25:00Z</dcterms:modified>
  <cp:revision>4</cp:revision>
  <dc:subject/>
  <dc:title/>
</cp:coreProperties>
</file>