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Исменец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«Согласовано»</w:t>
        <w:tab/>
      </w:r>
      <w:r>
        <w:rPr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>Заместитель директора по УВР</w:t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ab/>
        <w:tab/>
        <w:tab/>
        <w:tab/>
        <w:t xml:space="preserve">                        ______________Т. Н. Герасимова.</w:t>
        <w:tab/>
        <w:tab/>
        <w:tab/>
        <w:tab/>
        <w:tab/>
        <w:t>___________В. Л. Созонов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абочая программа дистанционного курс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Физика – 9 класс» (базовый уровень)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>учитель Созонов С. В.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>категория вторая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>учебный год  2014-2015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рамма разработана на основе  </w:t>
      </w:r>
      <w:r>
        <w:rPr/>
        <w:t xml:space="preserve">примерной программы основного общего образования по физике (базовый уровень)       М.: Просвещение,  2009  с учетом требований федерального компонента государственного </w:t>
      </w:r>
      <w:r>
        <w:rPr>
          <w:bCs/>
          <w:iCs/>
        </w:rPr>
        <w:t>стандарта среднего (полного) общего образования по физике и на основе авторской программы по физике  С.В. Громова и Н.А. Родин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Учебники: </w:t>
      </w:r>
      <w:r>
        <w:rPr/>
        <w:t>Громов А.С. Физика. 9 класс. М.: Просвещ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часов -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ий календарно-тематический план разработан в соответствии с Примерной программой основного общего образования по физике (базовый уровень) М. Просвещение,  2009 г. с учетом требований федерального компонента государственного </w:t>
      </w:r>
      <w:r>
        <w:rPr>
          <w:bCs/>
          <w:iCs/>
        </w:rPr>
        <w:t>стандарта основного общего образования и на основе авторской программы по физике С.В. Громова и Н.А. Родиной.</w:t>
      </w:r>
    </w:p>
    <w:p>
      <w:pPr>
        <w:pStyle w:val="Normal"/>
        <w:rPr/>
      </w:pPr>
      <w:r>
        <w:rPr/>
        <w:t xml:space="preserve">  </w:t>
      </w:r>
      <w:r>
        <w:rPr/>
        <w:t xml:space="preserve">Календарно-тематический  план ориентирован на использование учебника «Физика -9», С.В. Громов, Н.А. Родина. М.: Просвещение, </w:t>
      </w:r>
    </w:p>
    <w:p>
      <w:pPr>
        <w:pStyle w:val="Normal"/>
        <w:rPr/>
      </w:pPr>
      <w:r>
        <w:rPr/>
        <w:t xml:space="preserve">а также дополнительных пособий:  </w:t>
      </w:r>
    </w:p>
    <w:p>
      <w:pPr>
        <w:pStyle w:val="Style15"/>
        <w:rPr/>
      </w:pPr>
      <w:r>
        <w:rPr>
          <w:rStyle w:val="StrongEmphasis"/>
        </w:rPr>
        <w:t>для учителя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.И. Лукашик, Е.В. Иванова. Сборник задач по физике. М. Просвещение, 2010 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.А. Волков. Поурочные разработки по физике, 9 класс.  Вако, 2009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.К. Мартынова. Физика. Книга для учителя. М. Просвещение, 2009 г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.Е. Марон, Е.А. Марон. Физика-9. Дидактические материалы. М. Дрофа, 2009 г.</w:t>
      </w:r>
    </w:p>
    <w:p>
      <w:pPr>
        <w:pStyle w:val="Style15"/>
        <w:rPr/>
      </w:pPr>
      <w:r>
        <w:rPr>
          <w:rStyle w:val="StrongEmphasis"/>
        </w:rPr>
        <w:t>для учащихся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.И. Лукашик, Е.В. Иванова. Сборник задач по физике. М. Просвещение, 2009-2011 г</w:t>
      </w:r>
      <w:r>
        <w:rPr>
          <w:lang w:val="en-US"/>
        </w:rPr>
        <w:t>u</w:t>
      </w:r>
    </w:p>
    <w:p>
      <w:pPr>
        <w:pStyle w:val="Heading5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грамма разработана на основе примерной программы по физике для основной школы, утвержденной Министерством образования РФ (2004 г.), основное содержание курса составляют физические явления и теории, которые основываются на макроскопическом подходе к объектам: термодинамика, электричество и магнетизм. Базовыми понятиями, которые изучаются в данном курсе, являются: электрические заряд и поле, движение микрочастиц и его связь с температурой, теплота и внутренняя энергия, характеристики электрического тока в разных средах, магнитные и электромагнитные явления, а также основные понятия геометрической опт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ледовательность изложения материала программы согласуется с предложенной в программе для 9 класса С. Н. Громова, содержание курса имеет пересечения с курсами математики, химии, биологии, географии, а также с историей и языкознанием.</w:t>
      </w:r>
    </w:p>
    <w:p>
      <w:pPr>
        <w:pStyle w:val="3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Целями курса являются: формирование системного представления об окружающем мире, о всеобщей связи предметов и явлений; умений и навыков использования физических знаний в повседневной жизни; развитие творческих способностей и интереса к познанию нового, критическое отношение к общеизвестному; развитие бережного и ответственного отношения к природе, формирование научного материалистического мировоззрения и гармонич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нный курс направлен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знакомление с основными понятиями молекулярно-кинетической теории, с основными законами и теориями внутреннего устройства материи, описывающими термодинамические и электромагнитные 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знакомить с основными применениями физических законов в практичской деятельности для ускорения научно-технического прогресса и решения экологических пробл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знакомить с методами физичекого эксперимента и основами построения физических мод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учить строить логические умозаключения, выдвигать гипотезы и предлагать пути их подтвер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теоретическую поддержку параллельно изучаемых курсов естественного ци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озрастной диапазон учащихся 12-15 лет.</w:t>
      </w:r>
    </w:p>
    <w:p>
      <w:pPr>
        <w:pStyle w:val="22"/>
        <w:spacing w:lineRule="auto" w:line="240"/>
        <w:rPr>
          <w:rFonts w:ascii="Times" w:hAnsi="Times" w:cs="Times"/>
          <w:strike/>
        </w:rPr>
      </w:pPr>
      <w:r>
        <w:rPr>
          <w:rFonts w:cs="Times" w:ascii="Times" w:hAnsi="Times"/>
        </w:rPr>
        <w:tab/>
        <w:t>Организация дистанционного образовательного процесса. Дистанционное обучение может проводится в разных формах в зависимости от характера изучаемого материала: работа с электронным учебником, домашние лабораторные работы, зачетные работы по блоку уроков, сетевые консультации, сетевые конкурсы, тематические проекты, эссе о впечатлениях от учебы.</w:t>
      </w:r>
    </w:p>
    <w:p>
      <w:pPr>
        <w:pStyle w:val="22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Для обучения используются репродуктивный, исследовательский и проектный методы в сочетании с проблемным изложением и индивидуальным подходом к каждому учащемуся.  </w:t>
      </w:r>
    </w:p>
    <w:p>
      <w:pPr>
        <w:pStyle w:val="Normal"/>
        <w:jc w:val="both"/>
        <w:rPr/>
      </w:pPr>
      <w:r>
        <w:rPr>
          <w:color w:val="000000"/>
        </w:rPr>
        <w:tab/>
        <w:t>Средства обучения: электронный учебник со встроенными тестами самоконтроля и справочниками; лабораторный дистанционный практикум; дистанционные или локальные видео учебно-информационные материалы; указатели сетевых учебно-информационных материалов; учебник физики для 9 класса С. Н. Громов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обучающиеся 9 класса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мысл понятий: физические явления, физический закон, вещество, взаимодействие, электрическое поле, магнитное поле, волна, атом,  атомное ядро, ионизирующие излучения;</w:t>
      </w:r>
    </w:p>
    <w:p>
      <w:pPr>
        <w:pStyle w:val="Normal"/>
        <w:numPr>
          <w:ilvl w:val="0"/>
          <w:numId w:val="3"/>
        </w:numPr>
        <w:rPr/>
      </w:pPr>
      <w:r>
        <w:rPr/>
        <w:t>смысл физических величин: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rPr/>
      </w:pPr>
      <w:r>
        <w:rPr/>
        <w:t>смысл физических законов: сохранение электрического заряда, Закона Ома для участка цепи, Джоуля-Ленца, прямолинейного распространения света, отражение све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писывать и объяснять физические явления: электризация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я света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физические приборы и измерительные инструменты для измерения физических величин: силы тока, напряжения, электрического сопротивления, работы и мощности электрического ток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жать результаты измерений и расчётов в единой Международной системе; 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практического использования физических знаний  о электромагнитных и квантовых явлениях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ять самостоятельный поиск информации естественнонаучного содержания с использованием различных источников, её разработку и представление в разных формах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использовать приобретённые знания и умения в практической деятельности и   повседневной жизни для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rPr/>
      </w:pPr>
      <w:r>
        <w:rPr/>
        <w:t>контроля за исправностью электропроводки;</w:t>
      </w:r>
    </w:p>
    <w:p>
      <w:pPr>
        <w:pStyle w:val="Normal"/>
        <w:numPr>
          <w:ilvl w:val="0"/>
          <w:numId w:val="7"/>
        </w:numPr>
        <w:rPr/>
      </w:pPr>
      <w:r>
        <w:rPr/>
        <w:t>оценки безопасности радиационного фона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TextBody"/>
        <w:suppressAutoHyphens w:val="true"/>
        <w:ind w:firstLine="70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pacing w:val="0"/>
          <w:sz w:val="24"/>
          <w:szCs w:val="24"/>
        </w:rPr>
        <w:t>Электрические явления (15 ч)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i w:val="false"/>
          <w:spacing w:val="0"/>
          <w:sz w:val="24"/>
          <w:szCs w:val="24"/>
        </w:rPr>
        <w:t>Электризация тел. Два рода зарядов. Взаимодейст</w:t>
        <w:softHyphen/>
        <w:t>вие заряженных тел. Электроскоп. Проводники и ди</w:t>
        <w:softHyphen/>
        <w:t>электрики. Делимость электрического заряда. Эле</w:t>
        <w:softHyphen/>
        <w:t>ментарный заряд. Закон сохранения заряда.</w:t>
      </w:r>
    </w:p>
    <w:p>
      <w:pPr>
        <w:pStyle w:val="Normal"/>
        <w:rPr/>
      </w:pPr>
      <w:r>
        <w:rPr>
          <w:rStyle w:val="FontStyle14"/>
          <w:rFonts w:cs="Times New Roman"/>
          <w:i w:val="false"/>
          <w:spacing w:val="0"/>
          <w:sz w:val="24"/>
          <w:szCs w:val="24"/>
        </w:rPr>
        <w:t>Строение атомов: атомное ядро и электроны. Ионы. Радиоактивность. Альфа-, бета- и гамма-лучи. Строение атомного ядра: протоны и нейтроны. Ядер</w:t>
      </w:r>
      <w:r>
        <w:rPr>
          <w:b/>
        </w:rPr>
        <w:t xml:space="preserve"> </w:t>
      </w:r>
      <w:r>
        <w:rPr>
          <w:rStyle w:val="FontStyle15"/>
          <w:rFonts w:cs="Times New Roman"/>
          <w:b w:val="false"/>
          <w:sz w:val="24"/>
          <w:szCs w:val="24"/>
        </w:rPr>
        <w:t>ные реакции. Деление и синтез ядер. Выделение энер</w:t>
        <w:softHyphen/>
        <w:t>гии при ядерных реакциях.</w:t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Электрическое поле. Действие электрического по</w:t>
        <w:softHyphen/>
        <w:t>ля на заряженные частицы. Громоотвод. Постоянный электрический ток. Источники тока. Электрическая цепь. Сила тока, напряжение и сопротивление. Удельное сопротивление. Резисторы. Закон Ома для участка цепи. Действие электрического тока на чело</w:t>
        <w:softHyphen/>
        <w:t>века. Последовательное и параллельное соединение проводников. Работа и мощность тока. Закон Джоуля— Ленца. Лампа накаливания. Короткое замыкание. Плавкие предохранители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Style w:val="FontStyle14"/>
          <w:rFonts w:cs="Times New Roman"/>
          <w:b/>
          <w:i w:val="false"/>
          <w:spacing w:val="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pacing w:val="0"/>
          <w:sz w:val="24"/>
          <w:szCs w:val="24"/>
        </w:rPr>
        <w:t xml:space="preserve">Электромагнитные явления </w:t>
      </w:r>
      <w:r>
        <w:rPr>
          <w:rStyle w:val="FontStyle12"/>
          <w:rFonts w:cs="Times New Roman"/>
        </w:rPr>
        <w:t>(5 ч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Постоянные магниты. Магнитное поле Земли. Маг</w:t>
        <w:softHyphen/>
        <w:t>нитное поле тока. Электромагниты. Телеграф. Дейст</w:t>
        <w:softHyphen/>
        <w:t>вие магнитного поля на заряженные частицы и про</w:t>
        <w:softHyphen/>
        <w:t>водники с током. Электроизмерительные приборы. Электродвигатель постоянного тока. Электрический генератор. Электромагнитная индукция. Электромаг</w:t>
        <w:softHyphen/>
        <w:t>нитное поле. Электромагнитные волны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pacing w:val="0"/>
          <w:sz w:val="24"/>
          <w:szCs w:val="24"/>
        </w:rPr>
        <w:t>Оптические  явления</w:t>
      </w:r>
      <w:r>
        <w:rPr>
          <w:rStyle w:val="FontStyle14"/>
          <w:rFonts w:cs="Times New Roman"/>
          <w:i w:val="false"/>
          <w:spacing w:val="0"/>
          <w:sz w:val="24"/>
          <w:szCs w:val="24"/>
        </w:rPr>
        <w:t xml:space="preserve"> </w:t>
      </w:r>
      <w:r>
        <w:rPr>
          <w:rStyle w:val="FontStyle12"/>
          <w:rFonts w:cs="Times New Roman"/>
        </w:rPr>
        <w:t>(6 ч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Свет как электромагнитные волны. Источники све</w:t>
        <w:softHyphen/>
        <w:t>та. Закон прямолинейного распространения света. Объяснение солнечного и лунного затмений. Закон отражения света. Изображение в плоском зеркале. Зеркальное и диффузное отражение. Преломление света. Линзы. Фокусное расстояние и оптическая си</w:t>
        <w:softHyphen/>
        <w:t>ла линзы. Построение изображений, даваемых тон</w:t>
        <w:softHyphen/>
        <w:t>кой линзой. Фотоаппарат. Глаз. Очки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pacing w:val="0"/>
          <w:sz w:val="24"/>
          <w:szCs w:val="24"/>
        </w:rPr>
        <w:t xml:space="preserve">Гравитационные явления </w:t>
      </w:r>
      <w:r>
        <w:rPr>
          <w:rStyle w:val="FontStyle12"/>
          <w:rFonts w:cs="Times New Roman"/>
        </w:rPr>
        <w:t>(7 ч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 w:val="false"/>
          <w:sz w:val="24"/>
          <w:szCs w:val="24"/>
        </w:rPr>
        <w:t>Гравитационное взаимодействие и гравитацион</w:t>
        <w:softHyphen/>
        <w:t>ное поле. Закон всемирного тяготения. Гравитацион</w:t>
        <w:softHyphen/>
        <w:t>ная постоянная. Сила тяжести. Центр тяжести. Ус</w:t>
        <w:softHyphen/>
        <w:t>корение свободного падения. Гравиметрическая раз</w:t>
        <w:softHyphen/>
        <w:t>ведка. Движение под действием силы тяжести. Движение искусственных спутников. Космические скорости. Перегрузки и невесомость. Гравитация и Вселенная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i w:val="false"/>
          <w:spacing w:val="0"/>
          <w:sz w:val="24"/>
          <w:szCs w:val="24"/>
        </w:rPr>
        <w:t>Обобщающее повторение (1 ч)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Кроме того, учащиеся должны демонстрировать следующие</w:t>
      </w:r>
      <w:r>
        <w:rPr/>
        <w:t xml:space="preserve"> </w:t>
      </w:r>
      <w:r>
        <w:rPr>
          <w:b/>
        </w:rPr>
        <w:t>общеучебные умения:</w:t>
      </w:r>
      <w:r>
        <w:rPr/>
        <w:t xml:space="preserve"> использовать физические приборы, в том числе цифровые, и измерительные инструменты для измерения физических величин представлять результаты измерений с помощью таблиц, графиков и выявлять на этой основе эмпирические зависимости; выражать в единицах Международной системы результаты измерений и расчетов; приводить примеры практического использования физических знаний о тепловых и электромагнитных и оптических явлениях; решать задачи на применение изученных физических законов; проводи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езультаты обучения по программе</w:t>
      </w:r>
    </w:p>
    <w:p>
      <w:pPr>
        <w:pStyle w:val="22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ab/>
        <w:t>Методика определения результатов обучения по программе. Система оценки достижений учащихся – зачетная: по результам выполнения зачетного задания по разделу программы.  Результаты обучения по программе складываются из результатов по разделам программы.</w:t>
      </w:r>
    </w:p>
    <w:p>
      <w:pPr>
        <w:pStyle w:val="22"/>
        <w:spacing w:lineRule="auto" w:line="240"/>
        <w:ind w:firstLine="709"/>
        <w:rPr>
          <w:rFonts w:ascii="Times" w:hAnsi="Times" w:cs="Times"/>
        </w:rPr>
      </w:pPr>
      <w:r>
        <w:rPr>
          <w:rFonts w:cs="Times" w:ascii="Times" w:hAnsi="Times"/>
        </w:rPr>
        <w:t>Подведение итогов обучения будет проходить в форме дистанционной конференции, на которой учащиеся выступят со своими эссе о том, что нового и интересного по физике (и связанного с ней) они узнали в этом году, как изменился их кругозор, отношение к техническим устройствам, окружающей среде, важности образования и т.п. и обменяются мнениями по этим вопрос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Условия реализации программы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атериально-техническое обеспечение программы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ее место учащегося и преподавателя должно включать: персональный компьютер со скоростным подключением к интернету, сканер, принтер, веб-камеру, набор для сборки электрических цепей с измерительными приборами (источник тока, монтажные проводники, лампочки, реостат, катушки индуктивности, постоянные магниты, железные опилки), либо цифровую лабораторию, спиртовку, термометр спиртово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ограммное обеспечение</w:t>
      </w:r>
      <w:r>
        <w:rPr>
          <w:color w:val="000000"/>
        </w:rPr>
        <w:t xml:space="preserve"> помимо стандартного набора должно включать интернет-браузер с поддержкой скриптов и флэш-графики, офисный пакет, пакет мультимедийных программ; диски  с видео демонстрациями физических экспериментов по тематике курса (термодинамика, электричество, электромагнетизм).</w:t>
      </w:r>
    </w:p>
    <w:p>
      <w:pPr>
        <w:pStyle w:val="TextBodyIndent"/>
        <w:ind w:left="0" w:firstLine="567"/>
        <w:rPr/>
      </w:pPr>
      <w:r>
        <w:rPr>
          <w:rFonts w:cs="Times" w:ascii="Times" w:hAnsi="Times"/>
          <w:b/>
        </w:rPr>
        <w:t>Стартовый уровень учащихся</w:t>
      </w:r>
      <w:r>
        <w:rPr>
          <w:rFonts w:cs="Times" w:ascii="Times" w:hAnsi="Times"/>
        </w:rPr>
        <w:t xml:space="preserve"> – подготовка по курсу математики и физики (механика) для 7 класса, умение работать с персональным компьютером – текстовый редактор, графический редактор, интернет, электронная почта, навыки коммуникации в интернете.</w:t>
      </w:r>
    </w:p>
    <w:p>
      <w:pPr>
        <w:pStyle w:val="TextBodyIndent"/>
        <w:ind w:left="0" w:firstLine="567"/>
        <w:rPr>
          <w:rFonts w:ascii="Times" w:hAnsi="Times" w:cs="Times"/>
        </w:rPr>
      </w:pPr>
      <w:r>
        <w:rPr>
          <w:rFonts w:cs="Times" w:ascii="Times" w:hAnsi="Times"/>
        </w:rPr>
        <w:t>Контроль стартового уровня производится по результатам выполнения заданий вводного урока.</w:t>
      </w:r>
    </w:p>
    <w:p>
      <w:pPr>
        <w:pStyle w:val="TextBodyIndent"/>
        <w:ind w:left="0" w:firstLine="567"/>
        <w:rPr>
          <w:rFonts w:ascii="Times" w:hAnsi="Times" w:cs="Times"/>
        </w:rPr>
      </w:pPr>
      <w:r>
        <w:rPr>
          <w:rFonts w:cs="Times" w:ascii="Times" w:hAnsi="Times"/>
        </w:rPr>
        <w:t xml:space="preserve">Если стартовый уровень не соответствует требуемому, разрабатывается дополнительная индивидуальная программа по коррекции учащегося.  </w:t>
      </w:r>
    </w:p>
    <w:p>
      <w:pPr>
        <w:pStyle w:val="TextBodyIndent"/>
        <w:ind w:left="0" w:firstLine="56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Кадровый состав преподавателей курса.</w:t>
      </w:r>
    </w:p>
    <w:p>
      <w:pPr>
        <w:pStyle w:val="TextBodyIndent"/>
        <w:ind w:left="0" w:firstLine="567"/>
        <w:rPr/>
      </w:pPr>
      <w:r>
        <w:rPr>
          <w:rFonts w:cs="Times" w:ascii="Times" w:hAnsi="Times"/>
        </w:rPr>
        <w:t xml:space="preserve">В группу поддержки курса входят: разработчик курса, художник-иллюстратор электронного учебника, методист дистанционного образования. </w:t>
      </w:r>
    </w:p>
    <w:p>
      <w:pPr>
        <w:pStyle w:val="TextBodyIndent"/>
        <w:ind w:left="0" w:firstLine="567"/>
        <w:rPr/>
      </w:pPr>
      <w:r>
        <w:rPr>
          <w:rFonts w:cs="Times" w:ascii="Times" w:hAnsi="Times"/>
        </w:rPr>
        <w:t>Требования к уровню технической подготовки преподавателей. Преподаватель курса должен иметь подготовку пользователя компьютера, работы в ОС Мас</w:t>
      </w:r>
      <w:r>
        <w:rPr>
          <w:rFonts w:cs="Times" w:ascii="Times" w:hAnsi="Times"/>
          <w:lang w:val="en-US"/>
        </w:rPr>
        <w:t>OS</w:t>
      </w:r>
      <w:r>
        <w:rPr>
          <w:rFonts w:cs="Times" w:ascii="Times" w:hAnsi="Times"/>
        </w:rPr>
        <w:t xml:space="preserve">, в офисных программах, программах для интернета, знакомство с технологией создания гипертекстовых документов. </w:t>
      </w:r>
    </w:p>
    <w:p>
      <w:pPr>
        <w:pStyle w:val="Normal"/>
        <w:ind w:firstLine="56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07"/>
        <w:gridCol w:w="5569"/>
        <w:gridCol w:w="512"/>
        <w:gridCol w:w="2769"/>
        <w:gridCol w:w="1444"/>
      </w:tblGrid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 уро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, нагляд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явлен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. Взаимодействие заряженных те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изаци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№2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. Элементарный заряд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ы и электрометр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Радиоактивность. Альфа-,бета- и гамма-лучи. Ионы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том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№6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. Ядерные реакции. Деление и синтез ядер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№10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. Решение задач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электрический ток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в электр. схема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№28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Амперметр. Напряжение. Вольтметр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Вольтметр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0, №30, §11, №36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Удельное сопротивление. Резисторы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Виды резисторов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2, №42, §13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электрических схем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§17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№86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жоуля-Ленца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ействие ток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№100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Электрические явления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§20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1 по теме «Электрические явления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ые явления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ы. Компас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№104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. Действие магнитного поля на заряженные частицы и проводник с током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§25, §26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 магнитного поля на рамку с током. Электродвигатель постоянного тока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23, §2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§28, №1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2 по теме «Электромагнитные явления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ческие явления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Источники света. Закон прямолинейного распространения света. Солнечные и лунные затмения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§3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ражения света. Изображения в плоском зеркале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§3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 Линзы. Фокусные расстоян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сила линзы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линз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№1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линзах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№1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Законы отражения и преломления света, фокусное расстояние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, №142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3 по теме «Оптические явления»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витационные явления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. Сила тяжести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0, §41, №154,§42, №15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Закон всемирного тяготения. Сила тяжести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 Движение тел под действием силы тяжести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3, §44, №16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 под действием силы тяжести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 Земли. Космические скорости. Вес. Перегрузки и невесомость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6, §47, §48, §45, №17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ес тела»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6, №18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4 по теме «Гравитационные явления»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-§48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 часов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Громов С.В., Родина Н.А. Физика: учебник для 9 класса общеобразовательных учреждений – 2 изд.- М., Просвещение, 2008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Марон А.Е. Физика.9 класс: учебно-методическое пособие / А.Е. Марон, Е.А. Марон- 8 изд, доработ,-М.: Дрофа,2010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Волков В.А. Поурочные разработки по физике: 8 класс- 2изд, исправл. и дополн. М.:ВАКО, 2007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9"/>
    <w:qFormat/>
    <w:rPr>
      <w:i/>
      <w:color w:val="000000"/>
      <w:sz w:val="24"/>
      <w:shd w:fill="FFFFFF" w:val="clear"/>
    </w:rPr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Century Schoolbook;Century" w:hAnsi="Century Schoolbook;Century" w:cs="Century Schoolbook;Century"/>
      <w:i/>
      <w:iCs/>
      <w:spacing w:val="30"/>
      <w:sz w:val="22"/>
      <w:szCs w:val="22"/>
    </w:rPr>
  </w:style>
  <w:style w:type="character" w:styleId="FontStyle16">
    <w:name w:val="Font Style16"/>
    <w:basedOn w:val="Style9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7">
    <w:name w:val="Font Style17"/>
    <w:basedOn w:val="Style9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">
    <w:name w:val="Font Style11"/>
    <w:basedOn w:val="Style9"/>
    <w:qFormat/>
    <w:rPr>
      <w:rFonts w:ascii="Century Schoolbook;Century" w:hAnsi="Century Schoolbook;Century" w:cs="Century Schoolbook;Century"/>
      <w:spacing w:val="50"/>
      <w:sz w:val="22"/>
      <w:szCs w:val="22"/>
    </w:rPr>
  </w:style>
  <w:style w:type="character" w:styleId="FontStyle13">
    <w:name w:val="Font Style13"/>
    <w:basedOn w:val="Style9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5">
    <w:name w:val="Font Style15"/>
    <w:basedOn w:val="Style9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9:00Z</dcterms:created>
  <dc:creator>Власова Н.И.</dc:creator>
  <dc:description/>
  <cp:keywords/>
  <dc:language>en-US</dc:language>
  <cp:lastModifiedBy>Teacher</cp:lastModifiedBy>
  <cp:lastPrinted>2014-10-28T15:38:00Z</cp:lastPrinted>
  <dcterms:modified xsi:type="dcterms:W3CDTF">2015-01-30T09:07:00Z</dcterms:modified>
  <cp:revision>5</cp:revision>
  <dc:subject/>
  <dc:title>Пояснительная записка по физике 9 класс</dc:title>
</cp:coreProperties>
</file>