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         планирование 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799"/>
        <w:gridCol w:w="5324"/>
        <w:gridCol w:w="105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Тема зан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деятельности учащихся или виды учебной деятельности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Планируемые результа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(9 часов) Спортивные и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е «Высокие деревья». Подвижные игры: «Кузнечики», «Лошадки». Самостоятельные игры: футбол, вышибал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. 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общеразвивающие упражнения, эстафету с бегом, самостоятельно играть в разученные</w:t>
            </w:r>
          </w:p>
          <w:p>
            <w:pPr>
              <w:pStyle w:val="Default"/>
              <w:rPr/>
            </w:pPr>
            <w:r>
              <w:rPr/>
              <w:t xml:space="preserve">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пражнение «Бокс</w:t>
            </w:r>
            <w:r>
              <w:rPr>
                <w:rFonts w:cs="Tahoma" w:ascii="Tahoma" w:hAnsi="Tahoma"/>
              </w:rPr>
              <w:t>ѐ</w:t>
            </w:r>
            <w:r>
              <w:rPr/>
              <w:t>ры». Эстафета с обменом мячей. Подвижные игры: «Ловишки», «Круговая лапта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Метание малого мяча в горизонтальную и вертикальную цель . Метание набивного мяча. Эстафеты. Развитие скоростно-силовых способносте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общеразвивающие упражнения, эстафету с переноской предметов, с прыжками с ноги на ногу, самостоятельно играть в разученные иг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: «Лиса в курятнике», «Чехарда». Эстафета с прыжками с ноги на ногу. Самостоятельные игры: футбол, прыжки через скакалку, «классики»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Метание малого мяча в горизонтальную и вертикальную цель . Метание набивного мяча. Эстафеты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с ноги на ног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учивание игр «Два мороза», «Конники-спортсмены». Эстафета прыжками. Самостоятельные игры: футбол, прыжки через скакалку, «классики»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вномерный бег . Чередование ходьбы и бега Преодоление малых препятствий. Развитие выносливости. Игры Эстафеты. Развитие скоростно-силовых способносте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на двух ногах, самостоятельно играть в разученные игр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 «Мышеловка», «У медведя во бору». Эстафета по кругу.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Метание малого мяча в горизонтальную и вертикальную цель . Метание набивного мяча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общеразвивающие упражнения, знать разученные игры, самостоятельно играть в разученные иг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 «Волк во рву», «Горелки». Эстафета «Паровозик». Соревнования по подвижным играм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номерный бег. Чередование ходьбы и бега Преодоление малых препятствий. Развитие выносливости. Игры Эстафеты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общеразвивающие упражнения, знать разученные игры, самостоятельно играть в разученные иг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ая эстафета. Подвижные игры: «Наперегонки парами», «Ловишки-перебежки».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номерный бег . Чередование ходьбы и бега Преодоление малых препятствий. Развитие выносливости. Игры Эстафеты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общеразвивающие упражнения, эстафету с бегом, самостоятельно играть в разученные иг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ы «Лягушки-цапли», Быстрее по местам». Эстафета с прыжками с ноги на ногу.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. Подвижные игры. Эстафеты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с ноги на ногу, самостоятельно играть в разученные 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ы «Кенгурбол», «Аисты». Эстафета с прыжками через движущее препятствие. Перетягивание каната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. Подвижные игры. Эстафеты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на одной ноге, с прыжками через движущее препятствие самостоятельно играть в разученн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2 четверть(7 час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стафета с переноской предметов. Разучивание игр «Перетягивание каната» «Не намочи ног»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ереноской предметов, с прыжками с ноги на ногу, самостоятельно играть в разученн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ы «Береги предмет» «Кто первый через обруч к флажку?»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на двух ногах, самостоятельно играть 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учивание игр «Пролезай-убегай», «Пч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лки».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на двух ногах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ятнашки», «С кочки на кочку», «Кот и мыши»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из различных исходных положений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то дольше не собь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тся», «Удочка»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эстафету с прыжками через скакалку, самостоятельно играт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учивание игр «Покати-догони», «Прыгай выше и дружнее» Вес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лые старт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игры. Метание малого мяча в горизонтальную и вертикальную цель.Вес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лые старты. Ловля и передача мяча в движении. Ведение на месте правой и левой рукой в движении. Броски в цель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 «Упасть не давай», «Совушка» Эстафета с мячами, скакалками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Эстафеты. Развитие скоростно-силовых способносте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общеразвивающие упражнения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ание на санках. «Трамвай», «Найди себе пару»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Б на уроках лыжной подготовки. Разгибание толчковой ноги в скользящем шаге. Попеременный двушажный ход. Подъ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«лесенкой» наискось, опираясь ноги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самостоятельно играть в разученные 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Гонки санок» «Попади в цель»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ание на санках. «Быстрые упряжки», «На санки»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гибание толчковой ноги в скользящем шаге.  Подъ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«лесенкой» наискось.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ание на санках . «Поменяй флажки», «Через препятствия»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ие скорости передвижения скользящим шагом и попеременным двушажным ходом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ание на санках Разучивание игр «Идите за мной», «Сороконожки»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ъ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«лесенкой» наискось, опираясь на ноги.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ание на  санках. Разучивание игр «Пройди и не задень», «Зима и лето»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гибание толчковой ноги в скользящем шаге. Попеременный двушажный ход. Подъ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«лесенкой» наискось.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ые игры. Игры по выбору: снежки, катание на санках с ледяных горок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ьба парами, тройками. Игры по выбору: снежки, катание на санках с ледяных горок, хоккей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стафета.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технику безопасности катания на санках, правила поведения при играх, уметь выполнять эстафету, самостоятельно играть в разученные игр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игр «Гонки парами», «Будь внимателен»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стафета.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самостоятельно играть в разученные игр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(8 часов) Спортивные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Метко в цель», «Конники спортсмены». Эстафета прыжками. Самостоятельные игры: ручной мяч, футбол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вля и передача мяча в движении. Ведение на месте правой и левой рукой в движении. Броски в цель. Эстафет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прыжками на двух ногах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Мяч соседу», «Гуси-лебеди». Эстафета с передачей палочки. Самостоятельные игры: ручной мяч, футбол, баскетбол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вля и передача мяча в движении. Ведение на месте правой и левой рукой в движении. Броски в цель. Развитие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бег в среднем темпе, эстафету с мячом, самостоятельно играть в разученные игры с ручным мячом в футб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Быстрые и меткие», «Зайцы в огороде». Эстафета по кругу. Игры по выбору: ручной мяч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коростно-силовых способностей. Ловля и передача мяча в движении. Ведение на месте правой и левой рукой в движении. Броски в цель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Успей поймать», «Космонавты». Соревнования на точность броска мяча в корзину. Самостоятельные игры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евнования. Развитие глазомера, выносливости,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опади в последнего», «Дальше и выше», «Беги и хватай». Эстафета «Паровозик»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глазомера, выносливости, скоростно-силовых способностей. Подвижные иг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Фигуры», «Зайцы, сторож и Жучка» «через руч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к». Комбинированная эстафета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Развитие глазомера, выносливости,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е «Силачи». Игры: «День и ночь», «Волк во рву». Комбинированная эстафета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Развитие глазомера, выносливости,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мячом и в футбо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прещ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нное движение», «Ловишки с приседанием». Эстафета с обменом мячей. Игры по выбору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. Развитие глазомера, выносливости, скоростно-силовых способностей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бег в среднем темпе, эстафету с мячом, самостоятельно играть в разученные игры с ручны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         планирование   4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5400"/>
        <w:gridCol w:w="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Тема зан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уч-ся; объяснить правила поведения в физкультурном зале, на спортивной площадке; рассказать о режиме дня и личной гигиене, о значении физ-х упражнений для здоровь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, бесе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Борьба за мяч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; развивать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Стой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ую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«Борьба за мяч» и «Ст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 изученных играх. Учить  играть самостоятельно в команд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Пионербо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 «Пионербол»; развивать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Челн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; развивать умение прыгать с места, отталкиваясь двумя ног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«Пионербол», «Челн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 изученных играх. Учить  играть самостоятельно в коман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Олимпийских игр в Древней Гре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Олимпийских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возникновением Олимпийских игр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оформление материала об Олимпийских игр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симв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лимпийскими символами; флагом, девизом, медалями и 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чемпионы Род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лимпийскими чемпионами Род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- эстаф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ить выполнять правила безопасного поведения при эстафетах; играть в команде; играть подвижные игры с бегом, прыжками; владеть мячом, верев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 эстаф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 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нимать влияние подвижных игр на развитие скоростно- силовых качеств; называть оборудование, спортивный инвентарь; закреплять знания об  истории спортивны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ая виктори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виктори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Мяч среднем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; развивать ловкость, быстроту ре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Город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;  владеть мячом, развивать ловкость, быстроту ре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«Мяч среднему», «Город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 изученных играх; учить  играть самостоятельно в команде, соблюдая прави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Эстафеты звер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; развивать ловкость, быстроту ре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Удочка командна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, владеть скакалкой, развивать ловкость, быстроту ре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ые игры   «Эстафеты зверей», «Удочка командная»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 изученных играх; учить  играть самостоятельно в команде, соблюдая правила, владеть скакал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Поимай и сядь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, развивать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Увертывайся от мяч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грать в командную игру,  развивать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 «Поимай и сядь!» «Увертывайся от мяч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 изученных играх; учить  играть самостоятельно в команде, соблюдая правила, владеть скакалкой, мяч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Лап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народной командной игры; учить играть в команде, соблюдая правила, владеть мячом, передача, ловля, брос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авил; подвиж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полюбившихся игр; учить играть самостоятельно, соблюдая прави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Материально - техническое обеспечение </w:t>
      </w:r>
    </w:p>
    <w:p>
      <w:pPr>
        <w:pStyle w:val="Default"/>
        <w:rPr/>
      </w:pPr>
      <w:r>
        <w:rPr/>
        <w:t xml:space="preserve">1. Спортивный зал 2. Стенка гимнастическая 3. Скамейка гимнастическая 4. Гимнастические маты 5. Мяч малый (теннисный) </w:t>
      </w:r>
    </w:p>
    <w:p>
      <w:pPr>
        <w:pStyle w:val="Default"/>
        <w:rPr/>
      </w:pPr>
      <w:r>
        <w:rPr/>
        <w:t xml:space="preserve">6. Мяч гимнастический 7. Мяч баскетбольный 8. Мяч мини - футбольный 9. Скакалка гимнастическая 10. Палка гимнастическая </w:t>
      </w:r>
    </w:p>
    <w:p>
      <w:pPr>
        <w:pStyle w:val="Default"/>
        <w:rPr/>
      </w:pPr>
      <w:r>
        <w:rPr/>
        <w:t xml:space="preserve">11. Ракетки бадминтонные 12. Воланы 13. Кегли 14. Комплект щитов баскетбольных с кольцами и сеткой </w:t>
      </w:r>
    </w:p>
    <w:p>
      <w:pPr>
        <w:pStyle w:val="Default"/>
        <w:rPr/>
      </w:pPr>
      <w:r>
        <w:rPr/>
        <w:t xml:space="preserve">15. Ворота футбольные 16. Аптечка медицинская 17. Секундомер </w:t>
      </w:r>
    </w:p>
    <w:p>
      <w:pPr>
        <w:pStyle w:val="Normal"/>
        <w:rPr/>
      </w:pPr>
      <w:r>
        <w:rPr/>
        <w:t xml:space="preserve">18. Измерительная лента (рулет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Ожидаемые результаты: </w:t>
      </w:r>
    </w:p>
    <w:p>
      <w:pPr>
        <w:pStyle w:val="Default"/>
        <w:rPr/>
      </w:pPr>
      <w:r>
        <w:rPr/>
        <w:t xml:space="preserve">1. 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ому воздействию окружающей среды, желание и умение вести здоровый образ жизн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ключение в образовательный процесс здоровьесберегающих технологий. </w:t>
      </w:r>
    </w:p>
    <w:p>
      <w:pPr>
        <w:pStyle w:val="Default"/>
        <w:rPr/>
      </w:pPr>
      <w:r>
        <w:rPr/>
        <w:t xml:space="preserve">3. Снижение заболеваемости учащиеся. 4. Снижение психоэмоциональных расстройств. </w:t>
      </w:r>
    </w:p>
    <w:p>
      <w:pPr>
        <w:pStyle w:val="Default"/>
        <w:rPr/>
      </w:pPr>
      <w:r>
        <w:rPr/>
        <w:t xml:space="preserve">5. Повышение уровня физической подготовки учащиеся. </w:t>
      </w:r>
    </w:p>
    <w:p>
      <w:pPr>
        <w:pStyle w:val="Default"/>
        <w:rPr/>
      </w:pPr>
      <w:r>
        <w:rPr/>
        <w:t xml:space="preserve">6. Повышение уровня качества знаний по вопросам здоровья и его сохранения. </w:t>
      </w:r>
    </w:p>
    <w:p>
      <w:pPr>
        <w:pStyle w:val="Default"/>
        <w:rPr/>
      </w:pPr>
      <w:r>
        <w:rPr/>
        <w:t xml:space="preserve">7. Снижение последствий умственной нагрузки. 8. Повышение социально-психологической комфортности в детском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а кружка </w:t>
      </w:r>
      <w:r>
        <w:rPr>
          <w:b/>
          <w:bCs/>
          <w:i/>
          <w:iCs/>
        </w:rPr>
        <w:t>«Спортивные игры</w:t>
      </w:r>
      <w:r>
        <w:rPr/>
        <w:t>» имеет физкультурно-спортивную направленность. Физкультурно – спортивная работа является ведущим направлением внеурочной деятельности, так как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 Современное образование ставит во главу угла заботу о сохранении и укреплении здоровья подрастающего поколения. Стандарты нового поколения наряду с проведением обязательных уроков физкультуры рекомендуют основную часть оздоровительной работы проводить во внеурочной деятельности через спортивные кружки, секции, клубы. Программа кружка разработана в рамках реализации физкультурно – спортивного направления внеурочной деятельности учащихся 1-4  классов и предусматривает по 1 часу занятий еженедельно. (3-4кл)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Программа составлена с учетом возрастных особенностей каждой категории детей. В школьном возрасте формируется будущее здоровье ребенка, его социальная значимость и активность, умение адаптироваться в коллективе, закладывается отношение к себе и окружающим. Между тем многочисленные исследования показывают, что в настоящее время в России почти 80% детей школьного возраста испытывают недостаток двигательной активности, и 60% имеют различные отклонения по здоровью, связанные с гиподинамией. Зачастую учителя жалуются, что дети школьного возраста не умеют общаться со сверстниками, объединять усилия для выполнения общей работы, находить компромиссы и адекватно оценивать себя и окружающих. Спорт, а особенно спортивные и подвижные игры, могут создать тот фундамент, который позволит детям 8 -11 лет восполнить недостаток двигательной активности, научит вести здоровый образ жизни, поможет найти свое место в коллективе сверстников и объединит детей в стремлении к общей цел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>Содержание кружка В данной программе  практически все обучение построено в виде игровых заданий и упражнений. Подобный подход позволяет работать в группе детям любого школьного возраста, он интересен и понятен, позволяет детям полностью раскрывать свои личностные качества и потенциал, более удобен для усвоения материала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Цели программ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>1. Овладение учащимися основ физической культуры, слагаемыми которой являются крепкое здоровье, хорошее физическое развитие, оптимальный уровень двигательных способностей.</w:t>
      </w:r>
    </w:p>
    <w:p>
      <w:pPr>
        <w:pStyle w:val="Default"/>
        <w:jc w:val="both"/>
        <w:rPr/>
      </w:pPr>
      <w:r>
        <w:rPr/>
        <w:t xml:space="preserve"> </w:t>
      </w:r>
      <w:r>
        <w:rPr/>
        <w:t>2.Всестороннее развитие личности ребенка, его духовно-нравственное становление, осознание и принятие им общечеловеческих ценностей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3.Создание предпосылок для успешной учебной, бытовой, семейной и социальной адаптации учащихся к реальным условиям жизни в обществе. </w:t>
      </w:r>
    </w:p>
    <w:p>
      <w:pPr>
        <w:pStyle w:val="Default"/>
        <w:jc w:val="both"/>
        <w:rPr/>
      </w:pPr>
      <w:r>
        <w:rPr/>
        <w:t xml:space="preserve">Задачи программ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Default"/>
        <w:spacing w:before="0" w:after="47"/>
        <w:jc w:val="both"/>
        <w:rPr/>
      </w:pPr>
      <w:r>
        <w:rPr/>
        <w:t xml:space="preserve">- сформировать систему знаний, умений и навыков по основам спортивных и подвижных игр. </w:t>
      </w:r>
    </w:p>
    <w:p>
      <w:pPr>
        <w:pStyle w:val="Default"/>
        <w:spacing w:before="0" w:after="47"/>
        <w:jc w:val="both"/>
        <w:rPr/>
      </w:pPr>
      <w:r>
        <w:rPr/>
        <w:t xml:space="preserve">- способствовать формированию системы элементарных знаний о здоровом образе жизни. </w:t>
      </w:r>
    </w:p>
    <w:p>
      <w:pPr>
        <w:pStyle w:val="Default"/>
        <w:jc w:val="both"/>
        <w:rPr/>
      </w:pPr>
      <w:r>
        <w:rPr/>
        <w:t xml:space="preserve">- обучить культурно-гигиеническим навыкам в отношении своего тела, взаимодействия с окружающими, бытовых манипуляц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Default"/>
        <w:spacing w:before="0" w:after="44"/>
        <w:jc w:val="both"/>
        <w:rPr/>
      </w:pPr>
      <w:r>
        <w:rPr/>
        <w:t xml:space="preserve">- развитие двигательных способностей и физических качеств. </w:t>
      </w:r>
    </w:p>
    <w:p>
      <w:pPr>
        <w:pStyle w:val="Default"/>
        <w:spacing w:before="0" w:after="44"/>
        <w:jc w:val="both"/>
        <w:rPr/>
      </w:pPr>
      <w:r>
        <w:rPr/>
        <w:t xml:space="preserve">- развитие познавательных и интеллектуальных процессов (ощущений, восприятия, памяти, внимания, мышления, воображения). </w:t>
      </w:r>
    </w:p>
    <w:p>
      <w:pPr>
        <w:pStyle w:val="Default"/>
        <w:jc w:val="both"/>
        <w:rPr/>
      </w:pPr>
      <w:r>
        <w:rPr/>
        <w:t xml:space="preserve">- укрепление здоровья, содействие нормальному физическому развитию. </w:t>
      </w:r>
    </w:p>
    <w:p>
      <w:pPr>
        <w:pStyle w:val="Default"/>
        <w:rPr/>
      </w:pPr>
      <w:r>
        <w:rPr/>
        <w:t xml:space="preserve"> </w:t>
      </w:r>
      <w:r>
        <w:rPr/>
        <w:t xml:space="preserve">- развитие биологических возможностей организма, повышение сопротивляемости организма к неблагоприятным факторам внешней сред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Default"/>
        <w:spacing w:before="0" w:after="47"/>
        <w:rPr/>
      </w:pPr>
      <w:r>
        <w:rPr/>
        <w:t xml:space="preserve">- воспитывать потребность и умение самостоятельно заниматься физическими упражнениями, применять их в целях отдыха и тренировки. </w:t>
      </w:r>
    </w:p>
    <w:p>
      <w:pPr>
        <w:pStyle w:val="Default"/>
        <w:rPr/>
      </w:pPr>
      <w:r>
        <w:rPr/>
        <w:t xml:space="preserve">- воспитывать нравственные и волевые качества: дисциплинированность, чувство товарищества, ответственность, уважительное отношение к окружающи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нятия проводятся:1 раз в неделю по 1 часу, всего 34 часа в год.</w:t>
      </w:r>
    </w:p>
    <w:p>
      <w:pPr>
        <w:pStyle w:val="Default"/>
        <w:rPr/>
      </w:pPr>
      <w:r>
        <w:rPr/>
        <w:t xml:space="preserve"> </w:t>
      </w:r>
      <w:r>
        <w:rPr/>
        <w:t xml:space="preserve">Личностными результатами освоения учащимися программы являются следующие умения: </w:t>
      </w:r>
    </w:p>
    <w:p>
      <w:pPr>
        <w:pStyle w:val="Default"/>
        <w:spacing w:before="0" w:after="27"/>
        <w:rPr/>
      </w:pPr>
      <w:r>
        <w:rPr/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spacing w:before="0" w:after="27"/>
        <w:rPr/>
      </w:pPr>
      <w:r>
        <w:rPr/>
        <w:t xml:space="preserve">-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Default"/>
        <w:spacing w:before="0" w:after="27"/>
        <w:rPr/>
      </w:pPr>
      <w:r>
        <w:rPr/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Default"/>
        <w:rPr/>
      </w:pPr>
      <w:r>
        <w:rPr/>
        <w:t>- оказывать бескорыстную помощь своим сверстникам, находить с ними общий язык и общ</w:t>
      </w:r>
      <w:r>
        <w:rPr>
          <w:sz w:val="28"/>
          <w:szCs w:val="28"/>
        </w:rPr>
        <w:t xml:space="preserve">ие интере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</w:rPr>
        <w:t>Метапредметными</w:t>
      </w:r>
      <w:r>
        <w:rPr/>
        <w:t xml:space="preserve"> результатами освоения учащимися программы являются следующие умения: </w:t>
      </w:r>
    </w:p>
    <w:p>
      <w:pPr>
        <w:pStyle w:val="Default"/>
        <w:spacing w:before="0" w:after="27"/>
        <w:rPr/>
      </w:pPr>
      <w:r>
        <w:rPr/>
        <w:t xml:space="preserve">-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Default"/>
        <w:spacing w:before="0" w:after="27"/>
        <w:rPr/>
      </w:pPr>
      <w:r>
        <w:rPr/>
        <w:t xml:space="preserve">- находить ошибки при выполнении учебных заданий, отбирать способы их исправления; </w:t>
      </w:r>
    </w:p>
    <w:p>
      <w:pPr>
        <w:pStyle w:val="Default"/>
        <w:spacing w:before="0" w:after="27"/>
        <w:rPr/>
      </w:pPr>
      <w:r>
        <w:rPr/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Default"/>
        <w:spacing w:before="0" w:after="27"/>
        <w:rPr/>
      </w:pPr>
      <w:r>
        <w:rPr/>
        <w:t xml:space="preserve">- обеспечивать защиту и сохранность природы во время активного отдыха и занятий физической культурой; </w:t>
      </w:r>
    </w:p>
    <w:p>
      <w:pPr>
        <w:pStyle w:val="Default"/>
        <w:spacing w:before="0" w:after="27"/>
        <w:rPr/>
      </w:pPr>
      <w:r>
        <w:rPr/>
        <w:t>- организовывать самостоятельную деятельность с уч</w:t>
      </w:r>
      <w:r>
        <w:rPr>
          <w:rFonts w:cs="Tahoma"/>
        </w:rPr>
        <w:t>ё</w:t>
      </w:r>
      <w:r>
        <w:rPr/>
        <w:t xml:space="preserve">том требований  безопасности, сохранности инвентаря и оборудования, организации места занятий; </w:t>
      </w:r>
    </w:p>
    <w:p>
      <w:pPr>
        <w:pStyle w:val="Default"/>
        <w:spacing w:before="0" w:after="27"/>
        <w:rPr/>
      </w:pPr>
      <w:r>
        <w:rPr/>
        <w:t xml:space="preserve">- планировать собственную деятельность, распределять нагрузку и отдых в процессе ее выполнения; </w:t>
      </w:r>
    </w:p>
    <w:p>
      <w:pPr>
        <w:pStyle w:val="Default"/>
        <w:spacing w:before="0" w:after="27"/>
        <w:rPr/>
      </w:pPr>
      <w:r>
        <w:rPr/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Default"/>
        <w:spacing w:before="0" w:after="27"/>
        <w:rPr/>
      </w:pPr>
      <w:r>
        <w:rPr/>
        <w:t xml:space="preserve">-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Default"/>
        <w:spacing w:before="0" w:after="27"/>
        <w:rPr/>
      </w:pPr>
      <w:r>
        <w:rPr/>
        <w:t xml:space="preserve">- оценивать красоту телосложения и осанки, сравнивать их с эталонными образцами; </w:t>
      </w:r>
    </w:p>
    <w:p>
      <w:pPr>
        <w:pStyle w:val="Default"/>
        <w:spacing w:before="0" w:after="27"/>
        <w:rPr/>
      </w:pPr>
      <w:r>
        <w:rPr/>
        <w:t xml:space="preserve">-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Default"/>
        <w:rPr/>
      </w:pPr>
      <w:r>
        <w:rPr/>
        <w:t xml:space="preserve">-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>Предметными</w:t>
      </w:r>
      <w:r>
        <w:rPr/>
        <w:t xml:space="preserve"> результатами освоения учащимися программы являются следующие умения: </w:t>
      </w:r>
    </w:p>
    <w:p>
      <w:pPr>
        <w:pStyle w:val="Default"/>
        <w:rPr/>
      </w:pPr>
      <w:r>
        <w:rPr/>
        <w:t xml:space="preserve">- представлять игры как средство укрепления здоровья, физического развития и физической подготовки человека;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autoSpaceDE w:val="false"/>
        <w:spacing w:before="0" w:after="27"/>
        <w:rPr/>
      </w:pPr>
      <w:r>
        <w:rPr>
          <w:rFonts w:cs="Symbol"/>
          <w:color w:val="000000"/>
        </w:rPr>
        <w:t>-</w:t>
      </w:r>
      <w:r>
        <w:rPr>
          <w:rFonts w:cs="Symbol" w:ascii="Symbol" w:hAnsi="Symbol"/>
          <w:color w:val="000000"/>
        </w:rPr>
        <w:t></w:t>
      </w:r>
      <w:r>
        <w:rPr>
          <w:rFonts w:cs="Times New Roman"/>
          <w:color w:val="000000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autoSpaceDE w:val="false"/>
        <w:spacing w:before="0" w:after="27"/>
        <w:rPr/>
      </w:pPr>
      <w:r>
        <w:rPr>
          <w:rFonts w:cs="Times New Roman"/>
          <w:color w:val="000000"/>
        </w:rPr>
        <w:t>- бережно обращаться с инвентар</w:t>
      </w:r>
      <w:r>
        <w:rPr>
          <w:rFonts w:cs="Tahoma"/>
          <w:color w:val="000000"/>
        </w:rPr>
        <w:t>ем</w:t>
      </w:r>
      <w:r>
        <w:rPr>
          <w:rFonts w:cs="Times New Roman"/>
          <w:color w:val="000000"/>
        </w:rPr>
        <w:t xml:space="preserve"> и оборудованием, соблюдать требования техники безопасности к местам проведения;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рганизовывать и проводить игры с разной целевой направленностью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iCs/>
          <w:color w:val="000000"/>
        </w:rPr>
        <w:t>Формы и методы проведения занятий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форма организации деятельности – групповая, индивидуально-групповая.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 целью максимальной реализации программы широко используется способ проведения занятий в игровой форме. </w:t>
      </w:r>
    </w:p>
    <w:p>
      <w:pPr>
        <w:pStyle w:val="Normal"/>
        <w:autoSpaceDE w:val="false"/>
        <w:spacing w:before="0" w:after="2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нятия имеют практическую направленность, теоретическая часть включается в каждое занятие в виде краткого словесного изложения основ техники безопасности при проведении спортивных и подвижных игр и упражнений. Наглядные методы обучения используются в виде показа выполнения упражнений педагогом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о время практических занятий применяются разнообразные методы ведения тренировки: репродуктивный, поточный, игровой и соревновательный методы занятий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27:00Z</dcterms:created>
  <dc:creator>User</dc:creator>
  <dc:description/>
  <cp:keywords/>
  <dc:language>en-US</dc:language>
  <cp:lastModifiedBy>User</cp:lastModifiedBy>
  <cp:lastPrinted>2014-11-02T11:13:00Z</cp:lastPrinted>
  <dcterms:modified xsi:type="dcterms:W3CDTF">2014-11-02T08:36:00Z</dcterms:modified>
  <cp:revision>6</cp:revision>
  <dc:subject/>
  <dc:title>         Планирова </dc:title>
</cp:coreProperties>
</file>