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ind w:right="1701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нспект урока с использованием                                информационно-коммуникационных технологий в образовании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мет</w:t>
      </w:r>
      <w:r>
        <w:rPr>
          <w:rFonts w:cs="Times New Roman CYR" w:ascii="Times New Roman CYR" w:hAnsi="Times New Roman CYR"/>
          <w:sz w:val="24"/>
          <w:szCs w:val="24"/>
        </w:rPr>
        <w:t>: информатика,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 новых знаний, навыков и умений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</w:t>
      </w:r>
      <w:r>
        <w:rPr>
          <w:rFonts w:cs="Times New Roman CYR" w:ascii="Times New Roman CYR" w:hAnsi="Times New Roman CYR"/>
          <w:sz w:val="24"/>
          <w:szCs w:val="24"/>
        </w:rPr>
        <w:t>: Алфавитный подход к измерению информации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одолжительность:</w:t>
      </w:r>
      <w:r>
        <w:rPr>
          <w:rFonts w:cs="Times New Roman CYR" w:ascii="Times New Roman CYR" w:hAnsi="Times New Roman CYR"/>
          <w:sz w:val="24"/>
          <w:szCs w:val="24"/>
        </w:rPr>
        <w:t xml:space="preserve"> 1 урок по 45 минут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ласс</w:t>
      </w:r>
      <w:r>
        <w:rPr>
          <w:rFonts w:cs="Times New Roman CYR" w:ascii="Times New Roman CYR" w:hAnsi="Times New Roman CYR"/>
          <w:sz w:val="24"/>
          <w:szCs w:val="24"/>
        </w:rPr>
        <w:t>: 8</w:t>
      </w:r>
    </w:p>
    <w:p>
      <w:pPr>
        <w:pStyle w:val="Normal"/>
        <w:spacing w:before="60" w:after="200"/>
        <w:ind w:right="170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sz w:val="24"/>
          <w:szCs w:val="24"/>
        </w:rPr>
        <w:t>Технологии</w:t>
      </w:r>
      <w:r>
        <w:rPr>
          <w:rFonts w:cs="Times New Roman CYR" w:ascii="Times New Roman CYR" w:hAnsi="Times New Roman CYR"/>
          <w:sz w:val="24"/>
          <w:szCs w:val="24"/>
        </w:rPr>
        <w:t>: мультимедийные</w:t>
      </w:r>
    </w:p>
    <w:p>
      <w:pPr>
        <w:pStyle w:val="Normal"/>
        <w:spacing w:before="60" w:after="200"/>
        <w:ind w:right="1701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нспект урока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spacing w:before="60" w:after="200"/>
        <w:ind w:left="720" w:right="1701" w:firstLine="709"/>
        <w:contextualSpacing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Познавательная</w:t>
      </w:r>
      <w:r>
        <w:rPr>
          <w:rFonts w:cs="Times New Roman CYR" w:ascii="Times New Roman CYR" w:hAnsi="Times New Roman CYR"/>
          <w:sz w:val="24"/>
          <w:szCs w:val="24"/>
        </w:rPr>
        <w:t>: познакомить учащихся с</w:t>
      </w:r>
    </w:p>
    <w:p>
      <w:pPr>
        <w:pStyle w:val="Style15"/>
        <w:numPr>
          <w:ilvl w:val="0"/>
          <w:numId w:val="2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диницами информации;</w:t>
      </w:r>
    </w:p>
    <w:p>
      <w:pPr>
        <w:pStyle w:val="Style15"/>
        <w:numPr>
          <w:ilvl w:val="0"/>
          <w:numId w:val="2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м алфавит, мощность алфавита;</w:t>
      </w:r>
    </w:p>
    <w:p>
      <w:pPr>
        <w:pStyle w:val="Style15"/>
        <w:numPr>
          <w:ilvl w:val="0"/>
          <w:numId w:val="2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м информационный вес символа;</w:t>
      </w:r>
    </w:p>
    <w:p>
      <w:pPr>
        <w:pStyle w:val="Style15"/>
        <w:numPr>
          <w:ilvl w:val="0"/>
          <w:numId w:val="2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онным объёмом текста.</w:t>
      </w:r>
    </w:p>
    <w:p>
      <w:pPr>
        <w:pStyle w:val="Style15"/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i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5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ь строить аналогии, выделять главное, ставить и решать проблемы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/>
          <w:sz w:val="24"/>
          <w:szCs w:val="24"/>
        </w:rPr>
        <w:t>Воспитательная:</w:t>
      </w:r>
    </w:p>
    <w:p>
      <w:pPr>
        <w:pStyle w:val="Style15"/>
        <w:numPr>
          <w:ilvl w:val="0"/>
          <w:numId w:val="5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ывать аккуратность, внимательность, вежливость и дисциплинированность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жидаемые результаты: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этого урока ученики смогут: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Рассказать об основных единицах измерения информации;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Рассказать определение алфавита, мощности алфавита;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Объяснить что такое информационный вес символа, информационный объём текста;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Высказывать свое мнение по поводу решения задач на определение информационного объёма сообщения, составленного из символов некоторого алфавита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борудование</w:t>
      </w:r>
      <w:r>
        <w:rPr>
          <w:rFonts w:cs="Times New Roman CYR" w:ascii="Times New Roman CYR" w:hAnsi="Times New Roman CYR"/>
          <w:sz w:val="24"/>
          <w:szCs w:val="24"/>
        </w:rPr>
        <w:t>: проектор, компьютеры учащихся и учителя, учебник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раммная поддержка</w:t>
      </w:r>
      <w:r>
        <w:rPr>
          <w:rFonts w:cs="Times New Roman CYR" w:ascii="Times New Roman CYR" w:hAnsi="Times New Roman CYR"/>
          <w:sz w:val="24"/>
          <w:szCs w:val="24"/>
        </w:rPr>
        <w:t>: Microsoft Office PowerPoint 2007, Калькулятор.</w:t>
      </w:r>
    </w:p>
    <w:p>
      <w:pPr>
        <w:pStyle w:val="Normal"/>
        <w:spacing w:before="60" w:after="200"/>
        <w:ind w:right="1701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60" w:after="200"/>
        <w:ind w:right="1701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4"/>
        </w:numPr>
        <w:spacing w:before="60" w:after="200"/>
        <w:ind w:left="786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4"/>
        </w:numPr>
        <w:spacing w:before="60" w:after="200"/>
        <w:ind w:left="786" w:right="1701" w:firstLine="709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вторение и закрепление материала, пройденного на прошлом уроке.</w:t>
      </w:r>
    </w:p>
    <w:p>
      <w:pPr>
        <w:pStyle w:val="Normal"/>
        <w:spacing w:before="60" w:after="200"/>
        <w:ind w:right="1701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читель:</w:t>
      </w:r>
      <w:r>
        <w:rPr>
          <w:rFonts w:cs="Times New Roman CYR" w:ascii="Times New Roman CYR" w:hAnsi="Times New Roman CYR"/>
          <w:sz w:val="24"/>
          <w:szCs w:val="24"/>
        </w:rPr>
        <w:t xml:space="preserve"> На прошлом уроке мы с вами говорили о том, что мы живём в мире информации. Мы привыкли к таким словам и фразам как, "информационный процесс", "информационный кризис", "информационное общество", "информационная защита" и др. Мы попытались определить, что же такое "информация"? Что есть "информация" для человека, и что есть "информация" для технической системы, в частности для компьютера. </w:t>
      </w:r>
    </w:p>
    <w:p>
      <w:pPr>
        <w:pStyle w:val="Normal"/>
        <w:spacing w:before="60" w:after="200"/>
        <w:ind w:right="1701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вайте коротко повторим: </w:t>
      </w:r>
    </w:p>
    <w:p>
      <w:pPr>
        <w:pStyle w:val="Style15"/>
        <w:numPr>
          <w:ilvl w:val="0"/>
          <w:numId w:val="5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вы должны быть свойства информации, представленной в форме сообщений, знаний?</w:t>
      </w:r>
    </w:p>
    <w:p>
      <w:pPr>
        <w:pStyle w:val="Style15"/>
        <w:numPr>
          <w:ilvl w:val="0"/>
          <w:numId w:val="5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вы должны быть свойства информации, распространяемой СМИ?</w:t>
      </w:r>
    </w:p>
    <w:p>
      <w:pPr>
        <w:pStyle w:val="Style15"/>
        <w:numPr>
          <w:ilvl w:val="0"/>
          <w:numId w:val="5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вы должны быть свойства информации, которую вы получаете на уроке?</w:t>
      </w:r>
    </w:p>
    <w:p>
      <w:pPr>
        <w:pStyle w:val="Style15"/>
        <w:numPr>
          <w:ilvl w:val="0"/>
          <w:numId w:val="5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какими свойствами должна обладать информация, распространяемая через Интернет?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Опрос сопровождается показом презентации слайдов 1-2-3-4-5 (идёт повторение)</w:t>
      </w:r>
    </w:p>
    <w:p>
      <w:pPr>
        <w:pStyle w:val="Style15"/>
        <w:numPr>
          <w:ilvl w:val="0"/>
          <w:numId w:val="4"/>
        </w:numPr>
        <w:spacing w:before="60" w:after="200"/>
        <w:ind w:left="786" w:right="1701" w:firstLine="709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ъяснение нового материала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ак, информация измеряема. Каковы единицы измерения информации?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Учащиеся - отвечают. Ответ подтверждается показом слайдов 6,7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: А теперь давайте попробуем ответить на вопросы - Как определить информационный объём сообщения? От чего он зависит?</w:t>
      </w:r>
    </w:p>
    <w:p>
      <w:pPr>
        <w:pStyle w:val="Normal"/>
        <w:spacing w:before="60" w:after="200"/>
        <w:ind w:right="1701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м известно, что одна и та же информация может существовать в различных формах. И удобнее всего использовать для представления информации знаковые системы. Знаковая система состоит из определенного набора знаков и правил работы с ними. Более привычными для нас с вами понятиями являются - ЯЗЫК и АЛФАВИТ. Итак, рассмотрим АЛФАВИТНЫЙ ПОДХОД к измерению информации. 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каз слайдов сопровождается краткими комментариями учителя, содержание слайдов кратко конспектируется учениками. 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8</w:t>
        <w:tab/>
        <w:t>Учитель: Самые известные знаковые системы - это языки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юбой язык имеет свой алфавит (набор знаков) и правила работы с ним. Языки делятся на естественные (русский, китайский и т.д.) и формальные (азбука Морзе, языки программирования, язык математики, язык записи музыки- ноты)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9</w:t>
        <w:tab/>
        <w:t>Учитель: Для техники - информация - это последовательность некоторых сигналов, доступных и понятных для приёма, передачи, преобразования. И это - язык техники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10</w:t>
        <w:tab/>
        <w:t>Учитель: Попробуем запомнить основные понятия, которые в дальнейшем пригодятся нам для решения различных задач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11</w:t>
        <w:tab/>
        <w:t>Учитель: Приведём примеры из нашей жизни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12</w:t>
        <w:tab/>
        <w:t>Учитель: Вот теперь, когда мы назвали вещи своими именами, попробуем усложниться и перейти от простого к сложному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помните эту формулу!!!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13</w:t>
        <w:tab/>
        <w:t>Учитель: Коль скоро это так, то можно говорить об информационном объёме текста, составленного из символов некоторого алфавита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помните эту формулу!!!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14  Учитель: А теперь, как всегда - ЗАДАЧИ!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м СОВСЕМ ПРОСТЫЕ ЗАДАЧИ!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ники: решают, объясняя своё решение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 сверяет ответ с ответом слайда.</w:t>
      </w:r>
    </w:p>
    <w:p>
      <w:pPr>
        <w:pStyle w:val="Normal"/>
        <w:spacing w:before="60" w:after="200"/>
        <w:ind w:right="1701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Слайд 15</w:t>
        <w:tab/>
        <w:t>Учитель: Это тоже СОВСЕМ ПРОСТАЯ ЗАДАЧА!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ники: решают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айд 16</w:t>
        <w:tab/>
        <w:t>А эти задачи на дом ( учитель раздаёт задачи ученикам на бумажном носителе). Давайте первую задачу разберём на уроке, используя, Калькулятор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айд 17</w:t>
        <w:tab/>
        <w:t>Проверяем ход решения и ответ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айд 18</w:t>
        <w:tab/>
        <w:t>Остальные задачи решите самостоятельно дома.</w:t>
      </w:r>
    </w:p>
    <w:p>
      <w:pPr>
        <w:pStyle w:val="Style15"/>
        <w:numPr>
          <w:ilvl w:val="0"/>
          <w:numId w:val="4"/>
        </w:numPr>
        <w:spacing w:before="60" w:after="200"/>
        <w:ind w:left="786" w:right="1701" w:firstLine="709"/>
        <w:contextualSpacing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тоги урока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 сегодня познакомились с измерением информации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должите предложения:</w:t>
      </w:r>
    </w:p>
    <w:p>
      <w:pPr>
        <w:pStyle w:val="Style15"/>
        <w:numPr>
          <w:ilvl w:val="0"/>
          <w:numId w:val="3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мальная единица измерения информации это …</w:t>
      </w:r>
    </w:p>
    <w:p>
      <w:pPr>
        <w:pStyle w:val="Style15"/>
        <w:numPr>
          <w:ilvl w:val="0"/>
          <w:numId w:val="3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ула мощности алфавита …</w:t>
      </w:r>
    </w:p>
    <w:p>
      <w:pPr>
        <w:pStyle w:val="Style15"/>
        <w:numPr>
          <w:ilvl w:val="0"/>
          <w:numId w:val="3"/>
        </w:numPr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ула объёма текста …</w:t>
      </w:r>
    </w:p>
    <w:p>
      <w:pPr>
        <w:pStyle w:val="Style15"/>
        <w:spacing w:before="60" w:after="200"/>
        <w:ind w:left="720" w:right="1701" w:firstLine="709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60" w:after="200"/>
        <w:ind w:left="786" w:right="1701" w:firstLine="709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омашнее задание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Решить задачи в тетради.</w:t>
      </w:r>
    </w:p>
    <w:p>
      <w:pPr>
        <w:pStyle w:val="Normal"/>
        <w:spacing w:before="60" w:after="200"/>
        <w:ind w:right="1701" w:firstLine="709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12:00Z</dcterms:created>
  <dc:creator>БОРИС</dc:creator>
  <dc:description/>
  <cp:keywords/>
  <dc:language>en-US</dc:language>
  <cp:lastModifiedBy>Admin</cp:lastModifiedBy>
  <dcterms:modified xsi:type="dcterms:W3CDTF">2013-01-25T19:46:00Z</dcterms:modified>
  <cp:revision>7</cp:revision>
  <dc:subject/>
  <dc:title/>
</cp:coreProperties>
</file>