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</w:rPr>
        <w:t>кружка</w:t>
      </w:r>
    </w:p>
    <w:p>
      <w:pPr>
        <w:pStyle w:val="3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сновы программирования </w:t>
      </w:r>
      <w:r>
        <w:rPr>
          <w:sz w:val="32"/>
          <w:szCs w:val="32"/>
          <w:lang w:val="en-US"/>
        </w:rPr>
        <w:t>Turb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 xml:space="preserve"> 7.0» </w:t>
      </w:r>
    </w:p>
    <w:p>
      <w:pPr>
        <w:pStyle w:val="3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7класс, 68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и задачи курс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формировать у учащихся умения владеть компьютером как средством решения практ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ализовать в наиболее полной мере возрастающий интерес учащихся к углубленному изучению программирования через совершенствование их алгоритмического и логического мышления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пешно сдать ЕГЭ по информатике в 11 классе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ТБ и правила работы в компьютерном класс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ные понятия программирова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труктуру программы и возможности среды программирования </w:t>
      </w:r>
      <w:r>
        <w:rPr>
          <w:lang w:val="en-US"/>
        </w:rPr>
        <w:t>T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азовые структуры языка программирования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</w:rPr>
      </w:pPr>
      <w:r>
        <w:rPr/>
        <w:t xml:space="preserve">основные типы величин языка </w:t>
      </w:r>
      <w:r>
        <w:rPr>
          <w:lang w:val="en-US"/>
        </w:rPr>
        <w:t>TP</w:t>
      </w:r>
      <w:r>
        <w:rPr/>
        <w:t xml:space="preserve"> и функции и процедуры для работы с ними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ять основные действия с файлами в  OC Window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работать в интегрированной среде  </w:t>
      </w:r>
      <w:r>
        <w:rPr>
          <w:lang w:val="en-US"/>
        </w:rPr>
        <w:t>TP</w:t>
      </w:r>
      <w:r>
        <w:rPr/>
        <w:t xml:space="preserve">  по набору и отладке простейших программ; решать простейшие задачи программ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90"/>
        <w:gridCol w:w="1419"/>
        <w:gridCol w:w="169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таж по ТБ. Структура программы </w:t>
            </w:r>
            <w:r>
              <w:rPr>
                <w:bCs/>
                <w:lang w:val="en-US"/>
              </w:rPr>
              <w:t>Turb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 xml:space="preserve"> 7.0. Простейшие программы. Исполнение и отладка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граммирование линейных алгоритмов.</w:t>
            </w:r>
            <w:r>
              <w:rPr>
                <w:bCs/>
              </w:rPr>
              <w:t xml:space="preserve"> Тип переменных </w:t>
            </w:r>
            <w:r>
              <w:rPr>
                <w:bCs/>
                <w:lang w:val="en-US"/>
              </w:rPr>
              <w:t>Integer</w:t>
            </w:r>
            <w:r>
              <w:rPr>
                <w:bCs/>
              </w:rPr>
              <w:t>. Операторы ввода, вывода, присваивания. Нахождение суммы, разности, произведения двух целы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переменных </w:t>
            </w:r>
            <w:r>
              <w:rPr>
                <w:bCs/>
                <w:lang w:val="en-US"/>
              </w:rPr>
              <w:t>Real</w:t>
            </w:r>
            <w:r>
              <w:rPr>
                <w:bCs/>
              </w:rPr>
              <w:t>. Очистка экрана. Нахождение значения выражений, содержащих дробь и квадрат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периметра и площади прямоугольника и квадрата с заданными сторо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среднего арифметического нескольких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хождение целой части от деления и остатка от целого деления. </w:t>
            </w:r>
            <w:r>
              <w:rPr>
                <w:bCs/>
                <w:lang w:val="en-US"/>
              </w:rPr>
              <w:t>DIV, M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суммы цифр двузначного и трехзначного чи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. Найти количество положительных чисел, введенных с клави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граммирование ветвящихся алгоритмов.</w:t>
            </w:r>
            <w:r>
              <w:rPr>
                <w:bCs/>
              </w:rPr>
              <w:t xml:space="preserve"> Условный оператор. Является ли заданное число четным, нечетным, двухзначным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ществует ли треугольник со сторонами а,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ляется ли треугольник с заданными сторонами равносторонним, равнобедрен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е в условии. Существует ли треугольник с заданными сторонами. Если да, то является ли он равнобедрен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адлежит ли точка заштрихованн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граммирование циклических алгоритмов.</w:t>
            </w:r>
            <w:r>
              <w:rPr>
                <w:bCs/>
              </w:rPr>
              <w:t xml:space="preserve"> Цикл с предусловием (цикл-пока). Нахождение суммы натурального ряда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с постусловием (цикл-до) Нахождение суммы натурального ряда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с параметром. Нахождение суммы натурального ряда чис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клеточная амеба каждые три часа делится на 2 клетки. Определить сколько амеб будет через 3, 6, …24 ча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гусей и кроликов вместе 64 лапы. Сколько могло быть кроликов и гусей. Указать все возможные соче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ссивы.</w:t>
            </w:r>
            <w:r>
              <w:rPr>
                <w:bCs/>
              </w:rPr>
              <w:t xml:space="preserve"> Одномерные массивы. Заполнение массива с клави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массива случайными чис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суммы, произведения элементов масс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среднего арифметического одномерного масс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. Подсчет элементов массива с заданным услов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максимального элемента масс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минимального элемента масс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мерный массив. Заполнение с клавиатуры. Вывод в стандартной фор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случайными числами. Вывод в стандартной фор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главной диагон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о побочной диагон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элементов массива, стоящих выше, ниже главной диагон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максимального, минимального эл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 элементов массива с заданным услов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. Подсчет элементов массива с заданным услов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Л.З. Шауцукова «Информатика»;</w:t>
      </w:r>
      <w:r>
        <w:rPr>
          <w:b/>
        </w:rPr>
        <w:t xml:space="preserve"> </w:t>
      </w:r>
      <w:r>
        <w:rPr/>
        <w:t>И. Семакин, Л.Залогова, С.Русакова, Л.Шестакова, Базовый курс, учебник 7-9 классы; И.Д.Агеева, Занимательные материалы по информатике и математике. 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укин</w:t>
      </w:r>
      <w:r>
        <w:rPr>
          <w:lang w:val="en-US"/>
        </w:rPr>
        <w:t xml:space="preserve"> Turbo Pascal 7.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2:00Z</dcterms:created>
  <dc:creator>User</dc:creator>
  <dc:description/>
  <cp:keywords/>
  <dc:language>en-US</dc:language>
  <cp:lastModifiedBy>Любовь</cp:lastModifiedBy>
  <cp:lastPrinted>2011-09-13T21:58:00Z</cp:lastPrinted>
  <dcterms:modified xsi:type="dcterms:W3CDTF">2013-01-18T18:02:00Z</dcterms:modified>
  <cp:revision>3</cp:revision>
  <dc:subject/>
  <dc:title>Программа</dc:title>
</cp:coreProperties>
</file>