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 w:before="0" w:after="0"/>
        <w:ind w:right="-144" w:hanging="7"/>
        <w:jc w:val="both"/>
        <w:rPr/>
      </w:pPr>
      <w:r>
        <w:rPr>
          <w:rStyle w:val="C7"/>
          <w:rFonts w:eastAsia="Times New Roman"/>
          <w:bCs/>
          <w:i/>
        </w:rPr>
        <w:t xml:space="preserve">                                                                                                                                           </w:t>
      </w:r>
      <w:r>
        <w:rPr>
          <w:rStyle w:val="C7"/>
          <w:bCs/>
          <w:i/>
        </w:rPr>
        <w:t>Ю.И. Миляев,</w:t>
      </w:r>
    </w:p>
    <w:p>
      <w:pPr>
        <w:pStyle w:val="C9"/>
        <w:shd w:fill="FFFFFF" w:val="clear"/>
        <w:spacing w:lineRule="auto" w:line="360" w:before="0" w:after="0"/>
        <w:ind w:right="-144" w:hanging="7"/>
        <w:jc w:val="both"/>
        <w:rPr/>
      </w:pPr>
      <w:r>
        <w:rPr>
          <w:rStyle w:val="C7"/>
          <w:rFonts w:eastAsia="Times New Roman"/>
          <w:bCs/>
          <w:i/>
        </w:rPr>
        <w:t xml:space="preserve">                                                                                                              </w:t>
      </w:r>
      <w:r>
        <w:rPr>
          <w:rStyle w:val="C7"/>
          <w:bCs/>
        </w:rPr>
        <w:t>учитель физической культуры,</w:t>
      </w:r>
    </w:p>
    <w:p>
      <w:pPr>
        <w:pStyle w:val="C9"/>
        <w:shd w:fill="FFFFFF" w:val="clear"/>
        <w:spacing w:lineRule="auto" w:line="360" w:before="0" w:after="0"/>
        <w:ind w:right="-144" w:hanging="7"/>
        <w:jc w:val="both"/>
        <w:rPr>
          <w:rStyle w:val="C7"/>
          <w:bCs/>
        </w:rPr>
      </w:pPr>
      <w:r>
        <w:rPr>
          <w:rStyle w:val="C7"/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Style w:val="C7"/>
          <w:bCs/>
        </w:rPr>
        <w:t>МБОУ СОШ №3 (г. Бийск)</w:t>
      </w:r>
    </w:p>
    <w:p>
      <w:pPr>
        <w:pStyle w:val="C9"/>
        <w:shd w:fill="FFFFFF" w:val="clear"/>
        <w:spacing w:lineRule="auto" w:line="360" w:before="0" w:after="0"/>
        <w:ind w:right="-144" w:hanging="7"/>
        <w:jc w:val="center"/>
        <w:rPr>
          <w:rStyle w:val="C7"/>
          <w:b/>
          <w:b/>
          <w:bCs/>
        </w:rPr>
      </w:pPr>
      <w:r>
        <w:rPr>
          <w:rStyle w:val="C7"/>
          <w:b/>
          <w:bCs/>
        </w:rPr>
        <w:t>Роль физической культуры в развитии личности ребёнка</w:t>
      </w:r>
    </w:p>
    <w:p>
      <w:pPr>
        <w:pStyle w:val="C9"/>
        <w:shd w:fill="FFFFFF" w:val="clear"/>
        <w:spacing w:lineRule="auto" w:line="360" w:before="0" w:after="0"/>
        <w:ind w:right="-144" w:hanging="7"/>
        <w:jc w:val="both"/>
        <w:rPr>
          <w:rStyle w:val="C7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Одной из важных проблем, стоящих перед общеобразовательными учреждениями в настоящее время, является создание условий по формированию физической активности школьников, правильному отношению к своему здоровью. Эта проблема может решаться различными социально-педагогическими средствами и методами, при этом следует учитывать разные факторы, которые могут способствовать формированию физической активности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кольку ключевой проблемой педагогической теории и практики является проблема личности, её развитие в специально организованных условиях, то процесс социализации ребёнка приобретает определённую остроту, который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текает в детстве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юности, когда закладываются все базовые ценностные ориентации, усваиваются основные социальные нормы и отношения, формируется мотивация социального поведения. Процесс формирования и развития ребёнка, его становления как личности, происходит во взаимодействии с окружающей средой, оказывающей на этот процесс решающее влияние посредством самых разных социальных факто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акторы социализации условно можно объединить в четыре группы. Первая – мегафакторы – космос, планета, мир, которые в той или иной мере через другие группы факторов влияют на социализацию всех жителей Земли. Вторая – макрофакторы – страна, этнос, общество, государство: факторы, которые значительно влияют на социализацию всех живущих в определённых странах. Третья – мезофакторы – условия социализации больших групп людей, выделяемых по местности и типу проживания, в которых они живут (регион, село, город, посёлок); по принадлежности к тем или иным субкультурам. Четвёртая – микрофакторы – факторы, влияющие на конкретных людей, которые с ними взаимодействуют: семья и домашний очаг, соседство, группы сверстников; общественные, государственные, религиозные и частные  организаци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Общеобразовательные учреждения могут оказывать своё влияние и помощь в формировании становления личности ребёнка, только в четвёртом факторе. Реализация на практике новых принятых программ не позволяет сохранить на должном уровне физическое развитие школьников. Тенденциями для ухудшения состояния здоровья школьников являются: интеллектуализация и интенсификация учебного процесса; информационная перегруженность; психоэмоциональная напряжённость; нерациональная организация внеурочной деятельности; слабый индивидуально-дифференцированный подход к учащимся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онические заболевания школьников Алтайского края и города Бийска остаются неизменными. За последние годы произошла небольшая рокировка в наиболее встречающихся заболеваниях. Так, например, нарушения желудочно-кишечного тракта с лидирующей позиции опустились на третью строчку, за счёт переоборудования школьных столовых и введения более качественного горячего питания детей. Нарушения костно-мышечной системы и нарушения остроты зрения постоянно меняются местами, потому что длительные статические нагрузки и компьютерная зависимость дают отрицательный эффект здоровью учащихся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бразовательные учреждения, которые ставят перед собой цели обеспечивающие учащимся возможность сохранять здоровье за период обучения, формировать необходимые знания, умения и навыки по здоровому образу жизни, а также их рациональное использование, будут всегда занимать лидирующие позиции в своих регионах и пользоваться большим спросом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доровым стилем школьника принято считать: режим учёбы без перегрузки; организация свободного времени с преобладанием движений; личная гигиена и правильное питание; отсутствие травматизма и соблюдение техники безопасности; здоровые привычки и физическая активность. Установлено, что у детей, занимающихся физической культурой вне учебных занятий в школе, свободное время более насыщено музыкой, техническим творчеством, чтением литературы, кино и выставка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Проблемами общеобразовательных учреждений в настоящее время являются: дефицит профессионалов; слабая материально-техническая база; загруженность преподавателей «бумажной» работой и отчётами; сдвоенные уроки физической культуры; отставание 5-классников в усвоении «Программы по физической культуре»; отношение к «Физической культуре», как к предмету с рейтингом 1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ыми решениями существующих проблем могло бы быть выполнение следующих пунктов: привлечение молодых специалистов и умение сохранять «золотой запас»; приобретение качественного, а не количественного инвентаря; возвращение учителям физической культуры приоритета практики, а не теории; участие в грантовых проектах и строительство новых спортивных объектов; пересмотр базисного плана, не ущемляющего учителей начальных классов и возвращение преподавания уроков физической культуры учителям-профессионалам; определение достойного рейтинга, значимости и сложности урока «Физическая культура».</w:t>
      </w:r>
    </w:p>
    <w:p>
      <w:pPr>
        <w:pStyle w:val="C9"/>
        <w:shd w:fill="FFFFFF" w:val="clear"/>
        <w:spacing w:lineRule="auto" w:line="360" w:before="0" w:after="0"/>
        <w:ind w:right="-144" w:hanging="7"/>
        <w:jc w:val="both"/>
        <w:rPr>
          <w:rStyle w:val="C7"/>
          <w:bCs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41:00Z</dcterms:created>
  <dc:creator>WiZaRd</dc:creator>
  <dc:description/>
  <cp:keywords/>
  <dc:language>en-US</dc:language>
  <cp:lastModifiedBy>user</cp:lastModifiedBy>
  <cp:lastPrinted>2012-03-19T06:54:00Z</cp:lastPrinted>
  <dcterms:modified xsi:type="dcterms:W3CDTF">2014-11-28T11:55:00Z</dcterms:modified>
  <cp:revision>19</cp:revision>
  <dc:subject/>
  <dc:title/>
</cp:coreProperties>
</file>