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Босовой Л.Л. «Программа курса информатики и ИКТ для 5-7 классов средней общеобразовательной школы»,  изданной в сборнике «Информатика. </w:t>
      </w:r>
      <w:r>
        <w:rPr>
          <w:rFonts w:cs="Times New Roman" w:ascii="Times New Roman" w:hAnsi="Times New Roman"/>
          <w:b w:val="false"/>
          <w:sz w:val="24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на 35 часов  (1 час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актических работ –12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ных работ –5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педевтический этап обучения информатике и ИКТ в 5 – 7 классах является наиболее благоприятным этапом для формирования инструментальных личностных ресурсов, благодаря чему он может стать ключевым плацдармом всего школьного образования для формирования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Изучение </w:t>
      </w:r>
      <w:r>
        <w:rPr>
          <w:bCs/>
          <w:sz w:val="24"/>
          <w:szCs w:val="24"/>
        </w:rPr>
        <w:t xml:space="preserve">информатики и ИКТ </w:t>
      </w:r>
      <w:r>
        <w:rPr>
          <w:sz w:val="24"/>
          <w:szCs w:val="24"/>
        </w:rPr>
        <w:t xml:space="preserve">направлено </w:t>
      </w:r>
      <w:r>
        <w:rPr>
          <w:i/>
          <w:sz w:val="24"/>
          <w:szCs w:val="24"/>
          <w:u w:val="single"/>
        </w:rPr>
        <w:t>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едевтическое изучение содержания основного </w:t>
      </w:r>
      <w:r>
        <w:rPr>
          <w:bCs/>
          <w:sz w:val="24"/>
          <w:szCs w:val="24"/>
        </w:rPr>
        <w:t>курса школьной</w:t>
      </w:r>
      <w:r>
        <w:rPr>
          <w:sz w:val="24"/>
          <w:szCs w:val="24"/>
        </w:rPr>
        <w:t xml:space="preserve"> информатики, обеспечивающее целенаправленное формирование общеучебны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</w:t>
      </w:r>
      <w:r>
        <w:rPr>
          <w:bCs/>
          <w:sz w:val="24"/>
          <w:szCs w:val="24"/>
        </w:rPr>
        <w:t>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о решить следующие </w:t>
      </w:r>
      <w:r>
        <w:rPr>
          <w:i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организации собственной учебной деятельности, включающие: целеполагание как постановку уче6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; коррекцию как внесение необходимых дополнений и изменений в план действий в случае обнаружения ошибки; оценку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у учащихся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"/>
        <w:gridCol w:w="3644"/>
        <w:gridCol w:w="1624"/>
        <w:gridCol w:w="1625"/>
        <w:gridCol w:w="162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и итоговые контрольные раб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2"/>
        <w:gridCol w:w="2642"/>
        <w:gridCol w:w="27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обучения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их име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кты и их имена. Признаки объектов. Отношения объектов. Разновидности объектов и их классификация. Состав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ы объектов. Система и окружающая среда. Персональный компьютер как систем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2 «Работаем с объектами файловой систем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3 «Создаем текстовые объект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1 по теме  «Объекты и систем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моделировани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объектов и их назначе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одел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есные информационные модел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уровневые спис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од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4 «Создаем словесны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Многоуровневые спис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Создаем табличны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Создаем вычислительные таблиц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Знакомимся с электронными таблиц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9 «Создаем диаграммы и граф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0 «Схемы, графы и деревь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Графически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2 «Итоговая работ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2 по теме  «Информационное моделировани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3 по теме  «Информационное моделировани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лгоритм –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». Исполнитель Робот. Управление Роботом. Цикл «пока». Ветвле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в среде «Алгоритмик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4 по теме «Алгоритмик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5 (итоговая) по теме «Презентация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подготовке учащихся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называть отношения, связывающие данный объект с другими объектам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система», «системный подход», «системный эффект»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иметь представление о назначении и области применения моделей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различать натурные и информационные модели, приводить их пример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приводить примеры образных, знаковых и смешанных информационных моделей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формальных и неформальных исполнителе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управление имеющимся формальным исполнителем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сновные операции с объектами файловой системы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для поддержки своих выступлений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OpenOffic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каты Босовой Л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1.   Объекты и их имен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   Признаки объектов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3.   Отношения объекто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4.   Системы объекто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5.   Модели объектов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6.   Информационные модел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7.   Табличные информационные модел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8.   Графики и диаграммы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9.   Схемы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10.  Графы.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11.  Алгоритм — модель деятельности исполнител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учебно - методического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ля 5 – 7 классов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учебник для 7 класса. – М.: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: поурочные разработки для 5 класса. – М.: 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: поурочные разработки для 6 класса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: поурочные разработки для 7 класса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 Л.Л. (</w:t>
      </w:r>
      <w:r>
        <w:rPr>
          <w:sz w:val="24"/>
          <w:szCs w:val="24"/>
          <w:lang w:val="en-US"/>
        </w:rPr>
        <w:t>metod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b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hor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rmatika</w:t>
      </w:r>
      <w:r>
        <w:rPr>
          <w:sz w:val="24"/>
          <w:szCs w:val="24"/>
        </w:rPr>
        <w:t>/3/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91"/>
        <w:gridCol w:w="1839"/>
        <w:gridCol w:w="1041"/>
        <w:gridCol w:w="2340"/>
        <w:gridCol w:w="1980"/>
        <w:gridCol w:w="1440"/>
        <w:gridCol w:w="1440"/>
        <w:gridCol w:w="962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ъекты и системы (6 часов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и организация рабочего места. Объекты и их имена. Признаки объектов. </w:t>
            </w:r>
            <w:r>
              <w:rPr>
                <w:i/>
                <w:sz w:val="24"/>
                <w:szCs w:val="24"/>
              </w:rPr>
              <w:t>Практическая работа №1 «Основные объекты операционной системы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кт, общее имя объекта, единичное имя объек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ехника безопасности» Презентации: «Техника безопасности», «Признаки объе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бъекты операционной систе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§1.1,§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 – 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объектов. Разновидности объектов и их классификация. </w:t>
            </w:r>
            <w:r>
              <w:rPr>
                <w:i/>
                <w:sz w:val="24"/>
                <w:szCs w:val="24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Отношения объектов» файл Описание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 файлов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14 – 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3» Создаем текстовые объекты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кт, отношение, имя отношения, отношение «входит в состав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Синонимы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Дом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Мир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объектов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20 - 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3 «Создаем текстовые объекты» (задания 4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стема, структура, системный подход, системный эффек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ы объектов»; Файлы: Воды1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Воды2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Воды3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объектов (задания 4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24 - 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ind w:left="56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3 «Создаем текстовые объекты» (задания 7-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стема, структура, среда, входы/выходы систе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ы объектов»; Файлы: Ал-Хрезми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Знаки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Шутка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объектов (задания 7-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РТ: №41,42,43, 45 стр. 25-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ind w:left="56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1 по теме «Объекты и системы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ппаратное обеспечение, программное обеспечение, информационные ресурсы, интерфей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 тест7_1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, тест7_2.</w:t>
            </w:r>
            <w:r>
              <w:rPr>
                <w:sz w:val="24"/>
                <w:szCs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: №50 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2. Информационное моделирование (20 часов)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моделирование, натурная модель,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odt</w:t>
            </w:r>
            <w:r>
              <w:rPr/>
              <w:t>, История.</w:t>
            </w:r>
            <w:r>
              <w:rPr>
                <w:lang w:val="en-US"/>
              </w:rPr>
              <w:t>odt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38 - 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11 «Графические модели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нформационные модел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4-5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odt</w:t>
            </w:r>
            <w:r>
              <w:rPr/>
              <w:t>, Аннибалова клятва.</w:t>
            </w:r>
            <w:r>
              <w:rPr>
                <w:lang w:val="en-US"/>
              </w:rPr>
              <w:t>odt</w:t>
            </w:r>
            <w:r>
              <w:rPr/>
              <w:t>, Аркадская идиллия.</w:t>
            </w:r>
            <w:r>
              <w:rPr>
                <w:lang w:val="en-US"/>
              </w:rPr>
              <w:t>odt</w:t>
            </w:r>
            <w:r>
              <w:rPr/>
              <w:t>, Ахиллесова пята.</w:t>
            </w:r>
            <w:r>
              <w:rPr>
                <w:lang w:val="en-US"/>
              </w:rPr>
              <w:t>odt</w:t>
            </w:r>
            <w:r>
              <w:rPr/>
              <w:t>, Дамоклов меч.</w:t>
            </w:r>
            <w:r>
              <w:rPr>
                <w:lang w:val="en-US"/>
              </w:rPr>
              <w:t>odt</w:t>
            </w:r>
            <w:r>
              <w:rPr/>
              <w:t>, Драконовы законы.</w:t>
            </w:r>
            <w:r>
              <w:rPr>
                <w:lang w:val="en-US"/>
              </w:rPr>
              <w:t>odt</w:t>
            </w:r>
            <w:r>
              <w:rPr/>
              <w:t>, Кануть в Лету.</w:t>
            </w:r>
            <w:r>
              <w:rPr>
                <w:lang w:val="en-US"/>
              </w:rPr>
              <w:t>odt</w:t>
            </w:r>
            <w:r>
              <w:rPr/>
              <w:t>, Нить Ариадны.</w:t>
            </w:r>
            <w:r>
              <w:rPr>
                <w:lang w:val="en-US"/>
              </w:rPr>
              <w:t>odt</w:t>
            </w:r>
            <w:r>
              <w:rPr/>
              <w:t>, Панический страх.</w:t>
            </w:r>
            <w:r>
              <w:rPr>
                <w:lang w:val="en-US"/>
              </w:rPr>
              <w:t>odt</w:t>
            </w:r>
            <w:r>
              <w:rPr/>
              <w:t>, Танталовы муки.</w:t>
            </w:r>
            <w:r>
              <w:rPr>
                <w:lang w:val="en-US"/>
              </w:rPr>
              <w:t>odt</w:t>
            </w:r>
            <w:r>
              <w:rPr/>
              <w:t>, Яблоко раздора.</w:t>
            </w:r>
            <w:r>
              <w:rPr>
                <w:lang w:val="en-US"/>
              </w:rPr>
              <w:t>odt</w:t>
            </w:r>
            <w:r>
              <w:rPr/>
              <w:t>, Ящик Пандоры.</w:t>
            </w:r>
            <w:r>
              <w:rPr>
                <w:lang w:val="en-US"/>
              </w:rPr>
              <w:t>odt</w:t>
            </w:r>
            <w:r>
              <w:rPr/>
              <w:t>, Цицерон.</w:t>
            </w:r>
            <w:r>
              <w:rPr>
                <w:lang w:val="en-US"/>
              </w:rPr>
              <w:t>odt</w:t>
            </w:r>
            <w:r>
              <w:rPr/>
              <w:t>, Сиквейн.</w:t>
            </w:r>
            <w:r>
              <w:rPr>
                <w:lang w:val="en-US"/>
              </w:rPr>
              <w:t>odt</w:t>
            </w:r>
            <w:r>
              <w:rPr/>
              <w:t>, Вулкан.</w:t>
            </w:r>
            <w:r>
              <w:rPr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4-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jc w:val="center"/>
              <w:rPr/>
            </w:pPr>
            <w:r>
              <w:rPr/>
              <w:t>стр. 46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6-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6-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jc w:val="center"/>
              <w:rPr/>
            </w:pPr>
            <w:r>
              <w:rPr/>
              <w:t>стр. 4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8-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: Слов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екст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весных моделей (задания 8-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22 стр. 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5 «Многоуровневые списки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odt</w:t>
            </w:r>
            <w:r>
              <w:rPr/>
              <w:t>, Природа России.</w:t>
            </w:r>
            <w:r>
              <w:rPr>
                <w:lang w:val="en-US"/>
              </w:rPr>
              <w:t>odt</w:t>
            </w:r>
            <w:r>
              <w:rPr/>
              <w:t>, Водные системы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уровневых сп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задание 4 из практич работы №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2 по теме «Информационное моделирование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 для печати тест8_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тест8_2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 (задания 1-2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чных моделей (задания 1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jc w:val="center"/>
              <w:rPr/>
            </w:pPr>
            <w:r>
              <w:rPr/>
              <w:t>стр. 51 - 53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я 3-4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ы: Владимир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Гусь-Хрустальны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Костром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Переславль-Залесски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Ростов великий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Суздаль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Ярославль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я 3-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я 5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чных моделей (задания 5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е 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чных моделей (задание 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jc w:val="center"/>
              <w:rPr/>
            </w:pPr>
            <w:r>
              <w:rPr/>
              <w:t>РТ: №38 – 40 стр. 56 - 5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7 «Создаем вычислительные таблицы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числительных табл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стр. 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 Температур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d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2.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4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тво с электронными таблицами» (задания 4-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стр. 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, график, мастер диа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Презентация «Графики и диаграммы» </w:t>
            </w:r>
          </w:p>
          <w:p>
            <w:pPr>
              <w:pStyle w:val="TextBodyIndent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5-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9 (1,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2.9 (1,2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45 (а, б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60 - 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о соотношении величин. </w:t>
            </w:r>
            <w:r>
              <w:rPr>
                <w:i/>
                <w:sz w:val="24"/>
                <w:szCs w:val="24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а, диаграмма, мастер диа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1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 64 - 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а, диаграмма, мастер диа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ики и диаграммы»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рамм и графиков (задание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стр.72 - 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 (задания 1-2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хема, географическая карта, чертеж, блок-схем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Схемы» Файл Солнечная система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графы и деревья (задания 1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jc w:val="center"/>
              <w:rPr/>
            </w:pPr>
            <w:r>
              <w:rPr/>
              <w:t>РТ: №55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5-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 (задания 3-5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, граф, вершина, дуга, ребро, путь, се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ы» Файл Поездка.</w:t>
            </w:r>
            <w:r>
              <w:rPr>
                <w:lang w:val="en-US"/>
              </w:rPr>
              <w:t>odt</w:t>
            </w:r>
          </w:p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графы и деревья (задания 3-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jc w:val="center"/>
              <w:rPr/>
            </w:pPr>
            <w:r>
              <w:rPr/>
              <w:t>стр. 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 стр. 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3 по теме «Информационное моделирование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рархия, иерархическая система, граф, дерев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Графы» Файлы для печати  ПР1_.</w:t>
            </w:r>
            <w:r>
              <w:rPr>
                <w:lang w:val="en-US"/>
              </w:rPr>
              <w:t>odt</w:t>
            </w:r>
            <w:r>
              <w:rPr/>
              <w:t>, ПР1_2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хемы, графы и деревья (задания 6-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2,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2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3. Алгоритмика (7 часов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Презентация «Алгоритм — модель деятельности исполнителя»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jc w:val="center"/>
              <w:rPr/>
            </w:pPr>
            <w:r>
              <w:rPr/>
              <w:t>стр. 85-8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rPr/>
            </w:pPr>
            <w:r>
              <w:rPr/>
              <w:t>Виртуальная лаборатория ««Алгоритмика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3.2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3.2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2(4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17, 18 (б), 19 (б, д, з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94 - 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3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(1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21, 2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, цикл «пока», простые и составные услов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3(2,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(2, 4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28, 3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раз», цикл «пока», простые и составные услов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ртуальная лаборатория ««Алгоритмика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.3 (5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 (5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36,37,38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110-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К/р №4 по теме «Алгоритмика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полнитель, управление, алгорит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odt</w:t>
            </w:r>
            <w:r>
              <w:rPr/>
              <w:t>, ПР2_2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2 «Итоговаяработа». </w:t>
            </w:r>
            <w:r>
              <w:rPr>
                <w:b/>
                <w:sz w:val="24"/>
                <w:szCs w:val="24"/>
              </w:rPr>
              <w:t>К/р №5 (итоговая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БОУ СОШ с.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БОУ СОШ с.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6:00Z</dcterms:created>
  <dc:creator>Customer</dc:creator>
  <dc:description/>
  <cp:keywords/>
  <dc:language>en-US</dc:language>
  <cp:lastModifiedBy>Your User Name</cp:lastModifiedBy>
  <cp:lastPrinted>2011-09-26T17:33:00Z</cp:lastPrinted>
  <dcterms:modified xsi:type="dcterms:W3CDTF">2012-11-16T08:13:00Z</dcterms:modified>
  <cp:revision>98</cp:revision>
  <dc:subject/>
  <dc:title>МБОУ СОШ с.Антоновка</dc:title>
</cp:coreProperties>
</file>