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0" w:after="0"/>
        <w:ind w:left="284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84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;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Ф от 09.03.2004 № 1312;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(полного)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среднего (полного) общего курса информатики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, утвержденная распоряжением Правительства РФ от 29.12.2001 № 1756-р;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методические материалы курса Информатики 5-7 кл. Босова ЛЛ (М. «Бином» 2008)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ориентирован на использование учебника «Информатика»: Учебник для 6 класса Босовой Л.Л., - 2008г. 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6 класса» Л.Л.Босовой, 2008г.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Программа по информатике и ИКТ для 6 классов рассчитана на </w:t>
      </w:r>
      <w:r>
        <w:rPr>
          <w:i/>
          <w:color w:val="000000"/>
          <w:szCs w:val="28"/>
        </w:rPr>
        <w:t>35 часов</w:t>
      </w:r>
      <w:r>
        <w:rPr>
          <w:color w:val="000000"/>
          <w:szCs w:val="28"/>
        </w:rPr>
        <w:t xml:space="preserve"> в год (</w:t>
      </w:r>
      <w:r>
        <w:rPr>
          <w:i/>
          <w:color w:val="000000"/>
          <w:szCs w:val="28"/>
        </w:rPr>
        <w:t>1</w:t>
      </w:r>
      <w:r>
        <w:rPr>
          <w:color w:val="000000"/>
          <w:szCs w:val="28"/>
        </w:rPr>
        <w:t xml:space="preserve"> час в неделю). Программой предусмотрено проведение:</w:t>
      </w:r>
    </w:p>
    <w:p>
      <w:pPr>
        <w:pStyle w:val="Heading1"/>
        <w:keepNext w:val="false"/>
        <w:widowControl w:val="false"/>
        <w:ind w:firstLine="2700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контрольных работ – </w:t>
      </w:r>
      <w:r>
        <w:rPr>
          <w:i/>
          <w:color w:val="000000"/>
          <w:szCs w:val="28"/>
        </w:rPr>
        <w:t>3</w:t>
      </w:r>
      <w:r>
        <w:rPr>
          <w:color w:val="000000"/>
          <w:szCs w:val="28"/>
        </w:rPr>
        <w:t>;</w:t>
      </w:r>
    </w:p>
    <w:p>
      <w:pPr>
        <w:pStyle w:val="Heading1"/>
        <w:keepNext w:val="false"/>
        <w:widowControl w:val="false"/>
        <w:ind w:firstLine="27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актических контрольных работ – </w:t>
      </w:r>
      <w:r>
        <w:rPr>
          <w:i/>
          <w:szCs w:val="28"/>
        </w:rPr>
        <w:t>3</w:t>
      </w:r>
      <w:r>
        <w:rPr>
          <w:szCs w:val="28"/>
        </w:rPr>
        <w:t>;</w:t>
      </w:r>
    </w:p>
    <w:p>
      <w:pPr>
        <w:pStyle w:val="Heading1"/>
        <w:keepNext w:val="false"/>
        <w:widowControl w:val="false"/>
        <w:ind w:firstLine="2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рактических работ (10-15 мин) – </w:t>
      </w:r>
      <w:r>
        <w:rPr>
          <w:i/>
          <w:szCs w:val="28"/>
        </w:rPr>
        <w:t>17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 xml:space="preserve">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ьзовательские навыки для введения компьютера в учебн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ащиеся 6 класса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б этических нормах работы с информационными объкта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Для шест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творчес</w:t>
        <w:softHyphen/>
        <w:t>ких работ 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на уроках и дома направлена на формирование и развитие следующих ключевых компетен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8"/>
        <w:gridCol w:w="73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информаци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лгоритмизаци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 ценностно - смысловая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календарно тематического плана система информационно - методического обеспечения учебного процесса представлена в вид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пособия для учителяпод редакцией Босов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тетради для уче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рафических редакторов: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auo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а презентационной графики </w:t>
      </w:r>
      <w:r>
        <w:rPr>
          <w:sz w:val="28"/>
          <w:szCs w:val="28"/>
          <w:lang w:val="en-US"/>
        </w:rPr>
        <w:t>PowerPoint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етодических разработок автора программы (metodist.lbz.ru/ avt_masterskaya_BosovaLL.ht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Содержание курса информатики </w:t>
        <w:br/>
        <w:t>и информационных технологий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для 6 класс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 Компьютер и информация (12 ч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— универсальная машина для работы с информацией. </w:t>
      </w:r>
      <w:r>
        <w:rPr>
          <w:i/>
          <w:iCs/>
          <w:color w:val="000000"/>
          <w:sz w:val="28"/>
          <w:szCs w:val="28"/>
        </w:rPr>
        <w:t>История вы</w:t>
        <w:softHyphen/>
        <w:t xml:space="preserve">числительной техники. </w:t>
      </w:r>
      <w:r>
        <w:rPr>
          <w:color w:val="000000"/>
          <w:sz w:val="28"/>
          <w:szCs w:val="28"/>
        </w:rPr>
        <w:t>Файлы и пап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нформация представляется в компьютере, или Цифровые данные. Двоич</w:t>
        <w:softHyphen/>
        <w:t>ное кодирование цифровой информации. Перевод целых десятичных чисел в двоич</w:t>
        <w:softHyphen/>
        <w:t>ный код. Перевод целых чисел из двоичной системы счисления в десятичную. Тек</w:t>
        <w:softHyphen/>
        <w:t xml:space="preserve">сты в памяти компьютера. Изображения в памяти компьютера. </w:t>
      </w:r>
      <w:r>
        <w:rPr>
          <w:i/>
          <w:iCs/>
          <w:color w:val="000000"/>
          <w:sz w:val="28"/>
          <w:szCs w:val="28"/>
        </w:rPr>
        <w:t>История счета и систем счис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информации.</w:t>
      </w:r>
    </w:p>
    <w:p>
      <w:pPr>
        <w:pStyle w:val="Normal"/>
        <w:shd w:fill="FFFFFF" w:val="clear"/>
        <w:autoSpaceDE w:val="false"/>
        <w:rPr/>
      </w:pPr>
      <w:r>
        <w:rPr/>
        <w:t>Компьютерный практикум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й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ботаем с файлами и папками. Часть 1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накомимся с текстовым процессором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дактируем и форматируем текст. Создаем надписи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умерованные списки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ркированные списки»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 2.  Человек и информация (12 ч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и зн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енное познание окружающего ми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ление и его формы. Понятие как форма мышления. Как образуются поня</w:t>
        <w:softHyphen/>
        <w:t>тия. Содержание и объем понятия. Отношения между понятиями (тождество, пере</w:t>
        <w:softHyphen/>
        <w:t>крещивание, подчинение, соподчинение, противоположность, противоречие). Опре</w:t>
        <w:softHyphen/>
        <w:t>деление понятия. Классификация. Суждение как форма мышления. Умозаключе</w:t>
        <w:softHyphen/>
        <w:t>ние как форма мышления.</w:t>
      </w:r>
    </w:p>
    <w:p>
      <w:pPr>
        <w:pStyle w:val="Normal"/>
        <w:shd w:fill="FFFFFF" w:val="clear"/>
        <w:autoSpaceDE w:val="false"/>
        <w:rPr/>
      </w:pPr>
      <w:r>
        <w:rPr/>
        <w:t>Компьютерный практикум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й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ем таблицы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мещаем текст и графику в таблице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м диаграммы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зучаем графический редактор 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нируем работу в графическом редакторе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исуем в редакторе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</w:t>
      </w:r>
      <w:r>
        <w:rPr>
          <w:b/>
          <w:color w:val="000000"/>
          <w:sz w:val="28"/>
          <w:szCs w:val="28"/>
        </w:rPr>
        <w:t xml:space="preserve">Элементы </w:t>
      </w:r>
      <w:r>
        <w:rPr>
          <w:b/>
          <w:bCs/>
          <w:color w:val="000000"/>
          <w:sz w:val="28"/>
          <w:szCs w:val="28"/>
        </w:rPr>
        <w:t>алгоритмизации (11 ч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такое алгоритм. О </w:t>
      </w:r>
      <w:r>
        <w:rPr>
          <w:bCs/>
          <w:iCs/>
          <w:color w:val="000000"/>
          <w:sz w:val="28"/>
          <w:szCs w:val="28"/>
        </w:rPr>
        <w:t>происхождении слова «алгорит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вокруг н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записи алгоритм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алгоритмов. Линейные алгоритмы. Алгоритмы с ветвлениями. Алгорит</w:t>
        <w:softHyphen/>
        <w:t>мы с повторениями.</w:t>
      </w:r>
    </w:p>
    <w:p>
      <w:pPr>
        <w:pStyle w:val="Normal"/>
        <w:shd w:fill="FFFFFF" w:val="clear"/>
        <w:autoSpaceDE w:val="false"/>
        <w:rPr/>
      </w:pPr>
      <w:r>
        <w:rPr/>
        <w:t xml:space="preserve">Компьютерный практикум: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й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исунок на свободную тему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color w:val="000000"/>
                <w:sz w:val="28"/>
                <w:szCs w:val="28"/>
              </w:rPr>
              <w:t>. Часы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color w:val="000000"/>
                <w:sz w:val="28"/>
                <w:szCs w:val="28"/>
              </w:rPr>
              <w:t>. Времена год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color w:val="000000"/>
                <w:sz w:val="28"/>
                <w:szCs w:val="28"/>
              </w:rPr>
              <w:t>. Скакалочк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ботаем с файлами и папками. Часть 2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ем слайд-шоу»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 общеучебные умения, навыки (ОУУН)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особность к самосовершенствованию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ммуникативная, социально – трудовая  компетенц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формационно – технологическая компетенц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енностно – смысловая  компетенц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енностно-рефлексивная  компетенц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формационно-технологическая  компетенц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ммуникативная  компетенц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ебно-познавательная  компетенци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щекультурная компетен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47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ьютер и информац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ическая работа, контрольная работа, фронтальный опрос, индивидуальный опрос,опрос в парах, карточк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практическая работа, контрольная работа,  фронтальный опрос, индивидуальный опрос, опрос в парах, карточк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лементы </w:t>
            </w:r>
            <w:r>
              <w:rPr>
                <w:b/>
                <w:bCs/>
                <w:color w:val="000000"/>
                <w:sz w:val="28"/>
                <w:szCs w:val="28"/>
              </w:rPr>
              <w:t>алгоритмизаци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, практическая работа, контрольная работа, фронтальный опрос, индивидуальный опрос, опрос в парах, карточки</w:t>
            </w:r>
          </w:p>
        </w:tc>
      </w:tr>
    </w:tbl>
    <w:p>
      <w:pPr>
        <w:pStyle w:val="Normal"/>
        <w:autoSpaceDE w:val="false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Требования к подготовке школьников в области информатики и информа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Информатика» для 6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autoSpaceDE w:val="false"/>
        <w:ind w:firstLine="5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требования к организации компьютерного рабочего места, виды информации по способам её восприятия, по формам представления на материальных носителях,  назначение компьютера и его применение для обработки, основные и дополнительные устройства, виды памя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основные понятия: п</w:t>
      </w:r>
      <w:r>
        <w:rPr>
          <w:sz w:val="28"/>
          <w:szCs w:val="28"/>
        </w:rPr>
        <w:t xml:space="preserve">рограммное обеспечение, операционная система, прикладные программы, файл, основные операции с файлами, </w:t>
      </w:r>
      <w:r>
        <w:rPr>
          <w:bCs/>
          <w:sz w:val="28"/>
          <w:szCs w:val="28"/>
        </w:rPr>
        <w:t>форму представления информации в компьютере, знать объекты текстовой информаци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истем счис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перевода из десятичной в двоичную и наоборот с использованием калькулятора, как копировать и форматировать текст и его фрагменты, редактировать и форматировать текст, создавать надпис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способы кодирования изображения и способы кодирования информации; текстовую форму представления информации;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ак человек познает мир через органы чувств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 объектах, их существенных признаках, которые находят своё выражение в понят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как образуются понятия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личия текстового редактора и процессора, основные этапы подготовки текстового документа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графическими объектами на компьютере, правила ввода текста, приемы работы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различия общих и единичных понятий,  примеры существенных признаков и множества объектов, которым они прису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возможности сравнения понятий, возможности графических редакторов, устройства ввода графической информаци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ак определяется понятие; понятие классификации, признака  классификации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нятие суждений и их виды; понятие</w:t>
      </w:r>
      <w:r>
        <w:rPr>
          <w:sz w:val="28"/>
          <w:szCs w:val="28"/>
        </w:rPr>
        <w:t xml:space="preserve"> умозаключения и правила их  получения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пределение алгоритма, его свойства: </w:t>
      </w:r>
      <w:r>
        <w:rPr>
          <w:sz w:val="28"/>
          <w:szCs w:val="28"/>
        </w:rPr>
        <w:t xml:space="preserve">понятия исполнителя и сочинителя, формального исполнения алгоритм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редставление об исполнителях и системе команд конкретного исполнител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описания алгоритмов, понятие блок-схемы, обозначения блоков</w:t>
      </w:r>
      <w:r>
        <w:rPr>
          <w:b/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вила записи линейного  алгоритма; обозначения блоков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записи  разветвленного алгоритма;  обозначения бло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онятие цикла, его разновидност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создавать, открывать и закрывать папки, упорядочивать содержание папки, определять назначение файла по его расширению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иводить примеры различных систем счисления,  запускать программу, вводить, изменять текст, проверять правописание, сохранять документы в </w:t>
      </w:r>
      <w:r>
        <w:rPr>
          <w:bCs/>
          <w:sz w:val="28"/>
          <w:szCs w:val="28"/>
          <w:lang w:val="en-US"/>
        </w:rPr>
        <w:t>WORD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приводить примеры позиционных и непозиционных систем счисления, выполнять базовые операции в процессор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одить из десятичной в двоичную и наоборот с использованием калькулятора; копировать и форматировать текст и его фрагмен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объяснять принципы двоичного кодирования графической информ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кодировать и декодировать простейшее сообщ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выявлять достоинства и недостатки представления информации в виде текс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приводить примеры чувственного познания мира, строить таблицы в текстовом редакторе  читать схемы и диаграммы, приводить примеры наглядной информ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приводить примеры логических приёмов, обрабатывать графическую информацию в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ять текстовый редактор для набора, редактирования и форматирования любых текстов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зличать общие и единичные понятия, приводить примеры существенных признаков и множества объектов, которым они присущ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риводить примеры равнения понятий по содержанию и объем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риводить примеры данных логических отнош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составлять план преобразования информации различными способ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риводить примеры классификаций по определенному признаку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различные виды сужд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одить примеры умозаключ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риводить примеры алгорит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ставлять алгоритмы и записывать их различными способа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ставлять циклические алгоритмы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ть в программе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тература и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«Информатика 6 класс» в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учебник «Информатика 6», М.: БИНОМ. Лаборатория знаний, 2005 (основ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а Н.В.,  учебник «Информатика 5-6»,  Питер 2006 год (дополн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, «Рабочая тетрадь по информатике для 6 класса, 5-е издани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: БИНОМ. Лаборатория знаний, 2005 (дополнитель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ьтимедийные П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акт офисных приложен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рхиватор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ебно-методического комплекта по информатике и ИКТ </w:t>
        <w:br/>
        <w:t>для 5-7 клас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осова Л.Л. Информатика: Учебник для 5 класса. – М.: БИНОМ. Лаборатория знаний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осова Л.Л. Информатика: Учебник для 6 класса. – М.: БИНОМ. Лаборатория знаний, 200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7 класса. – М.: БИНОМ. Лаборатория знаний, 2008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08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, Босова А.Ю. Контрольно-измерительные материалы по информатике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 (6 класс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3600"/>
        <w:gridCol w:w="2160"/>
        <w:gridCol w:w="1260"/>
        <w:gridCol w:w="1080"/>
        <w:gridCol w:w="921"/>
        <w:gridCol w:w="699"/>
      </w:tblGrid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обучения. Основные понят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 и уровень осво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компетен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урока и  вид деятельности учащихс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дагогические средства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З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винутый уров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 раздела: Компьютер и информация (12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ировать и развивать способность к самосовершенствованию, коммуникативной, социально – трудовой,, информационно – технологической, ценностно – смысловой компетенци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ьютер как универсальная машина для работы с информацией. Техника безопас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bCs/>
                <w:i/>
                <w:iCs/>
                <w:sz w:val="22"/>
                <w:szCs w:val="22"/>
              </w:rPr>
              <w:t xml:space="preserve"> Дать возможность учащимся сформировать представление о сущности информации и информационных процессов, соответствующее их возрастным особенност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, информация,  виды информации, техника безопасности и организация рабочего места (повторе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его назначение и устрой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виатурный тренажер в режиме ввода с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требования к организации компьютерного рабочего места, виды информации по способам её восприятия, по формам представления на материальных носителях </w:t>
            </w:r>
            <w:r>
              <w:rPr>
                <w:bCs/>
                <w:i/>
                <w:sz w:val="22"/>
                <w:szCs w:val="22"/>
              </w:rPr>
              <w:t xml:space="preserve"> назначение компьютера и его применение для обработки. (продуктивный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ые и дополнительные устройства, виды памяти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водить примеры применения компьютера для обработки любого видов информации, сферы деятельности в которых используется компьютер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виатурный тренажер в режиме ввода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1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лы и пап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овторить знания о файлах и  папках, а также умения оперировать данными объектами в среде операционной системы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, операционная система, прикладные программы, файл, основные операции с файл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>: основные понятия: п</w:t>
            </w:r>
            <w:r>
              <w:rPr>
                <w:sz w:val="22"/>
                <w:szCs w:val="22"/>
              </w:rPr>
              <w:t xml:space="preserve">рограммное обеспечение, операционная система, прикладные программы, файл, основные операции с файлами </w:t>
            </w:r>
            <w:r>
              <w:rPr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создавать, открывать и закрывать папки, упорядочивать содержание папки, определять назначение файла по его расширению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запускать и копировать файлы с внешних носителей,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2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и в памя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ьюте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ь: Организовать дискуссию о   формах представления  информации и практикум по основам работы с </w:t>
            </w:r>
            <w:r>
              <w:rPr>
                <w:i/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информации в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екстовым процессором </w:t>
            </w: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:</w:t>
            </w:r>
            <w:r>
              <w:rPr>
                <w:bCs/>
                <w:sz w:val="22"/>
                <w:szCs w:val="22"/>
              </w:rPr>
              <w:t xml:space="preserve"> форму представления информации в компьютере, знать объекты текстовой информации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водить примеры различных систем счисления,  запускать программу, вводить, изменять текст, проверять правописание, сохранять документы в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щиеся должны уметь: </w:t>
            </w:r>
            <w:r>
              <w:rPr>
                <w:bCs/>
                <w:sz w:val="22"/>
                <w:szCs w:val="22"/>
              </w:rPr>
              <w:t xml:space="preserve">приводить примеры  возможных систем счисления, определяя назначение их, кодировать информации , используя таблицу 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диску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форм предст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с учебник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</w:t>
            </w:r>
            <w:r>
              <w:rPr>
                <w:sz w:val="22"/>
                <w:szCs w:val="22"/>
              </w:rPr>
              <w:t>3  введение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ичная система счис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</w:t>
            </w:r>
            <w:r>
              <w:rPr>
                <w:i/>
                <w:sz w:val="22"/>
                <w:szCs w:val="22"/>
              </w:rPr>
              <w:t xml:space="preserve">ознакомиться с двоичной системой счисления, показать ее значимость для кодирования информ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истемы счисления, знакомство с двоичной системой счисления Форматирование в текстовом процессор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>: виды систем с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водить примеры позиционных и непозиционных систем счисления, выполнять базовые операции в процессоре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создавать конкретные документы в текстовом процессоре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 Задан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1.3(1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д двоичных чисел в десятичную систему счисле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Организовать процесс получения навыков перевода из одной системы в другую с использованием программы КАЛЬКУЛЯ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двоичных чисел в десятичную систему счисления с помощью калькуля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алгоритм перевода из десятичной в двоичную и наоборот с использованием калькулятора </w:t>
            </w:r>
            <w:r>
              <w:rPr>
                <w:i/>
                <w:sz w:val="22"/>
                <w:szCs w:val="22"/>
              </w:rPr>
              <w:t>(продук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ереводить из десятичной в двоичную и наоборот с использованием калькулятора, копировать и форматировать текст и его фрагменты </w:t>
            </w:r>
            <w:r>
              <w:rPr>
                <w:bCs/>
                <w:i/>
                <w:sz w:val="22"/>
                <w:szCs w:val="22"/>
              </w:rPr>
              <w:t>(продуктивный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математический алгоритм перевода числа из одной системы счисления в другую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с приложением Калькулятор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1.3(1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ы в памяти компьют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дирование текстовой информ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Создать условия для знакомства с текстовой формой представления информации, способами её кодировании и получения навыков создания  форматирования текстового докумен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текстовой информации. Таблицы кодирования. Байт, объем текстового 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основные операции в текстовом процессоре 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>: редактировать и форматировать текст, создавать надписи (</w:t>
            </w:r>
            <w:r>
              <w:rPr>
                <w:bCs/>
                <w:i/>
                <w:sz w:val="22"/>
                <w:szCs w:val="22"/>
              </w:rPr>
              <w:t>продуктивный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>: различные формы представления текста (</w:t>
            </w:r>
            <w:r>
              <w:rPr>
                <w:bCs/>
                <w:i/>
                <w:sz w:val="22"/>
                <w:szCs w:val="22"/>
              </w:rPr>
              <w:t>продуктивный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3. Задание 1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1.3(2)</w:t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документов в текстовом процессоре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Проверка знаний и навыков учащихс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контрольная работа «Формы представления информации, способы кодир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роки  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роки  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1-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контрольн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ния из жиз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21.3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тровое кодирование  графической информ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</w:t>
            </w:r>
            <w:r>
              <w:rPr>
                <w:i/>
                <w:sz w:val="22"/>
                <w:szCs w:val="22"/>
              </w:rPr>
              <w:t>ознакомиться с растровым кодированием из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вое кодирование  графическ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щиеся должны </w:t>
            </w:r>
            <w:r>
              <w:rPr>
                <w:bCs/>
                <w:sz w:val="22"/>
                <w:szCs w:val="22"/>
              </w:rPr>
              <w:t xml:space="preserve"> иметь представление о способах кодирования изобра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3 (3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кторное кодирование  графической информ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 Познакомить с векторным кодированием изобра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кторное кодирование  графической информ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различных способов кодирования изображений </w:t>
            </w:r>
            <w:r>
              <w:rPr>
                <w:i/>
                <w:sz w:val="22"/>
                <w:szCs w:val="22"/>
              </w:rPr>
              <w:t>(проблемная ситуа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щиеся должны </w:t>
            </w:r>
            <w:r>
              <w:rPr>
                <w:bCs/>
                <w:sz w:val="22"/>
                <w:szCs w:val="22"/>
              </w:rPr>
              <w:t xml:space="preserve"> иметь представление о способах кодирования изображения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объяснять принципы двоичного кодирования графической информации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работать в графическом редакторе Paint и уметь показать различные кодировки одного и того же изображения 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блемные за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3 (3)</w:t>
            </w:r>
          </w:p>
        </w:tc>
      </w:tr>
      <w:tr>
        <w:trPr>
          <w:trHeight w:val="1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 информ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овторить</w:t>
            </w:r>
            <w:r>
              <w:rPr>
                <w:i/>
                <w:sz w:val="22"/>
                <w:szCs w:val="22"/>
              </w:rPr>
              <w:t xml:space="preserve"> единицы измерения информации и получить навыки определения объема информ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сители информации, байт, современные носители информ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способы кодирования информации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ировать и декодировать простейшее сообщение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рассчитывать объем информации  приближенно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4</w:t>
            </w:r>
          </w:p>
        </w:tc>
      </w:tr>
      <w:tr>
        <w:trPr>
          <w:trHeight w:val="1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Проверка знаний и навыков учащихся по теме </w:t>
            </w:r>
            <w:r>
              <w:rPr>
                <w:sz w:val="22"/>
                <w:szCs w:val="22"/>
              </w:rPr>
              <w:t>«Кодирование текстовой и графической информ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текстовой и графическ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роки 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м. уроки  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Шифр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лемные жизненные задач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ма раздела: Человек и информация (13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ть ценностно-рефлексивную, информационно-технологическую, коммуникативную, учебно-познавательную, общекультурную компете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зна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с</w:t>
            </w:r>
            <w:r>
              <w:rPr>
                <w:i/>
                <w:sz w:val="22"/>
                <w:szCs w:val="22"/>
              </w:rPr>
              <w:t>формировать понятие информации как знаний для челове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информации как знания, правила, фа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текстовую форму представления информации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выявлять достоинства и недостатки представления информации в виде текста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изменения в процесс создания текста, которые внес компьютер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водить примеры информации отличающихся по размеру, оформлению, назначению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1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1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енное познание ми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Создать условия для знакомст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щихся с процессом восприятия мира через органы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ственная форма получения знаний  - ощущения, восприятия и представления. Освоени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(таб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как человек познает мир через органы чувств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водить примеры чувственного познания мира, строить таблицы в текстовом редакторе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строить цепочку познания: ощущение-восприятие-представление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Расписание уро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ду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2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как форма мыш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Организовать процесс формирования учащимися  понятие объекта, знакомства со способами описания объектов, их существенных призна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ка, объект, существенные признаки объекта, поня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е формы представления информации: рисунки, схемы, диаграммы и т.д. Диаграммы: линейная, столбчат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щиеся должны иметь представление </w:t>
            </w:r>
            <w:r>
              <w:rPr>
                <w:bCs/>
                <w:sz w:val="22"/>
                <w:szCs w:val="22"/>
              </w:rPr>
              <w:t xml:space="preserve">об объектах, их существенных признаках, которые находят своё выражение в понятии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читать схемы и диаграммы, приводить примеры наглядной информации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3 (введение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бразуются понят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Создать условия для знакомства  с основными логическими приёмами формирования понятий (анализом, синтезом, сравнением, абстрагированием и обобщение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, синтез, сравнение, абстрагирование и обобщение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бработка графической информ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как образуются понятия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водить примеры логических приёмов, обрабатывать графическую информацию в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формировать понятие, используя логические приемы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1,2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2.3(1)</w:t>
            </w:r>
          </w:p>
        </w:tc>
      </w:tr>
      <w:tr>
        <w:trPr>
          <w:trHeight w:val="2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уктурирование и визуализация информ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ь: Проверка практических навыков учащихся работы в </w:t>
            </w:r>
            <w:r>
              <w:rPr>
                <w:i/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, графика в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 отличия текстового редактора и процессора, основные этапы подготовки текстового документа 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графическими объектами на компьютере, правила ввода текста, приемы работы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менять текстовый редактор для набора, редактирования и форматирования любых текстов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основные группы шрифтов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выводить документ на бумагу перемещаться по тексту различными способами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«Зима» (практическая контрольн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 4-8</w:t>
            </w:r>
          </w:p>
        </w:tc>
      </w:tr>
      <w:tr>
        <w:trPr>
          <w:trHeight w:val="1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и объем понят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с</w:t>
            </w:r>
            <w:r>
              <w:rPr>
                <w:i/>
                <w:sz w:val="22"/>
                <w:szCs w:val="22"/>
              </w:rPr>
              <w:t>формировать  представления об объеме и содержании понят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 содержани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и общи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щиеся должны уметь </w:t>
            </w:r>
            <w:r>
              <w:rPr>
                <w:bCs/>
                <w:sz w:val="22"/>
                <w:szCs w:val="22"/>
              </w:rPr>
              <w:t xml:space="preserve">различать общие и единичные понятия, приводить примеры существенных признаков и множества объектов, которым они присущи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>: раскрывать содержание и объем понятия на конкретных примерах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§ 2.3(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тождества, пересечения и подчин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с</w:t>
            </w:r>
            <w:r>
              <w:rPr>
                <w:i/>
                <w:sz w:val="22"/>
                <w:szCs w:val="22"/>
              </w:rPr>
              <w:t>формировать  представления об отношениях между понятиями. Организовать процесс получения навыков  работы в графическом реда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тождества, пересечения и подчинения. Диаграммы Ве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возможности сравнения понятий, возможности графических редакторов, устройства ввода графической информации </w:t>
            </w:r>
            <w:r>
              <w:rPr>
                <w:bCs/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>: приводить примеры равнения понятий по содержанию и объему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чащиеся должны </w:t>
            </w:r>
            <w:r>
              <w:rPr>
                <w:bCs/>
                <w:sz w:val="22"/>
                <w:szCs w:val="22"/>
              </w:rPr>
              <w:t xml:space="preserve"> сравнивать понятия по содержанию и объему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№ 4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3 (3)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ношение соподчинения, противоречия  и противопол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с</w:t>
            </w:r>
            <w:r>
              <w:rPr>
                <w:i/>
                <w:sz w:val="22"/>
                <w:szCs w:val="22"/>
              </w:rPr>
              <w:t xml:space="preserve">формировать  представления об отношениях между понят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оподчинения, противоречия  и противополо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водить примеры данных логических отношений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9 Задания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3 (3)</w:t>
            </w:r>
          </w:p>
        </w:tc>
      </w:tr>
      <w:tr>
        <w:trPr>
          <w:trHeight w:val="1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понят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Создать условия для формирования  представления о том,  как определить понятие, его структур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через ближайший род и видовое отлич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щиеся должны иметь представление </w:t>
            </w:r>
            <w:r>
              <w:rPr>
                <w:bCs/>
                <w:sz w:val="22"/>
                <w:szCs w:val="22"/>
              </w:rPr>
              <w:t xml:space="preserve">как определяется понятие знать: </w:t>
            </w:r>
            <w:r>
              <w:rPr>
                <w:sz w:val="22"/>
                <w:szCs w:val="22"/>
              </w:rPr>
              <w:t xml:space="preserve">способы </w:t>
            </w:r>
            <w:r>
              <w:rPr>
                <w:i/>
                <w:sz w:val="22"/>
                <w:szCs w:val="22"/>
              </w:rPr>
              <w:t>(продуктивны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составлять план преобразования информации различными способами </w:t>
            </w:r>
            <w:r>
              <w:rPr>
                <w:bCs/>
                <w:i/>
                <w:sz w:val="22"/>
                <w:szCs w:val="22"/>
              </w:rPr>
              <w:t>(творческий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решать задачи используя наиболее рациональные формы представления плана действий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9 Задания 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3 (4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Организовать процесс знакомства с понятием классификации и её приме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классифик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проект «Зачем нужна классификация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>: понятие классификации, признака классификации</w:t>
            </w:r>
            <w:r>
              <w:rPr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>: приводить примеры классификаций по определенному признаку</w:t>
            </w:r>
            <w:r>
              <w:rPr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классифицировать объекты по разным признакам </w:t>
            </w:r>
            <w:r>
              <w:rPr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дидактическая иг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вристическая беседа с игровой      ситуац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3 (5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ждения как форма мышления</w:t>
            </w:r>
            <w:r>
              <w:rPr>
                <w:i/>
                <w:sz w:val="22"/>
                <w:szCs w:val="22"/>
              </w:rPr>
              <w:t xml:space="preserve"> 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</w:t>
            </w:r>
            <w:r>
              <w:rPr>
                <w:i/>
                <w:sz w:val="22"/>
                <w:szCs w:val="22"/>
              </w:rPr>
              <w:t>ознакомиться с формами мышления  (суждениями и их разновидностям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ждения. Простые и сложные. Общеутвердительные, общеотрицательные, частноутвердительные, частноотрицательные. Логические свя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 понятие суждений и их виды </w:t>
            </w:r>
            <w:r>
              <w:rPr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приводить примеры различные виды суждений </w:t>
            </w:r>
            <w:r>
              <w:rPr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>: отличить один вид суждения от другого</w:t>
            </w:r>
            <w:r>
              <w:rPr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,2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 Демон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озаключения как форма мыш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</w:t>
            </w:r>
            <w:r>
              <w:rPr>
                <w:i/>
                <w:sz w:val="22"/>
                <w:szCs w:val="22"/>
              </w:rPr>
              <w:t>ознакомиться  с формами мышления (умозаключениями и правилами их пол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озаключения - форма мыш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>: понятие</w:t>
            </w:r>
            <w:r>
              <w:rPr>
                <w:sz w:val="22"/>
                <w:szCs w:val="22"/>
              </w:rPr>
              <w:t xml:space="preserve"> умозаключения и правила их получения</w:t>
            </w:r>
            <w:r>
              <w:rPr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>: приводить примеры умозаклю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самостоятельно из нескольких посылок получать суждение-умозаключение </w:t>
            </w:r>
            <w:r>
              <w:rPr>
                <w:i/>
                <w:sz w:val="22"/>
                <w:szCs w:val="22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.5</w:t>
            </w:r>
          </w:p>
        </w:tc>
      </w:tr>
      <w:tr>
        <w:trPr>
          <w:trHeight w:val="2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 раздела: Что та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алгоритм (10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ть ценностно-рефлексивную, информационно-технологическую, коммуникативную, учебно-познавательную, общекультурную компете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алгорит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</w:t>
            </w:r>
            <w:r>
              <w:rPr>
                <w:i/>
                <w:sz w:val="22"/>
                <w:szCs w:val="22"/>
              </w:rPr>
              <w:t xml:space="preserve">ознакомиться с понятием алгоритма и его свойствами и получить навыки в составлении алгорит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горитма, его свойства, примеры алгорит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>: определение алгоритма, его свойства</w:t>
            </w:r>
            <w:r>
              <w:rPr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</w:t>
            </w:r>
            <w:r>
              <w:rPr>
                <w:bCs/>
                <w:sz w:val="22"/>
                <w:szCs w:val="22"/>
              </w:rPr>
              <w:t>: приводить примеры алгоритмов</w:t>
            </w:r>
            <w:r>
              <w:rPr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равнивать эффективность различных алгоритмов  </w:t>
            </w:r>
            <w:r>
              <w:rPr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 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вокруг на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Организовать процесс формирования понятий исполнителя, его сре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очинителя и исполнителя и их взаимосвязь. Формальный исполнитель. Система команд исполн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онятия исполнителя и сочинителя, формального исполнения алгоритма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нять алгоритм </w:t>
            </w:r>
            <w:r>
              <w:rPr>
                <w:i/>
                <w:sz w:val="22"/>
                <w:szCs w:val="22"/>
              </w:rPr>
              <w:t>(репродуктивны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иметь</w:t>
            </w:r>
            <w:r>
              <w:rPr>
                <w:bCs/>
                <w:sz w:val="22"/>
                <w:szCs w:val="22"/>
              </w:rPr>
              <w:t xml:space="preserve">: представление об исполнителях и системе команд конкретного исполнителя </w:t>
            </w:r>
            <w:r>
              <w:rPr>
                <w:i/>
                <w:sz w:val="22"/>
                <w:szCs w:val="22"/>
              </w:rPr>
              <w:t>(ре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ая игра. (матери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Алгорит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еш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вристическая бесе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.2,  3.3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записи алгоритмов. Создание графических объект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ель: Создать условия для знакомства с формами записи алгорит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записи алгоритмов. Графическое изображение алгорит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блок-схемы, приме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пособы описания алгоритмов, понятие блок-схемы, обозначения блоков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(репродуктивный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составлять алгоритм известными способами </w:t>
            </w:r>
            <w:r>
              <w:rPr>
                <w:i/>
                <w:sz w:val="22"/>
                <w:szCs w:val="22"/>
              </w:rPr>
              <w:t>(продуктивны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Практическая рабо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ый алгорит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</w:t>
            </w:r>
            <w:r>
              <w:rPr>
                <w:i/>
                <w:sz w:val="22"/>
                <w:szCs w:val="22"/>
              </w:rPr>
              <w:t>ознакомиться с понятием линейного алгоритм и получить  навыки  алгоритм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нейного  алгоритма. Прим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авила записи линейного  алгоритма. Обозначения блоков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(репродуктивны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алгоритмы и записывать их различными способами </w:t>
            </w:r>
            <w:r>
              <w:rPr>
                <w:i/>
                <w:sz w:val="22"/>
                <w:szCs w:val="22"/>
              </w:rPr>
              <w:t>(продуктивный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вристическая бесе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.4 (1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ы с ветвление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bCs/>
                <w:i/>
                <w:iCs/>
                <w:sz w:val="22"/>
                <w:szCs w:val="22"/>
              </w:rPr>
              <w:t>Дать возможность учащимся п</w:t>
            </w:r>
            <w:r>
              <w:rPr>
                <w:i/>
                <w:sz w:val="22"/>
                <w:szCs w:val="22"/>
              </w:rPr>
              <w:t>ознакомиться с понятием разветвляющегося  алгоритм и получит навыки  алгоритмизации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. Графическое изображение разветвленного алгорит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равила записи  разветвленного алгоритма. Обозначения блоков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алгоритмы и записывать их различ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вристическая бесе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.4 (2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ические алгоритм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ь: Создать условия для знакомства с понятием циклического алгоритма и его свойствам и получения навыков алгоритмизации процесса данного ви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. Способы записи цикла. Условие и виды  цик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  <w:r>
              <w:rPr>
                <w:bCs/>
                <w:sz w:val="22"/>
                <w:szCs w:val="22"/>
              </w:rPr>
              <w:t xml:space="preserve">: понятие цикла, его разновидности </w:t>
            </w:r>
            <w:r>
              <w:rPr>
                <w:bCs/>
                <w:i/>
                <w:sz w:val="22"/>
                <w:szCs w:val="22"/>
              </w:rPr>
              <w:t>(продуктивный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циклические алгоритмы </w:t>
            </w:r>
            <w:r>
              <w:rPr>
                <w:i/>
                <w:sz w:val="22"/>
                <w:szCs w:val="22"/>
              </w:rPr>
              <w:t>(продуктивны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составлять комбинированные алгоритмы и описывать их графически </w:t>
            </w:r>
            <w:r>
              <w:rPr>
                <w:bCs/>
                <w:i/>
                <w:sz w:val="22"/>
                <w:szCs w:val="22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рактическ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вристическая бесе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.4 (3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тизация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 Контроль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знаний, полученных в 6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уметь</w:t>
            </w:r>
            <w:r>
              <w:rPr>
                <w:bCs/>
                <w:sz w:val="22"/>
                <w:szCs w:val="22"/>
              </w:rPr>
              <w:t xml:space="preserve">:  работать в программе </w:t>
            </w:r>
            <w:r>
              <w:rPr>
                <w:bCs/>
                <w:sz w:val="22"/>
                <w:szCs w:val="22"/>
                <w:lang w:val="en-US"/>
              </w:rPr>
              <w:t>PowerPoin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творческий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обобщения и презентации зн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резентация проду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07" w:gutter="0" w:header="72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65" w:leader="none"/>
      </w:tabs>
      <w:rPr>
        <w:rFonts w:ascii="Cambria" w:hAnsi="Cambria" w:cs="Cambria"/>
      </w:rPr>
    </w:pPr>
    <w:r>
      <w:rPr>
        <w:rFonts w:cs="Cambria" w:ascii="Cambria" w:hAnsi="Cambria"/>
      </w:rPr>
      <w:t>Арефина Н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65" w:leader="none"/>
      </w:tabs>
      <w:rPr/>
    </w:pPr>
    <w:r>
      <w:rPr>
        <w:rFonts w:cs="Cambria" w:ascii="Cambria" w:hAnsi="Cambria"/>
      </w:rPr>
      <w:t>Арефина Н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65" w:leader="none"/>
      </w:tabs>
      <w:rPr/>
    </w:pPr>
    <w:r>
      <w:rPr>
        <w:rFonts w:cs="Cambria" w:ascii="Cambria" w:hAnsi="Cambria"/>
      </w:rPr>
      <w:t>Арефина Н.И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МБОУ СОШ с. Антонов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МБОУ СОШ с. Антонов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МБОУ СОШ с. Антоновк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9:00Z</dcterms:created>
  <dc:creator>Пользователь</dc:creator>
  <dc:description/>
  <cp:keywords/>
  <dc:language>en-US</dc:language>
  <cp:lastModifiedBy>Your User Name</cp:lastModifiedBy>
  <cp:lastPrinted>2011-09-07T10:39:00Z</cp:lastPrinted>
  <dcterms:modified xsi:type="dcterms:W3CDTF">2012-09-14T15:09:00Z</dcterms:modified>
  <cp:revision>15</cp:revision>
  <dc:subject/>
  <dc:title>МБОУ СОШ с.Антоновка</dc:title>
</cp:coreProperties>
</file>