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учителей физ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еоргиевск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общение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СЕТЕВОЕ ВЗАИМОДЕЙСТВИЕ ПЕДАГОГ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УЧЕНИЕ НА ДИСТАНЦИОННЫХ КУРСАХ, УЧАСТИЕ В ПРОФЕССИОНАЛЬНЫХ КОНКУРС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: Апросинкина Наталья Владимировна, 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физики и информатики МОУ СОШ №3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рода Георгиевск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 направления в развитии образования, определенные Концепцией модернизации российского образования на период до 2010г., могут быть реализованы при условии постоянного совершенствования педагогической деятельности педагог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свое время Девид Стар Джордан (американский педагог (1851 - 1931) - И.Я.) говорил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Человеку, который знает, куда идёт, мир даёт дорог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наем ли мы, куда идём? Открывает ли нам мир дорогу? Порой кажется, что тебе уже всё знакомо. Но стоит взглянуть глубже, и ты понимаешь, что ничего не знаешь…Пифагор сказал: «Прежде старайся исследовать вещи, находящиеся вблизи тебя, затем те, которые удалены от твоего зрения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останется учителем, пока учится сам. Современное общество характеризуется не только бурным развитием и кардинальными изменениями технической и технологической инфраструктуры коммуникаций, но и резким ростом объёмов производимой и потребляемой информации (по разным оценкам, они удваиваются каждые 3-5 лет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непрерывного образования педагогов значительное место занимают методические объединения учителей предметников. Особенности в развитии системы образования как в Российской Федерации в целом, так и в регионах привели в последнее десятилетие к появлению различных моделей методических служб. В содержание их работы, наряду с традиционными, (образовательной, методической, консультативной, организаторской и др.), все большее место стала занимать информационная, диагностическая, аналитическая, организационно- и учебно-методическая, экспериментальная, прогностическая, научно-исследовательская, инновационно-внедренческая, экспертная, издательская деятельнос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сходящие в мире и стране события убедительно свидетельствуют о возрастающей роли сетевой педагогики и сетевого взаимодействия в жизни и деятельности учебных заведе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од сетевым взаимодействием мы понима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у взаимообусловленных действий педагогов, позволяющих им реализовывать совместную деятельность, направленную на профессиональное развитие, где поведение каждого из участников выступает одновременно и стимулом, и реакцией на поведение остальны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традиционной организации методической работы все педагоги в определенном сообществе знакомы друг с другом, непосредственно контактируют между собой. Такие прямые длительные связи минимальны, в результате чего такое взаимодействие исчерпывает себя и становится малопродуктивным, так как ограниченные возможности коммуникации не могут обеспечивать тот уровень обмена информацией, который необходим для плодотворной рабо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етевой организации методической работы наблюдаются опосредованные связи: круг взаимодействия увеличивается, а, следовательно, результаты работы становятся более продуктивными и качественны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евая организация методической работы для муниципального образования реализуется с целью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полного обеспечения информационной поддержки образовательного процесса, научной, инновационной работ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эффективности использования методических и других ресурсов, обеспечение равных возможностей пользования этими ресурсами всех субъектов образовательного процесс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ие усилий и возможностей с другими методическими организациями для внедрения в свою деятельность современных технологий, в том числе их компьютеризаци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данном этапе широко применяют на практике возможности Интернета по следующим направлени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электронной почт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 в сети нужной информац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собственных сайт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ылка и/или получение различных нормативных документов, информирование о семинарах и конференциях и т.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мен тематическим опытом и идеями; • Организация сетевых конференц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(«скачивание») обучающих программ по разным предметам; • Организация собственного методического хранилищ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ы дистанционного повышения квалификац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ртуальные библиотек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 олимпиады, викторины, проект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евые методические объединения учителе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онные виртуальные цент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для сетевого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озможность совместной деятельности участников сети </w:t>
        <w:br/>
        <w:t>1.1 возможность проявления собственной инициативы,</w:t>
        <w:br/>
        <w:t>1.2 возможность коллективной поддержки и оценки своей инициативы,</w:t>
        <w:br/>
        <w:t>1.3 возможность участия в поддержке и оценке других инициатив,</w:t>
        <w:br/>
        <w:t>1.4 возможность участия в складывании общей цели, общего этоса, общей системы ценностей (профессиональных),</w:t>
        <w:br/>
        <w:t>1.5 возможность участия в формировании общих критериев эффективности деятельности,</w:t>
        <w:br/>
        <w:t>1.6 возможность представлять совместную деятельность,</w:t>
        <w:br/>
        <w:t xml:space="preserve">1.7 возможность участия в управлении совместной деятельностью, влияния на распределение ресурсов для осуществления деятель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е информационное простран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возможность предоставлять информацию о своей деятельности другим участникам сети,</w:t>
        <w:br/>
        <w:t>2.2 возможность иметь информацию о деятельности других участников сети,</w:t>
        <w:br/>
        <w:t>2.3 создавать собственные каналы информации,</w:t>
        <w:br/>
        <w:t xml:space="preserve">2.4 становиться частью других информационных канал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форм сетевого взаимодействия педагогов являю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станционные профессиональные конкур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истанционные конкурсы придают сетевому взаимодействию учителей общность теоретического и методологического характера, позволяют систематически развивать участников сетевого взаимодействия, тем самым повышая их профессиональную компетентность через коллективную рефлексию и обмен результатами деятельности. В условиях перехода на новые образовательные стандарты профессиональное развитие педагога, учителя-предметника возможно лишь если его самообразование, методическая работа носит непрерывный характе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оль преподавателя в системе дистанционного обучения предполагает, что на него возлагаются такие функции, как ко</w:t>
        <w:softHyphen/>
        <w:t>ор</w:t>
        <w:softHyphen/>
        <w:t>динирование познавательного процесса, корректировка преподаваемого курса, консультирование при со</w:t>
        <w:softHyphen/>
        <w:t>ставлении индивидуального учебного плана, руково</w:t>
        <w:softHyphen/>
        <w:t xml:space="preserve">дство учебными проектами и др. </w:t>
      </w:r>
    </w:p>
    <w:p>
      <w:pPr>
        <w:pStyle w:val="Style14"/>
        <w:shd w:fill="F8FC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истанционных технологий дает слушателям возможность заниматься самостоятельно в удобное им время, получать дополнительную информацию и общаться с преподавателями и с другими слушателями через электронную почту и через Интернет, участвовать в сетевых дискуссиях, в работе над групповыми проек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полезным для учителей является и то, что в процессе дистанционного обучения они знакомятся с особенностями использования компьютерных и телекоммуникационных технологий в учебном процессе, выступая в качестве обучаем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ые курсы проводятся для </w:t>
      </w:r>
      <w:r>
        <w:rPr>
          <w:rFonts w:cs="Times New Roman" w:ascii="Times New Roman" w:hAnsi="Times New Roman"/>
          <w:iCs/>
          <w:sz w:val="28"/>
          <w:szCs w:val="28"/>
        </w:rPr>
        <w:t>школьных учителей</w:t>
      </w:r>
      <w:r>
        <w:rPr>
          <w:rFonts w:cs="Times New Roman" w:ascii="Times New Roman" w:hAnsi="Times New Roman"/>
          <w:sz w:val="28"/>
          <w:szCs w:val="28"/>
        </w:rPr>
        <w:t>,  которые заинтересованы в повышении своей квалификации, в освоении современных методик и интернет-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дистанционных курсах достаточно наличия адреса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ерез которую будут поступать учебные материалы и происходить взаимодействие всех участников курса. Если вы зарегистрировались на курсах с группой коллег, то у вас есть свой очный локальный координатор, который поможет вам получить необходимые материалы и переслать ведущему курса выполненные вами задания.</w:t>
        <w:br/>
        <w:t>Для участия в чат-занятиях или веб-форумах желательно иметь возможность доступа в сеть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частии в дистанционных курсах Вы получаете возможность общения с высококвалифицированными специалистами, с коллегами по курсам из других городов и официальное "бумажное"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отдельную плату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базе телекоммуникационных и информационных средств возможно применение различных педагогических форм деятельности. Например, дистанционные деловые игры, лабораторные работы и практикумы, виртуальное посещение недоступных объектов, виртуальные экскурсии, компьютерная переписка школьников, а также педагогов друг с другом, выпуск электронных бюллетеней и многое друг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ционные курсы способствуют без отрыва от производ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фессиональной подготовке и переподготовке кадр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ю квалификации педагогических кадров по определенным специально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танционное (интернет образование), заочное образование на сегодняшний день является особенно актуальным. Дистанционное образование через интернет это образование, которое полностью или частично осуществляется с помощью информационных технологий, компьютеров и телекоммуникационных технологий и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формационных и коммуникационных технологий привело к тому, что любое второе высшее образование, впрочем, как и первое, можно получить, обучаясь дистанционно. Интернет сокращает расстояния. Дистанционные технологии организуют обучение таким образом, что нет необходимости, во-первых, посещать лекции, во-вторых, выполнять практические работы, находясь в аудитории. Дистанционное образование можно получить, выполняя все практические, лабораторные и курсовые работы дома, в любое удобное время. 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днако внедрению дистанционного обучения в дополнительное профессиональное образование и организации сетевых педагогических сообществ препятствуют различные факторы, среди которых - дефицит «живого» общения, свойственный виртуальному взаимодействию; низкий уровень компьютерной грамотности большинства российских педагогов; особенности зрелого возраста; сложившиеся стереотипы (в том числе и в профессиональной деятельности) и др., что делает актуальной проблему подготовки учителя к сетевому общению в системе дополнительно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астие в различных профессиональных конкур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дин из путей самосовершенствования уч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школа в условиях перехода на национальную модель образования нуждается в «новом» типе учителя — творчески думающего, обладающего современными методами и технологиями образования, приемами психолого-педагогической диагностики, способами самостоятельного конструирования педагогического процесса в условиях конкретной практической деятельности, умением прогнозировать свой конечный результ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актуальной проблема самообразования педагогов стала в условиях информационного общества, где доступ к информации, умение работать с ней являются ключевыми. Информационное общество характеризуется как общество знания, где особую роль играет процесс трансформации информации в зн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является главным действующим лицом любых школьных преобразований, которые требуют от него переориентации его деятельности на новые педагогические ценности, что, в свою очередь, высвечивает одну из основных проблем в работе по повышению профмастерства педагогов — формирование исследователь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учитель поставлен в такие условия, когда овладение исследовательскими навыками выступает обязательным условием его формирования как педагогического субъекта согласно новой парадигме и методологии образования. Лишь с таким педагогом можно говорить о качественном образовании, так как качество образования — это показатель развития общества, национальной культуры, национального само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существует много подходов к формированию навыков рефлексии (самооценки) у учителя. Учителя не загонишь в формулу «знания — умения — навыки», и нет инструмента, которым можно измерить все благородство души учителя, неповторимые моменты его творчества в повторяющемся учебном процессе. Ничем не измеряются в труде учителя и озарения, которые не возникают из ничего и ниоткуда, а подготавливаются всем предыдущим опытом учителя, его бесконечными диалогами с самим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модернизация российского образования позволяет сегодня создать любую модель развития приоритетных направлений учебного заведения, системы обучения и воспитания, профессионального потенциала педагогов. Мотивация успешного продвижения по инновационному пути гарантирует формирование эффективной системы для всего учебно-воспитательного процесса. Главным ориентиром для педагогов в этом случае становится способность к самоорганизации, активное участие в общественной деятельности и презентация собственных дости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й задачей руководителей является обязательное создание условий для продвижения вперед как в профессиональном, так и в личностном росте каждого отдельно взятого педагога. Таким образом, происходит становление принципиально нового механизма взаимодействия всех участников педагогического процесса, стержнем которого является творческий потенциал, где определённое внимание уделяется конкурсам профессионального маст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годня существует много профессиональных конкурсов для педагогов. Известны всем конкурсы: «Учитель года», Конкурс на получение лучшими учителями денежного поощрения в рамках Приоритетного национального проекта «Образование», «Лучший работник системы общего образования района», «Самый классный классный» и множество дистанционных конк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ь в конкурсе - не значит  останавливаться на достигнутом, а значит - развивать достоинства, находиться в постоянном поиске, совершенствов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я в конкурсах, учитель может рассказать о своём опыте работы и показать педагогическое мастер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нужны учителям, потому ч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ует самореализации, профессиональному росту педагога, дают толчок к дальнейшему творческому развит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создают условия для повышения квалификации педагогов, их профессионального об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выявляют творческих, инициативных людей, способных заниматься методической и административной работ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ают престиж учительской профе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конкурсу педагогического мастерства является творческим процессом, потому что во время подготовки к нему, педагог анализирует свою деятельность как учителя - предметника, приводит в систему свой педагогический опыт, документацию, тем самым совершенствует своё профессиональное мастерство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ьезным аргументом для участия в конкурсах стало заявление Президента РФ Владимира Путина об учреждении ежегодных поощрений в размере 100 тысяч рублей для 10 тысяч лучших учителей страны, которое подтверждает значимость педагогической профессии. Одним из показателей экспертной оценки в проекте документа, который разработан Министерством образования и науки РФ, является участие в конкурсах. Это своеобразный импульс к популяризации лучшего опыта в области образовательной поли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й учитель вносит много нового в свою работу, но он не может оставаться только в рамках практической деятельности, он вынужден обращаться к исследованиям. Более того, учитель, претендующий на звание мастера, обязан публично демонстрировать результаты своего профессионал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педагогических работников не всегда характеризует возможность прогрессировать в условиях конкурсной программы. Отсюда и возникает проблема участия в конкурсе «Учитель года»: недостаточная активность и инициатива учителей, непонимание смысла конкурсной программы, слабые навыки публичной самопрезентации профессиональных кач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вые технологии это перспектива  современного образования. Осознав значимость этого направления, мы можем  обеспечить доступное, качественное образование. Интернет повышает роль "сетевых" педагогов, ведь зона их влияния с помощью телекоммуникаций возрастает в сотни и тысячи раз по сравнению с обычным учебным процессом. Талантливый учитель интересен не только тем людям, которые его окружают; его миссия шире - помочь тем, которые хотят учиться у него, используя для этого дистан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дистанционных конкурсах даёт многое для повышения профессионального уровня учителя. Во-первых, он учится грамотно использовать учебные ресурсы Интернет, во-вторых, те, кто прошел школу дистанционного конкурса, мыслят и действуют по-другому. Они осознают, что сфера их деятельности – открытое образовательное пространство, люди и ресурсы, находящиеся в разных городах. А это ощущение единства учителей всей страны. Педагоги могут использовать опыт других преподавателей. Самое же главное, увеличивается самоуважение участника конкурса: "Я это могу", "Я это сделал". Повышается внутренняя самооценка, меняется внутренний мир педаг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е конкурсы –</w:t>
      </w:r>
      <w:r>
        <w:rPr>
          <w:rFonts w:cs="Times New Roman" w:ascii="Times New Roman" w:hAnsi="Times New Roman"/>
          <w:sz w:val="28"/>
          <w:szCs w:val="28"/>
        </w:rPr>
        <w:t xml:space="preserve">то не только профессиональный рост, это и интеллектуальный рост наших учеников. Чтобы подготовиться к любому конкурсу, необходимо самому узнать как можно больше, а как только находишь интересные вещи, хочется поделиться находками не только с коллегами, но и с ребятами, а значит для них появляется возможность обогатить свои зн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школе нужны учителя, остро чувствующие потребности времени и способные выйти на новый современный уровень.</w:t>
      </w:r>
    </w:p>
    <w:p>
      <w:pPr>
        <w:pStyle w:val="Style14"/>
        <w:spacing w:lineRule="auto" w:line="240" w:before="0" w:after="0"/>
        <w:jc w:val="both"/>
        <w:rPr>
          <w:rStyle w:val="StrongEmphasis"/>
          <w:sz w:val="20"/>
          <w:szCs w:val="20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240" w:before="0" w:after="0"/>
        <w:jc w:val="both"/>
        <w:rPr/>
      </w:pPr>
      <w:r>
        <w:rPr>
          <w:rStyle w:val="StrongEmphasis"/>
          <w:sz w:val="48"/>
          <w:szCs w:val="48"/>
        </w:rPr>
        <w:t xml:space="preserve">Список литератур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шловский, С.Г. Общее образование взрослых: стимулы и мотивы [Текст] / С.Г. Вершловский. - М., 1987. - С. 15 - 53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еёв, С.И. Андрагогика: основы теории и технологии обучения взрослых [Текст] / С.И. Змеёв. М. : ПЕР СЭ, 2003. - 207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унова, Л.Н. Дистанционное повышение квалификации: идущие навстречу [Текст] / Л.Н. Горбунова [и др.] // Дистанционное обучение : сборник статей. - М.: Некоммерческое партнёрство "Современные технологии в образовании и культуре", 2006. - С. 28 - 3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Л. Усков, М. Ускова. Информационные технологии в образовании. -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технологии, ї1, 1999, сс. 31-3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овременным образованием: социальные и экономические аспекты / Под редакцией А. Н. Тихонова. - Москва, 1998, с. 25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Комитета аккредитации высшего образования США в 1998 году -http://chea.org/Perspective/assuring.html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Физикон" (Москва) - http://www.physicon.ru/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центр статистики образования США - http://nces.ed.gov/pubs98/98132.html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П.Ковальчук. Диплом не глядя (Сравнительный анализ Интернет-систем дистанционного обучения)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computerra.ru/offline/1999/313/3199/print.html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й Хуторск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танционное обучение и его технологии. "Компьютерра",17 сентября 2002 г., #36, с.26-3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Иванченко. Челночный бег по полю мин образования. http://www.computerra.ru/offline/2002/461/20280/print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42474"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2BB8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42474"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doc/certificate.htm" TargetMode="External"/><Relationship Id="rId3" Type="http://schemas.openxmlformats.org/officeDocument/2006/relationships/hyperlink" Target="http://www.computerra.ru/offline/1999/313/3199/prin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00:00Z</dcterms:created>
  <dc:creator>Наталья</dc:creator>
  <dc:description/>
  <cp:keywords/>
  <dc:language>en-US</dc:language>
  <cp:lastModifiedBy>User</cp:lastModifiedBy>
  <dcterms:modified xsi:type="dcterms:W3CDTF">2015-02-08T07:00:00Z</dcterms:modified>
  <cp:revision>2</cp:revision>
  <dc:subject/>
  <dc:title/>
</cp:coreProperties>
</file>