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матическая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 Население» 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роверить уровень усвоения зн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такое ЕП? От каких причин он зависит? Какие различия существуют в величине ЕП на территории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анализируйте данные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ЕП и укажите причины такого раз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ем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цело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Дагест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 миграции воздействуют на жизнь об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такое миграции? Перечислите виды миграц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 размещено население по территории России? Где проходит главная полоса расселения. Назовите причины и особенности такого размещен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используйте карту атласа для от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щий</w:t>
      </w:r>
      <w:r>
        <w:rPr>
          <w:sz w:val="28"/>
          <w:szCs w:val="28"/>
        </w:rPr>
        <w:t>: докажите, что урбанизация - мощный фактор воздействия на окружающую среду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44:00Z</dcterms:created>
  <dc:creator>Комп</dc:creator>
  <dc:description/>
  <cp:keywords/>
  <dc:language>en-US</dc:language>
  <cp:lastModifiedBy>Senya</cp:lastModifiedBy>
  <cp:lastPrinted>2007-10-14T20:18:00Z</cp:lastPrinted>
  <dcterms:modified xsi:type="dcterms:W3CDTF">2014-09-22T00:48:00Z</dcterms:modified>
  <cp:revision>6</cp:revision>
  <dc:subject/>
  <dc:title>Тематическая контрольная работа</dc:title>
</cp:coreProperties>
</file>