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Тема урока: «Знакомство </w:t>
      </w:r>
      <w:r>
        <w:rPr>
          <w:b/>
          <w:bCs/>
          <w:sz w:val="28"/>
          <w:szCs w:val="28"/>
        </w:rPr>
        <w:t xml:space="preserve">с электронными таблицами </w:t>
      </w:r>
      <w:r>
        <w:rPr>
          <w:b/>
          <w:color w:val="000000"/>
          <w:sz w:val="28"/>
          <w:szCs w:val="28"/>
          <w:shd w:fill="FFFFFF" w:val="clear"/>
        </w:rPr>
        <w:t>Open Office or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lang w:val="en-US"/>
        </w:rPr>
        <w:t>Calc</w:t>
      </w:r>
      <w:r>
        <w:rPr>
          <w:b/>
          <w:color w:val="000000"/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ировать знания по теме «Вычислительные </w:t>
      </w:r>
      <w:r>
        <w:rPr>
          <w:bCs/>
          <w:sz w:val="28"/>
          <w:szCs w:val="28"/>
        </w:rPr>
        <w:t>таблиц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 xml:space="preserve">научиться работать с электронными таблицами </w:t>
      </w:r>
      <w:r>
        <w:rPr>
          <w:sz w:val="28"/>
          <w:szCs w:val="28"/>
          <w:lang w:val="en-US"/>
        </w:rPr>
        <w:t>Calc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воспитывать дисциплинированность, целеустремлённость и трудолюб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редства обучения: </w:t>
      </w:r>
      <w:r>
        <w:rPr>
          <w:rStyle w:val="Applestylespan"/>
          <w:color w:val="000000"/>
          <w:sz w:val="28"/>
          <w:szCs w:val="28"/>
        </w:rPr>
        <w:t>презентация «Знакомство</w:t>
      </w:r>
      <w:r>
        <w:rPr>
          <w:bCs/>
          <w:sz w:val="28"/>
          <w:szCs w:val="28"/>
        </w:rPr>
        <w:t xml:space="preserve"> с электронными таблицами </w:t>
      </w:r>
      <w:r>
        <w:rPr>
          <w:bCs/>
          <w:sz w:val="28"/>
          <w:szCs w:val="28"/>
          <w:lang w:val="en-US"/>
        </w:rPr>
        <w:t>Open Office org Calc</w:t>
      </w:r>
      <w:r>
        <w:rPr>
          <w:rStyle w:val="Applestylespan"/>
          <w:color w:val="000000"/>
          <w:sz w:val="28"/>
          <w:szCs w:val="28"/>
        </w:rPr>
        <w:t>», учебник Босовой Л.Л., Р.Т. – 7 клас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рганизация                       0-3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Мотивация                          4-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знаний       6-1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новой темы       10-2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      25-38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ие знаний          38-42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           43-4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6600"/>
        <w:gridCol w:w="1240"/>
      </w:tblGrid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этап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организации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щихся к уроку, проверка присутствующих на уроке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тивация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ение темы, цели, плана проведения занятий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вычислительные таблицы?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(Вычислительные таблицы – такие таблицы, в которых значения некоторых свойств вычисляются с использованием значений других свойств из этой же таблиц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какой жизненной ситуации могут оказаться полезными вычислительные таблицы? Приведите прим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овых понятий, сравнительная характери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 – просмотр презентации «Знакомство с электронными таблицами</w:t>
            </w:r>
            <w:r>
              <w:rPr>
                <w:sz w:val="28"/>
                <w:szCs w:val="28"/>
                <w:lang w:val="en-US"/>
              </w:rPr>
              <w:t xml:space="preserve"> Open Office org Calc</w:t>
            </w:r>
            <w:r>
              <w:rPr>
                <w:sz w:val="28"/>
                <w:szCs w:val="28"/>
              </w:rPr>
              <w:t>», конспектир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меня зовут Степан Александрович, сегодня я проведу у вас ур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обработки данных, представленных в табличной форме, используются специальные программы, называемые электронными таблицами или табличными процессо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но табличного процессора </w:t>
            </w:r>
            <w:r>
              <w:rPr>
                <w:sz w:val="28"/>
                <w:szCs w:val="28"/>
                <w:lang w:val="en-US"/>
              </w:rPr>
              <w:t>Calc</w:t>
            </w:r>
            <w:r>
              <w:rPr>
                <w:sz w:val="28"/>
                <w:szCs w:val="28"/>
              </w:rPr>
              <w:t xml:space="preserve"> содержит стандартную строку заголовка, строку меню и панель инстр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емый и сохраняемый документ в </w:t>
            </w:r>
            <w:r>
              <w:rPr>
                <w:sz w:val="28"/>
                <w:szCs w:val="28"/>
                <w:lang w:val="en-US"/>
              </w:rPr>
              <w:t>Calc</w:t>
            </w:r>
            <w:r>
              <w:rPr>
                <w:sz w:val="28"/>
                <w:szCs w:val="28"/>
              </w:rPr>
              <w:t xml:space="preserve"> называется </w:t>
            </w:r>
            <w:r>
              <w:rPr>
                <w:b/>
                <w:sz w:val="28"/>
                <w:szCs w:val="28"/>
              </w:rPr>
              <w:t>рабочей кни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книга состоит из рабочих листов, похожих на листы бухгалтерской книги. Их можно перелистывать, щёлкая на ярлыках, расположенных внизу окна, можно добавлять и удалять, а также перемещать и переименовы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окна табличного процессора – рабочая книга, которая состоит из 256 столбцов и 65536 строк. Столбцы именуются латинскими буквами алфавитном порядке в направление с лева на право, а строки нумеруются сверху вниз начиная с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толбцов и строк образуются яче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ячейка имеет имя, составленное из буквенного имени столбца и номера строки, на пересечении которых она располагается. Имя ячейки ещё называют адре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чейка</w:t>
            </w:r>
            <w:r>
              <w:rPr>
                <w:sz w:val="28"/>
                <w:szCs w:val="28"/>
              </w:rPr>
              <w:t xml:space="preserve"> – это основной элемент электронной таблицы только в ней может содержаться какая-либо информация (текст, значения, формулы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жным элементом электронной таблицы является табличный курсор – выделенный прямоугольник. Ячейка таблицы, которую в данный момент занимает курсор, называется </w:t>
            </w:r>
            <w:r>
              <w:rPr>
                <w:b/>
                <w:sz w:val="28"/>
                <w:szCs w:val="28"/>
              </w:rPr>
              <w:t>активной ячей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ь или редактировать данные можно только в активной яче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е подряд ячейки в строке, в столбце или прямоугольнике образуют диапаз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пазон</w:t>
            </w:r>
            <w:r>
              <w:rPr>
                <w:sz w:val="28"/>
                <w:szCs w:val="28"/>
              </w:rPr>
              <w:t xml:space="preserve"> – расположенные подряд ячейки в столбце, столбце или прямоугольн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являются своеобразными инструкциями, определяющими порядок вычислительных действий. Они могут содержать имена ячеек, числа, знаки операций и обращения к функц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ифметические операции которые можно использовать в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: сложение – «+», вычитание – «-», деление – «/» и умножение – «*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честь формулу, нужно в активной ячейке сначала поставить знак равенства «=», а также для использования функции выполнить команду: Вставка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</w:rPr>
              <w:t xml:space="preserve"> Функ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ешении задач мы будем использовать с вами функции: суммирования – СУММ, вычисление среднего арифметического – СРЗНАЧ, нахождение максимального – МАКС и минимального значения – М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ые таблицы не только автоматизируют расчёты, но и являются эффективным средством различных вариантов и ситуац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актических зада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адание 1.</w:t>
            </w:r>
            <w:r>
              <w:rPr>
                <w:b/>
                <w:sz w:val="28"/>
                <w:szCs w:val="28"/>
              </w:rPr>
              <w:t xml:space="preserve"> Первое знакомство с электронными таблицами </w:t>
            </w:r>
            <w:r>
              <w:rPr>
                <w:b/>
                <w:sz w:val="28"/>
                <w:szCs w:val="28"/>
                <w:lang w:val="en-US"/>
              </w:rPr>
              <w:t>Calc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лице проведены результаты четвертных контрольных работ учеников 7 класс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910965" cy="906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98" t="14144" r="-3" b="60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о определить средний балл каждого ученика, а также максимальную сумму баллов среди всех выпуск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г1.</w:t>
            </w:r>
            <w:r>
              <w:rPr>
                <w:i/>
                <w:sz w:val="28"/>
                <w:szCs w:val="28"/>
              </w:rPr>
              <w:t xml:space="preserve"> Создание таблиц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апустите программу </w:t>
            </w:r>
            <w:r>
              <w:rPr>
                <w:sz w:val="28"/>
                <w:szCs w:val="28"/>
                <w:lang w:val="en-US"/>
              </w:rPr>
              <w:t>Cal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кнете по ячейке А1 и наберите название таблицы «Результаты контрольных работ». (Название таблицы появится и в ячейке, и в строке формул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еремещаясь в нужные ячейки с помощью щелчка мышью или клавиш управления курсором, занесите в них всю имеющуюся 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7155" cy="1285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е результаты работы в собственной папке под именем Результаты и закройте програм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аг 2. </w:t>
            </w:r>
            <w:r>
              <w:rPr>
                <w:i/>
                <w:sz w:val="28"/>
                <w:szCs w:val="28"/>
              </w:rPr>
              <w:t>Редактирование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сожалению, не все данные, занесённые в таблицу, верные. Имя Баутина – не Коля, а Дима, а Куликов Иван за контрольную по алгебре получил не «4», а «5». Необходимо изменить содержимое соответствующих яче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ыберем ячейку С5 и введём в неё новое числовое значение. При вводе в выбранную ячейку нового значения старая информация заменяется вводимой. Так удобно исправлять ячейки, содержащие небольшое количество симво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Если ячейка содержит много символов, которые необходимо лишь незначительно скорректировать, предпочтительнее выполнить двойной щелчок на ячейке и внести изменения прямо в ней. Выполните двойной щелчок на ячейке А3 и замените имя уче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ите результаты редактирования и закройте програм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аг 3. </w:t>
            </w:r>
            <w:r>
              <w:rPr>
                <w:i/>
                <w:sz w:val="28"/>
                <w:szCs w:val="28"/>
              </w:rPr>
              <w:t>Форматирование табли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уется отформатировать таблицу по образц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28270</wp:posOffset>
                  </wp:positionV>
                  <wp:extent cx="3345180" cy="1060450"/>
                  <wp:effectExtent l="0" t="0" r="0" b="0"/>
                  <wp:wrapTight wrapText="bothSides">
                    <wp:wrapPolygon edited="0">
                      <wp:start x="-1580" y="-6653"/>
                      <wp:lineTo x="-1580" y="21349"/>
                      <wp:lineTo x="22728" y="21349"/>
                      <wp:lineTo x="22728" y="-6653"/>
                      <wp:lineTo x="-1580" y="-6653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356" t="23559" r="464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tabs>
                <w:tab w:val="clear" w:pos="708"/>
                <w:tab w:val="left" w:pos="6926" w:leader="none"/>
              </w:tabs>
              <w:spacing w:lineRule="auto" w:line="240"/>
              <w:ind w:left="0" w:hanging="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Запустите программу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tabs>
                <w:tab w:val="clear" w:pos="708"/>
                <w:tab w:val="left" w:pos="6926" w:leader="none"/>
              </w:tabs>
              <w:spacing w:lineRule="auto" w:line="240"/>
              <w:ind w:left="0" w:hanging="0"/>
              <w:rPr>
                <w:rStyle w:val="FontStyle6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Откройте файл </w:t>
            </w:r>
            <w:r>
              <w:rPr>
                <w:rStyle w:val="FontStyle67"/>
                <w:rFonts w:cs="Times New Roman" w:ascii="Times New Roman" w:hAnsi="Times New Roman"/>
                <w:sz w:val="28"/>
                <w:szCs w:val="28"/>
              </w:rPr>
              <w:t>Результаты.</w:t>
            </w:r>
            <w:r>
              <w:rPr>
                <w:rStyle w:val="FontStyle67"/>
                <w:rFonts w:cs="Times New Roman" w:ascii="Times New Roman" w:hAnsi="Times New Roman"/>
                <w:sz w:val="28"/>
                <w:szCs w:val="28"/>
                <w:lang w:val="en-US"/>
              </w:rPr>
              <w:t>xls</w:t>
            </w:r>
            <w:r>
              <w:rPr>
                <w:rStyle w:val="FontStyle6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из собственной папки.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tabs>
                <w:tab w:val="clear" w:pos="708"/>
                <w:tab w:val="left" w:pos="6926" w:leader="none"/>
              </w:tabs>
              <w:spacing w:lineRule="auto" w:line="240"/>
              <w:ind w:left="0" w:hanging="23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Выделите диапазон ячеек А1:Е1, перетащив по ним указатель мыши. С помощью кнопки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. объедините эти ячейки и поместите заголовок таблицы в центре объединенной ячейки. Измените начертание на полу</w:t>
              <w:softHyphen/>
              <w:t>жирное.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tabs>
                <w:tab w:val="clear" w:pos="708"/>
                <w:tab w:val="left" w:pos="6926" w:leader="none"/>
              </w:tabs>
              <w:spacing w:lineRule="auto" w:line="240"/>
              <w:ind w:left="0" w:hanging="23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Выделите диапазон ячеек А2:А6. Измените начерта</w:t>
              <w:softHyphen/>
              <w:t>ние шрифта на полужирный курсив.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tabs>
                <w:tab w:val="clear" w:pos="708"/>
                <w:tab w:val="left" w:pos="6926" w:leader="none"/>
              </w:tabs>
              <w:spacing w:lineRule="auto" w:line="240"/>
              <w:ind w:left="0" w:hanging="23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Выделите диапазон ячеек В2:Е2. Измените начерта</w:t>
              <w:softHyphen/>
              <w:t>ние шрифта на полужирный курсив.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tabs>
                <w:tab w:val="clear" w:pos="708"/>
                <w:tab w:val="left" w:pos="6926" w:leader="none"/>
              </w:tabs>
              <w:spacing w:lineRule="auto" w:line="240"/>
              <w:ind w:left="0" w:hanging="23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Измените ширину столбцов так, чтобы содержащиеся в них надписи полностью умещались в ячейках. Для подбора ширины столбца в соответствии с содержи</w:t>
              <w:softHyphen/>
              <w:t>мым его ячеек дважды щелкните на правой границе заголовка столбца.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tabs>
                <w:tab w:val="clear" w:pos="708"/>
                <w:tab w:val="left" w:pos="6926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охраните результаты форматирования.</w:t>
            </w:r>
          </w:p>
          <w:p>
            <w:pPr>
              <w:pStyle w:val="Style2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sz w:val="28"/>
                <w:szCs w:val="28"/>
              </w:rPr>
              <w:t xml:space="preserve">Шаг </w:t>
            </w:r>
            <w:r>
              <w:rPr>
                <w:rStyle w:val="FontStyle55"/>
                <w:rFonts w:cs="Times New Roman" w:ascii="Times New Roman" w:hAnsi="Times New Roman"/>
                <w:spacing w:val="20"/>
                <w:sz w:val="28"/>
                <w:szCs w:val="28"/>
              </w:rPr>
              <w:t>4.</w:t>
            </w:r>
            <w:r>
              <w:rPr>
                <w:rStyle w:val="FontStyle5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Организация вычислений </w:t>
            </w: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Дополните таблицу «Результаты контрольных работ» столбцами «Сумма баллов», «Средний балл» и строкой «Максимальные результаты». Для выделения границ используйте кнопку 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панели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Форма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63315" cy="730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24999" r="-3" b="49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8"/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Чтобы вычислить сумму баллов, полученных за конт</w:t>
              <w:softHyphen/>
              <w:t xml:space="preserve">рольные работы Баутиным Димой, в ячейку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 необ</w:t>
              <w:softHyphen/>
              <w:t xml:space="preserve">ходимо ввести формулу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+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4-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+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 (оценки по русскому языку, алгебре, информатике и истории). Для этого: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tabs>
                <w:tab w:val="clear" w:pos="708"/>
                <w:tab w:val="left" w:pos="485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выберите ячейку, в которую необходимо поместить результат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tabs>
                <w:tab w:val="clear" w:pos="708"/>
                <w:tab w:val="left" w:pos="485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введите знак равенства (=)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tabs>
                <w:tab w:val="clear" w:pos="708"/>
                <w:tab w:val="left" w:pos="485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щелкните на первой ячейке, содержимое которой необходимо использовать в формуле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введите символ операции (+)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щелкните на следующей ячейке, содержимое которой необходимо использовать в формуле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повторяйте шаги 4 и 5, пока вся формула не будет введена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завершите ввод формул нажатием клавиши {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Enter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}.</w:t>
            </w:r>
          </w:p>
          <w:p>
            <w:pPr>
              <w:pStyle w:val="Style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.</w:t>
              <w:tab/>
              <w:t xml:space="preserve">Для вычисления в ячейке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4 суммы баллов, полученных за контрольные работы Голубевым Мей, можно воспользоваться кнопкой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Автосумма,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расположенной на панели инструментов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Стандарная.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Для этого: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выделите ячейки с суммируемыми значениями (В4:Е4) и пустую ячейку соответствующей строки для результата (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4);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0" w:hanging="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щелкните на кнопке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Автосумма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г панели инструментов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Стандартная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0" w:hanging="0"/>
              <w:rPr>
                <w:rStyle w:val="FontStyle6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Введите соответствующие формулы в ячейки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5 и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0" w:hanging="23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Для подсчета среднего балла необходимо сумму баллов каждого ученика разделить на количество предметов (4). Введите соответствующую формулу (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3/4) в ячейку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0" w:hanging="23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Аналогичные формулы применяются для вычисления значений в ячейках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4: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6. Формула из ячейки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 мо</w:t>
              <w:softHyphen/>
              <w:t xml:space="preserve">жет быть скопирована в ячейки диапазона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4: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6. Для этого: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выделите ячейку с формулой, которую надо скопи</w:t>
              <w:softHyphen/>
              <w:t>ровать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установите указатель мыши на маркер заполнения — черный квадрат в правом нижнем углу рамки активной ячейки; указатель мыши должен принять вид черного креста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нажмите кнопку мыши и протащите маркер заполнения вниз, пока не выделятся все ячейки, в которые мы хотим скопировать формулу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отпустите кнопку мыши — в каждой выделенной ячейке появится нужная формула, и по ней автоматически вычислится результат.</w:t>
            </w:r>
          </w:p>
          <w:p>
            <w:pPr>
              <w:pStyle w:val="Style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7.</w:t>
              <w:tab/>
              <w:t xml:space="preserve">В ячейку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7 следует поместить максимальную сумму баллов. Ее можно вычислить с помощью функции</w:t>
              <w:br/>
              <w:t>Максимум. Для этого:</w:t>
            </w:r>
          </w:p>
          <w:p>
            <w:pPr>
              <w:pStyle w:val="Style2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)</w:t>
              <w:tab/>
              <w:t xml:space="preserve">выделите ячейки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: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6 и пустую ячейку соответствующего столбца для результата (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7);</w:t>
            </w:r>
          </w:p>
          <w:p>
            <w:pPr>
              <w:pStyle w:val="Style21"/>
              <w:widowControl/>
              <w:tabs>
                <w:tab w:val="clear" w:pos="708"/>
                <w:tab w:val="left" w:pos="634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)</w:t>
              <w:tab/>
              <w:t>щелкните на стрелке, расположенной рядом с</w:t>
              <w:br/>
              <w:t xml:space="preserve">кнопкой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Автосумма,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в открывшемся списке выберите функцию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Максимум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Определите максимальный средний балл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равните полученные результаты с образцом.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0. Сохраните результаты работы под тем же име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44925" cy="822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11. Завершите работу с программой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68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FontStyle68"/>
                <w:rFonts w:cs="Times New Roman" w:ascii="Times New Roman" w:hAnsi="Times New Roman"/>
                <w:sz w:val="28"/>
                <w:szCs w:val="28"/>
                <w:u w:val="single"/>
              </w:rPr>
              <w:t>Задание 2. Средняя годовая температура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spacing w:lineRule="auto" w:line="240"/>
              <w:ind w:left="0" w:hanging="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Запустите программу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Microsoft Excel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Откройте документ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Te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мпература.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xls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из папки Заготовки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68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FontStyle68"/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drawing>
                <wp:inline distT="0" distB="0" distL="0" distR="0">
                  <wp:extent cx="4008755" cy="875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 помощью функции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вычислите средние годо</w:t>
              <w:softHyphen/>
              <w:t>вые значения температур на указанных метеорологических станциях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0" w:hanging="0"/>
              <w:rPr>
                <w:rStyle w:val="FontStyle6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охраните документ под тем же именем в собственной папке.</w:t>
            </w:r>
          </w:p>
          <w:p>
            <w:pPr>
              <w:pStyle w:val="Style19"/>
              <w:widowControl/>
              <w:tabs>
                <w:tab w:val="clear" w:pos="708"/>
                <w:tab w:val="left" w:pos="350" w:leader="none"/>
              </w:tabs>
              <w:spacing w:lineRule="auto" w:line="240"/>
              <w:jc w:val="both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5.</w:t>
              <w:tab/>
              <w:t xml:space="preserve">Завершите работу с программой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знаний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ячей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Ячейка</w:t>
            </w:r>
            <w:r>
              <w:rPr>
                <w:sz w:val="28"/>
                <w:szCs w:val="28"/>
              </w:rPr>
              <w:t xml:space="preserve"> – это основной элемент электронной таблицы только в ней может содержаться какая-либо информация (текст, значения, формулы)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апазон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  <w:sz w:val="28"/>
                <w:szCs w:val="28"/>
              </w:rPr>
              <w:t>Диапазон</w:t>
            </w:r>
            <w:r>
              <w:rPr>
                <w:sz w:val="28"/>
                <w:szCs w:val="28"/>
              </w:rPr>
              <w:t xml:space="preserve"> – расположенные подряд ячейки в столбце, столбце или прямоугольнике.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числить значения по формуле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областях деятельности человека могут использоваться электронные таблицы?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вы научились за сегодняшний урок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8, РТ: №43 (с.59), подготовить в тетради таблицу к №4, П/Р№ 8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footerReference w:type="default" r:id="rId8"/>
      <w:type w:val="nextPage"/>
      <w:pgSz w:w="11906" w:h="16838"/>
      <w:pgMar w:left="1701" w:right="74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55">
    <w:name w:val="Font Style55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65">
    <w:name w:val="Font Style65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67">
    <w:name w:val="Font Style67"/>
    <w:basedOn w:val="Style14"/>
    <w:qFormat/>
    <w:rPr>
      <w:rFonts w:ascii="Arial" w:hAnsi="Arial" w:cs="Arial"/>
      <w:sz w:val="16"/>
      <w:szCs w:val="16"/>
    </w:rPr>
  </w:style>
  <w:style w:type="character" w:styleId="FontStyle68">
    <w:name w:val="Font Style68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6">
    <w:name w:val="Font Style66"/>
    <w:basedOn w:val="Style14"/>
    <w:qFormat/>
    <w:rPr>
      <w:rFonts w:ascii="Century Schoolbook" w:hAnsi="Century Schoolbook" w:cs="Century Schoolbook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26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9"/>
      <w:ind w:firstLine="235"/>
    </w:pPr>
    <w:rPr>
      <w:rFonts w:ascii="Century Schoolbook" w:hAnsi="Century Schoolbook" w:cs="Century Schoolboo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2"/>
      <w:ind w:hanging="250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50"/>
      <w:ind w:firstLine="125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0"/>
      <w:ind w:hanging="240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</w:pPr>
    <w:rPr>
      <w:rFonts w:ascii="Century Schoolbook" w:hAnsi="Century Schoolbook" w:cs="Century Schoolbook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0:00Z</dcterms:created>
  <dc:creator>Степан</dc:creator>
  <dc:description/>
  <cp:keywords/>
  <dc:language>en-US</dc:language>
  <cp:lastModifiedBy>WiZaRd</cp:lastModifiedBy>
  <cp:lastPrinted>2013-01-30T23:06:00Z</cp:lastPrinted>
  <dcterms:modified xsi:type="dcterms:W3CDTF">2013-01-30T19:06:00Z</dcterms:modified>
  <cp:revision>17</cp:revision>
  <dc:subject/>
  <dc:title>Форма:  Беседа</dc:title>
</cp:coreProperties>
</file>