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" w:hanging="1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11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11" w:hanging="11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Открытый урок  7 класс</w:t>
      </w:r>
    </w:p>
    <w:p>
      <w:pPr>
        <w:pStyle w:val="Normal"/>
        <w:shd w:fill="FFFFFF" w:val="clear"/>
        <w:ind w:left="11" w:hanging="11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Гимнастика</w:t>
      </w:r>
    </w:p>
    <w:p>
      <w:pPr>
        <w:pStyle w:val="Normal"/>
        <w:shd w:fill="FFFFFF" w:val="clear"/>
        <w:ind w:left="11" w:hanging="11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« Обучение техники кувырка вперед, назад, стойка на лопатках»</w:t>
      </w:r>
    </w:p>
    <w:p>
      <w:pPr>
        <w:pStyle w:val="Normal"/>
        <w:shd w:fill="FFFFFF" w:val="clear"/>
        <w:ind w:left="11" w:hanging="11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1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: Тотоева И.В.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21"/>
        <w:ind w:left="365" w:hanging="0"/>
        <w:rPr>
          <w:rFonts w:ascii="Monotype Corsiva" w:hAnsi="Monotype Corsiva" w:cs="Monotype Corsiva"/>
          <w:spacing w:val="-22"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Обучение технике кувырка вперед, назад, стойка на лопат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21"/>
        <w:ind w:left="365" w:hanging="0"/>
        <w:rPr>
          <w:rFonts w:ascii="Monotype Corsiva" w:hAnsi="Monotype Corsiva" w:cs="Monotype Corsiva"/>
          <w:spacing w:val="-8"/>
          <w:sz w:val="32"/>
          <w:szCs w:val="32"/>
        </w:rPr>
      </w:pPr>
      <w:r>
        <w:rPr>
          <w:rFonts w:cs="Monotype Corsiva" w:ascii="Monotype Corsiva" w:hAnsi="Monotype Corsiva"/>
          <w:spacing w:val="-1"/>
          <w:sz w:val="32"/>
          <w:szCs w:val="32"/>
        </w:rPr>
        <w:t>Развитие ловкости, гибк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21"/>
        <w:ind w:left="365" w:right="1382" w:hanging="0"/>
        <w:rPr>
          <w:rFonts w:ascii="Monotype Corsiva" w:hAnsi="Monotype Corsiva" w:cs="Monotype Corsiva"/>
          <w:spacing w:val="-8"/>
          <w:sz w:val="32"/>
          <w:szCs w:val="32"/>
        </w:rPr>
      </w:pPr>
      <w:r>
        <w:rPr>
          <w:rFonts w:cs="Monotype Corsiva" w:ascii="Monotype Corsiva" w:hAnsi="Monotype Corsiva"/>
          <w:spacing w:val="-2"/>
          <w:sz w:val="32"/>
          <w:szCs w:val="32"/>
        </w:rPr>
        <w:t xml:space="preserve">Воспитание дисциплинированности, трудолюбия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ind w:left="365" w:right="1382" w:hanging="0"/>
        <w:rPr>
          <w:rFonts w:ascii="Monotype Corsiva" w:hAnsi="Monotype Corsiva" w:cs="Monotype Corsiva"/>
          <w:spacing w:val="-8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Тип </w:t>
      </w:r>
      <w:r>
        <w:rPr>
          <w:rFonts w:cs="Monotype Corsiva" w:ascii="Monotype Corsiva" w:hAnsi="Monotype Corsiva"/>
          <w:sz w:val="32"/>
          <w:szCs w:val="32"/>
        </w:rPr>
        <w:t>урока: обучающий.</w:t>
      </w:r>
    </w:p>
    <w:p>
      <w:pPr>
        <w:pStyle w:val="Normal"/>
        <w:shd w:fill="FFFFFF" w:val="clear"/>
        <w:spacing w:lineRule="exact" w:line="221"/>
        <w:ind w:left="374" w:right="1382" w:hanging="0"/>
        <w:rPr/>
      </w:pPr>
      <w:r>
        <w:rPr>
          <w:rFonts w:cs="Monotype Corsiva" w:ascii="Monotype Corsiva" w:hAnsi="Monotype Corsiva"/>
          <w:b/>
          <w:spacing w:val="-2"/>
          <w:sz w:val="32"/>
          <w:szCs w:val="32"/>
        </w:rPr>
        <w:t xml:space="preserve">Метод проведения: </w:t>
      </w:r>
      <w:r>
        <w:rPr>
          <w:rFonts w:cs="Monotype Corsiva" w:ascii="Monotype Corsiva" w:hAnsi="Monotype Corsiva"/>
          <w:spacing w:val="-2"/>
          <w:sz w:val="32"/>
          <w:szCs w:val="32"/>
        </w:rPr>
        <w:t xml:space="preserve">индивидуальный, фронтальный. </w:t>
      </w:r>
    </w:p>
    <w:p>
      <w:pPr>
        <w:pStyle w:val="Normal"/>
        <w:shd w:fill="FFFFFF" w:val="clear"/>
        <w:spacing w:lineRule="exact" w:line="221"/>
        <w:ind w:left="374" w:right="138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Место проведения: </w:t>
      </w:r>
      <w:r>
        <w:rPr>
          <w:rFonts w:cs="Monotype Corsiva" w:ascii="Monotype Corsiva" w:hAnsi="Monotype Corsiva"/>
          <w:sz w:val="32"/>
          <w:szCs w:val="32"/>
        </w:rPr>
        <w:t xml:space="preserve">спортивный зал. </w:t>
      </w:r>
    </w:p>
    <w:p>
      <w:pPr>
        <w:pStyle w:val="Normal"/>
        <w:shd w:fill="FFFFFF" w:val="clear"/>
        <w:spacing w:lineRule="exact" w:line="221"/>
        <w:ind w:left="374" w:right="1382" w:hanging="0"/>
        <w:rPr/>
      </w:pPr>
      <w:r>
        <w:rPr>
          <w:rFonts w:cs="Monotype Corsiva" w:ascii="Monotype Corsiva" w:hAnsi="Monotype Corsiva"/>
          <w:b/>
          <w:spacing w:val="-1"/>
          <w:sz w:val="32"/>
          <w:szCs w:val="32"/>
        </w:rPr>
        <w:t xml:space="preserve">Инвентарь: </w:t>
      </w:r>
      <w:r>
        <w:rPr>
          <w:rFonts w:cs="Monotype Corsiva" w:ascii="Monotype Corsiva" w:hAnsi="Monotype Corsiva"/>
          <w:spacing w:val="-1"/>
          <w:sz w:val="32"/>
          <w:szCs w:val="32"/>
        </w:rPr>
        <w:t xml:space="preserve">маты, гимнастические палки. </w:t>
      </w:r>
    </w:p>
    <w:p>
      <w:pPr>
        <w:pStyle w:val="Normal"/>
        <w:rPr>
          <w:rFonts w:ascii="Monotype Corsiva" w:hAnsi="Monotype Corsiva" w:cs="Monotype Corsiva"/>
          <w:spacing w:val="-1"/>
          <w:sz w:val="24"/>
          <w:szCs w:val="24"/>
        </w:rPr>
      </w:pPr>
      <w:r>
        <w:rPr>
          <w:rFonts w:cs="Monotype Corsiva" w:ascii="Monotype Corsiva" w:hAnsi="Monotype Corsiva"/>
          <w:spacing w:val="-1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1264"/>
        <w:gridCol w:w="3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8"/>
                <w:sz w:val="28"/>
                <w:szCs w:val="28"/>
              </w:rPr>
              <w:t>Чапъ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17"/>
                <w:sz w:val="28"/>
                <w:szCs w:val="28"/>
              </w:rPr>
              <w:t>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держ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16"/>
                <w:sz w:val="28"/>
                <w:szCs w:val="28"/>
              </w:rPr>
              <w:t>Дозиров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МУ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(организационно-метод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каз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во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 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Построение, сообще</w:t>
              <w:softHyphen/>
              <w:t>ние зада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ный сдаст учителю рапорт о готов</w:t>
              <w:softHyphen/>
              <w:t>ности класса к у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Строевые упражне</w:t>
              <w:softHyphen/>
              <w:t>ния: повороты, строе</w:t>
              <w:softHyphen/>
              <w:t>вой ша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олняют упражнение под му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3.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Ходьб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)</w:t>
              <w:tab/>
              <w:t>спи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)</w:t>
              <w:tab/>
              <w:t>на нос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)</w:t>
              <w:tab/>
              <w:t>на пя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)</w:t>
              <w:tab/>
              <w:t>шаг гало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)</w:t>
              <w:tab/>
              <w:t>подск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)</w:t>
              <w:tab/>
              <w:t>шаг польки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Упражнения в ходьбе учащиеся выпол</w:t>
              <w:softHyphen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яют «змейко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При выполнении упражнений в ходьбе и танцевальных движений следить за осан</w:t>
              <w:softHyphen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кой учащихся и положением рук: в сторо</w:t>
              <w:softHyphen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ы, на поя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4. Бег равномерн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)</w:t>
              <w:tab/>
              <w:t>спиной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hanging="10"/>
              <w:rPr/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2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с захлестыванием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ол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rFonts w:cs="Monotype Corsiva" w:ascii="Monotype Corsiva" w:hAnsi="Monotype Corsiva"/>
                <w:spacing w:val="-9"/>
                <w:sz w:val="28"/>
                <w:szCs w:val="28"/>
              </w:rPr>
              <w:t>3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с высоким поднима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ием бед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блюдать дистанцию, следить за осан</w:t>
              <w:softHyphen/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кой при выполнении беговых упражне</w:t>
              <w:softHyphen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нии, выполняют в шеренге по 4 человека </w:t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от лицевой до лицевой линии площ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Monotype Corsiva" w:ascii="Monotype Corsiva" w:hAnsi="Monotype Corsiva"/>
                <w:b/>
                <w:i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i/>
                <w:spacing w:val="-1"/>
                <w:sz w:val="28"/>
                <w:szCs w:val="28"/>
              </w:rPr>
              <w:t>. Общеразвивающие упражнения с гимна</w:t>
              <w:softHyphen/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стической палкой: </w:t>
            </w:r>
          </w:p>
          <w:p>
            <w:pPr>
              <w:pStyle w:val="Normal"/>
              <w:shd w:fill="FFFFFF" w:val="clear"/>
              <w:ind w:firstLine="29"/>
              <w:rPr>
                <w:rFonts w:ascii="Monotype Corsiva" w:hAnsi="Monotype Corsiva" w:cs="Monotype Corsiva"/>
                <w:spacing w:val="-2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1) и. п.: палка внизу. </w:t>
            </w:r>
          </w:p>
          <w:p>
            <w:pPr>
              <w:pStyle w:val="Normal"/>
              <w:shd w:fill="FFFFFF" w:val="clear"/>
              <w:ind w:firstLine="2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  <w:tab/>
              <w:t>- подняться на носки,</w:t>
              <w:br/>
              <w:t>палку ввер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  <w:tab/>
              <w:t>- опуститься на стопу,</w:t>
              <w:br/>
              <w:t>палку на лопа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hanging="1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  <w:tab/>
              <w:t>- подняться на носки,</w:t>
              <w:br/>
              <w:t>палку ввер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  <w:tab/>
              <w:t>- и. 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)</w:t>
              <w:tab/>
              <w:t>и. п.: ноги врозь,</w:t>
              <w:br/>
              <w:t>палка прижата за спи</w:t>
              <w:softHyphen/>
              <w:t>ной на сгибах локтевых  суставов.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овернуть туловище влев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наклониться впере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выпрямить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4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повернуть туловищ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и. п.;то же самое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)</w:t>
              <w:tab/>
              <w:t>и. п.: ноги врозь,</w:t>
              <w:br/>
              <w:t>палка за спиной на сги</w:t>
              <w:softHyphen/>
              <w:t>бах локтевых суставов.</w:t>
              <w:br/>
              <w:t>Счет: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, 2, 3 - наклониться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зад;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 - и. п.: наклон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)</w:t>
              <w:tab/>
              <w:t>и. п.: палка вверху.</w:t>
              <w:br/>
              <w:t>Сч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, 2, 3 - наклониться влево и, опуская пра</w:t>
              <w:softHyphen/>
              <w:t>вую руку, свободным концом палки достать пол сбоку;</w:t>
            </w:r>
          </w:p>
          <w:p>
            <w:pPr>
              <w:pStyle w:val="Normal"/>
              <w:shd w:fill="FFFFFF" w:val="clear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 - и. п.: то же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)</w:t>
              <w:tab/>
              <w:t>и. п.: лежа на животе,</w:t>
              <w:br/>
              <w:t>палку, стоящую на полу, держать за конец</w:t>
              <w:br/>
              <w:t>внизу прямыми руками</w:t>
              <w:br/>
              <w:t>(правая над левой).</w:t>
              <w:br/>
              <w:t>Сче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перехватить левой рукой над правой, про</w:t>
              <w:softHyphen/>
              <w:t>гнуть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4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перехватить правой рукой над левой;</w:t>
            </w:r>
          </w:p>
          <w:p>
            <w:pPr>
              <w:pStyle w:val="Normal"/>
              <w:shd w:fill="FFFFFF" w:val="clear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,4 - то же, что на счет 1,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-8 - перехватывая пал</w:t>
              <w:softHyphen/>
              <w:t>ку поочередно руками в</w:t>
              <w:br/>
              <w:t>обратном направлении,</w:t>
              <w:br/>
              <w:t>вернуться в и. 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rFonts w:cs="Monotype Corsiva" w:ascii="Monotype Corsiva" w:hAnsi="Monotype Corsiva"/>
                <w:spacing w:val="-3"/>
                <w:sz w:val="28"/>
                <w:szCs w:val="28"/>
              </w:rPr>
              <w:t>6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и. п.: лежа на спине,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алка на груди.</w:t>
              <w:br/>
              <w:t>Сч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,2- поднять палку </w:t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вверх, коснуться стопой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алки; 3,4-и. 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rFonts w:cs="Monotype Corsiva" w:ascii="Monotype Corsiva" w:hAnsi="Monotype Corsiva"/>
                <w:spacing w:val="-3"/>
                <w:sz w:val="28"/>
                <w:szCs w:val="28"/>
              </w:rPr>
              <w:t>7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и. п.: стоя, палка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низу сзади.</w:t>
              <w:br/>
              <w:t>Сч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присесть на носках, </w:t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 xml:space="preserve">корпус прямо, палка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жата под коленя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руки вперед ладо</w:t>
              <w:softHyphen/>
              <w:t>нями внут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взять палку сзад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и. 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)</w:t>
              <w:tab/>
            </w: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 xml:space="preserve">и. п.: ноги врозь,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алка внизу.</w:t>
              <w:br/>
              <w:t>Сч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продеть левую ногу через палку, перешаг</w:t>
              <w:softHyphen/>
              <w:t>нуть впере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то же правой ног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3"/>
                <w:sz w:val="28"/>
                <w:szCs w:val="28"/>
              </w:rPr>
              <w:t>9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3"/>
                <w:sz w:val="28"/>
                <w:szCs w:val="28"/>
              </w:rPr>
              <w:t>и. п.: ноги врозь, пал</w:t>
              <w:softHyphen/>
            </w: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ка в правой руке хватом</w:t>
              <w:br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за середину сверху.</w:t>
              <w:br/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отпустить пал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4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поймать на лету;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3,4 - то же другой ру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Monotype Corsiva" w:ascii="Monotype Corsiva" w:hAnsi="Monotype Corsiva"/>
                <w:spacing w:val="-10"/>
                <w:sz w:val="28"/>
                <w:szCs w:val="28"/>
              </w:rPr>
              <w:t>10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и. п.: основная</w:t>
              <w:br/>
              <w:t>стойка, палка внизу;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прыгнуть вперед через пал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отпуская левую </w:t>
            </w:r>
            <w:r>
              <w:rPr>
                <w:rFonts w:cs="Monotype Corsiva" w:ascii="Monotype Corsiva" w:hAnsi="Monotype Corsiva"/>
                <w:spacing w:val="-3"/>
                <w:sz w:val="28"/>
                <w:szCs w:val="28"/>
                <w:u w:val="single"/>
              </w:rPr>
              <w:t>руку, принять</w:t>
            </w:r>
            <w:r>
              <w:rPr>
                <w:rFonts w:cs="Monotype Corsiva" w:ascii="Monotype Corsiva" w:hAnsi="Monotype Corsiva"/>
                <w:spacing w:val="-3"/>
                <w:sz w:val="28"/>
                <w:szCs w:val="28"/>
              </w:rPr>
              <w:t xml:space="preserve"> и. г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 xml:space="preserve">2. Кувырок вперед,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аза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</w:tabs>
              <w:rPr>
                <w:rFonts w:ascii="Monotype Corsiva" w:hAnsi="Monotype Corsiva" w:cs="Monotype Corsiva"/>
                <w:spacing w:val="-17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pacing w:val="-2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группировка в упоре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рис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качалка» - перекат вперед-назад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  <w:t xml:space="preserve">5 мин </w:t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pacing w:val="-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-5 раз</w:t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-6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-7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-8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-6 раз</w:t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8-10 </w:t>
            </w: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-8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-6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8-10 </w:t>
            </w: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-6 раз</w:t>
            </w:r>
          </w:p>
          <w:p>
            <w:pPr>
              <w:pStyle w:val="Normal"/>
              <w:shd w:fill="FFFFFF" w:val="clear"/>
              <w:ind w:firstLine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ОРУ выполняются иод музыку, ученик-</w:t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помощник включает музыку при команде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Упражнение за мной начинай!» - и вы</w:t>
              <w:softHyphen/>
              <w:t>ключает при команде «Стой!». Следить за точным движением рук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едим за осанкой, колени держать прям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pacing w:val="-5"/>
                <w:sz w:val="28"/>
                <w:szCs w:val="28"/>
              </w:rPr>
              <w:t>24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b/>
                <w:b/>
                <w:spacing w:val="-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pacing w:val="-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Кувырок вперед, назад.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) группировка в упоре присев;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) «качалка» - перекат вперед-наза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firstLine="10"/>
              <w:rPr/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3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  <w:t>перекат вперед-на</w:t>
              <w:softHyphen/>
              <w:t>зад-упор прис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firstLine="10"/>
              <w:rPr/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4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  <w:t>упор присев - кувырок вперед - упор при</w:t>
              <w:softHyphen/>
              <w:t>с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firstLine="10"/>
              <w:rPr/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5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  <w:t>упор присев - пере</w:t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кат назад, кисти поста</w:t>
              <w:softHyphen/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ить на пол у головы -</w:t>
              <w:br/>
              <w:t>вернуться в и. 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10"/>
              <w:rPr/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6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кувырок назад в упор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а колен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rFonts w:cs="Monotype Corsiva" w:ascii="Monotype Corsiva" w:hAnsi="Monotype Corsiva"/>
                <w:spacing w:val="-9"/>
                <w:sz w:val="28"/>
                <w:szCs w:val="28"/>
              </w:rPr>
              <w:t>7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кувырок назад из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и. п.: упор присе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pacing w:val="-9"/>
                <w:sz w:val="28"/>
                <w:szCs w:val="28"/>
              </w:rPr>
              <w:t>8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увырок вперед -кувырок наз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 мин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 раз</w:t>
            </w:r>
          </w:p>
          <w:p>
            <w:pPr>
              <w:pStyle w:val="Normal"/>
              <w:shd w:fill="FFFFFF" w:val="clear"/>
              <w:ind w:firstLine="29"/>
              <w:rPr>
                <w:rFonts w:ascii="Monotype Corsiva" w:hAnsi="Monotype Corsiva" w:cs="Monotype Corsiva"/>
                <w:spacing w:val="-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  <w:t xml:space="preserve">10 раз </w:t>
            </w:r>
          </w:p>
          <w:p>
            <w:pPr>
              <w:pStyle w:val="Normal"/>
              <w:shd w:fill="FFFFFF" w:val="clear"/>
              <w:ind w:firstLine="2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 раз</w:t>
            </w:r>
          </w:p>
          <w:p>
            <w:pPr>
              <w:pStyle w:val="Normal"/>
              <w:shd w:fill="FFFFFF" w:val="clear"/>
              <w:ind w:firstLine="2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  <w:t>10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pacing w:val="-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 раз 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 раз 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 раз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208280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ипичные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шиб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ора руками близко к ступня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сутствие отталкивания ног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едостаточная группиров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ора руками сзади при переходе в упор присев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160270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Типичные ошиб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еточная постановка ру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гибание ног в момент постановки рук и переворачивание через голов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еплотная группиров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сутствие опоры и отжимания на руках в момент переворачивания через голо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3. Стойка на лопатках </w:t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 xml:space="preserve">перекатом назад из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упора прис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10"/>
              <w:rPr/>
            </w:pPr>
            <w:r>
              <w:rPr>
                <w:rFonts w:cs="Monotype Corsiva" w:ascii="Monotype Corsiva" w:hAnsi="Monotype Corsiva"/>
                <w:spacing w:val="-18"/>
                <w:sz w:val="28"/>
                <w:szCs w:val="28"/>
              </w:rPr>
              <w:t>1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стойка с согнутыми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о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hanging="19"/>
              <w:rPr/>
            </w:pPr>
            <w:r>
              <w:rPr>
                <w:rFonts w:cs="Monotype Corsiva" w:ascii="Monotype Corsiva" w:hAnsi="Monotype Corsiva"/>
                <w:spacing w:val="-4"/>
                <w:sz w:val="28"/>
                <w:szCs w:val="28"/>
              </w:rPr>
              <w:t>2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стойка с прямыми</w:t>
              <w:br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>ногами (со страховкой,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без страхов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drawing>
                <wp:inline distT="0" distB="0" distL="0" distR="0">
                  <wp:extent cx="94742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Из упора присев перехватить руками се</w:t>
              <w:softHyphen/>
            </w: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редину голени и выполнить перекат назад. </w:t>
            </w: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 xml:space="preserve">Коснувшись лопатками пола, упереться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уками в поясницу, выпрямить ноги. Ту</w:t>
              <w:softHyphen/>
            </w:r>
            <w:r>
              <w:rPr>
                <w:rFonts w:cs="Monotype Corsiva" w:ascii="Monotype Corsiva" w:hAnsi="Monotype Corsiva"/>
                <w:spacing w:val="-5"/>
                <w:sz w:val="28"/>
                <w:szCs w:val="28"/>
              </w:rPr>
              <w:t>ловище должно быть прямым, локти  ши</w:t>
              <w:softHyphen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око не развод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Заключите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pacing w:val="-16"/>
                <w:sz w:val="28"/>
                <w:szCs w:val="28"/>
              </w:rPr>
              <w:t>3-4 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pacing w:val="-3"/>
                <w:sz w:val="28"/>
                <w:szCs w:val="28"/>
              </w:rPr>
              <w:t xml:space="preserve">1. Проверка домашн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onotype Corsiva" w:ascii="Monotype Corsiva" w:hAnsi="Monotype Corsiva"/>
                <w:spacing w:val="-2"/>
                <w:sz w:val="28"/>
                <w:szCs w:val="28"/>
              </w:rPr>
              <w:t xml:space="preserve">Упражнения для мышц брюшного пресса.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ценивают ученики друг друг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Monotype Corsiva" w:ascii="Monotype Corsiva" w:hAnsi="Monotype Corsiva"/>
                <w:spacing w:val="-1"/>
                <w:sz w:val="28"/>
                <w:szCs w:val="28"/>
              </w:rPr>
              <w:t>2. Построение, подве</w:t>
              <w:softHyphen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дение итогов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м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машнее задание: продолжить упраж</w:t>
              <w:softHyphen/>
              <w:t>нения на брюшной пресс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13:00Z</dcterms:created>
  <dc:creator>Admin</dc:creator>
  <dc:description/>
  <cp:keywords/>
  <dc:language>en-US</dc:language>
  <cp:lastModifiedBy>Admin</cp:lastModifiedBy>
  <dcterms:modified xsi:type="dcterms:W3CDTF">2014-12-22T19:43:00Z</dcterms:modified>
  <cp:revision>4</cp:revision>
  <dc:subject/>
  <dc:title>Открытый урок  7 класс</dc:title>
</cp:coreProperties>
</file>