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– один из важнейших компонентов человеческого благополучия. В свои школьные годы я с удовольствием занималася спортом, участвовал во всех соревнованиях, как за честь класса, так и за честь школы, и района. По окончании школы я сделал свой выбор, и связал свою судьбу с физкультурой, да именно с физкультурой, т.к. спорт требует результатов, а занимаясь спортом, ставил перед собой задачу заинтересовать, приобщить к ежедневным занятиям физической культурой каждого школьника. Я, как и любой педагог стремлюсь научить детей тому, что знаю сам. Сделать так, чтобы дети тянулись и стремились к лучшему, впитывали как «губка» всю информацию о спорте. Чтобы с каждым уроком им было все интересней и интересней. Каждый день я вхожу в спортзал и вижу глаза детей - это настоящие, надеющееся, и ждущие чего-то интересного и увлекательного.       Забота о здоровье детей – проблема, отнюдь, не ведомственная, не медицинская. Государственная! И она должна быть социально подкреплена. За культуру здоровья надо бороться, серьезно на деле, а не на слова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шечные семена, посеянные в детском характере и заботливо выращенные неторопливым «садовником» учителем физкультуры, все равно расцветают, и дают удивительные плоды. Но задолго этих превращений каждый уважающий себя учитель физкультуры должен, гордится не только мастерами спорта, вышедшими из школьных стен, сколько здоровыми людьми, которых он вырастил и которые так нужны наше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же виноват, что дети не здоровы? Кто виноват, что алкоголизм разрушает общество? Конечно, само общество берет часть вины на себя, в том числе и родители, которые не смогли или не захотели развить у детей любовь к здоровому образу жизни. На мой взгляд, главные губители здоровья – сами дет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надо определиться, чего он хочет в жизни: счастья, здоровья, богатства или заболеваний, беготня по больницам, приемы лекарств, ранней старости и др. Я уверен, что все хотят быть здор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физической культуры – люди особые, но эти разные и непохожие друг на друга воспитатели, способны к одинаково успеш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Спортивная нация – это будущее России!»  - таково послание  нашего президента В.В.Путина. Хочется, чтобы время ускорилось и мы, настоящие, стремительно оказались в будущем, девиз которого -  «Спортивная нация – это настоящее России!». Однако, на все нужно время, старание, усилия, а главное – желание каждого человека быть здоровой и полезной частицей общества. Именно этому, как учитель, я сегодня должен и обязан учить детей. Начиная с простого урока, своим примером показывать, как важно и значимо быть здоровым физически и духовно, являться истинным гражданином и патриотом своей страны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ложно в век  Интернета и массовой информационной революции вовлечь максимальное количество ребят в спорт, через который легче всего развивать все главные личностные качества человека. Как сказал Виктор Сухомлинский</w:t>
      </w:r>
      <w:r>
        <w:rPr>
          <w:b/>
          <w:bCs/>
          <w:sz w:val="28"/>
          <w:szCs w:val="28"/>
        </w:rPr>
        <w:t>: «Спорт становится средством воспитания тогда, когда он - любимое занятие каждого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а учителя физкультуры сделать так чтобы эти занятия стали для него необходимы и люби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56:00Z</dcterms:created>
  <dc:creator>User</dc:creator>
  <dc:description/>
  <cp:keywords/>
  <dc:language>en-US</dc:language>
  <cp:lastModifiedBy>User</cp:lastModifiedBy>
  <dcterms:modified xsi:type="dcterms:W3CDTF">2014-12-16T07:44:00Z</dcterms:modified>
  <cp:revision>4</cp:revision>
  <dc:subject/>
  <dc:title>   Здоровье – один из важнейших компонентов человеческого благополучия</dc:title>
</cp:coreProperties>
</file>