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спортивного мероприятия: "Весёлые стар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2-3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обанова Юлия Владими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физической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вязи с детьми общешкольным мероприят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личности ребёнка на основе овладения физической куль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чувства коллективизма, товарищества, взаимовыручки, творче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вентарь:</w:t>
      </w:r>
      <w:r>
        <w:rPr>
          <w:rFonts w:cs="Times New Roman" w:ascii="Times New Roman" w:hAnsi="Times New Roman"/>
          <w:sz w:val="24"/>
          <w:szCs w:val="24"/>
        </w:rPr>
        <w:t xml:space="preserve">  кегли, обручи, баскетбольные мячи, старые лыжи, воздушные шары, надувные мячи, спортивные скамейки, 3 набора продуктов, 3 хозяйственные сумки, барьеры, «ковры-самолёты» (обычные ковр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л украшен</w:t>
      </w:r>
      <w:r>
        <w:rPr>
          <w:rFonts w:cs="Times New Roman" w:ascii="Times New Roman" w:hAnsi="Times New Roman"/>
          <w:sz w:val="24"/>
          <w:szCs w:val="24"/>
        </w:rPr>
        <w:t xml:space="preserve"> воздушными шарами, гирляндами, плак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орогие ребята и уважаемые гости! Нам очень приятно видеть всех Вас сегодня в нашем спортзале! Мы начинаем самую весёлую из всех спортивных и самую спортивную из всех весёлых игр – «Весёлые старты»! И наш спортивный зал превращается в весёлый стадион! Участники соревнований будут состязаться в силе, ловкости, смекалке, быстро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е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ришло время познакомиться с участниками праз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ревнованиях участвуют 3 команды по 6 челове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2а клас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2б клас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3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команд (название, девиз, визит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напутственные слова участникам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хочешь стать умелы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м, ловким, смел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сь любить скакал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чи и па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уныв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ь мячами попад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здоровья в чём секрет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друзьям – физкульт-прив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, ребята, очень нуже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 спортом очень дру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– помощн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– здоровь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– иг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 – ур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нет рецепта лучш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со спортом неразлуч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ёшь 100 лет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есь секр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аздник мира, дружбы открыв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праздник закипит сейч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портом дух и тело развив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полнит силой каждого из в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с командами познакомились, жюри выбрали, напутствие услышали – пора начин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стафета. «</w:t>
      </w:r>
      <w:r>
        <w:rPr>
          <w:rFonts w:cs="Times New Roman" w:ascii="Times New Roman" w:hAnsi="Times New Roman"/>
          <w:sz w:val="24"/>
          <w:szCs w:val="24"/>
        </w:rPr>
        <w:t>Разми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ежать до противоположной стороны зала, огибая кегли; пролезть в обруч и бег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ться об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стаф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называется «Не урони мяч». Два участника, стоя лицом друг к другу, удерживают большой мяч животами и бегут к определенной отметке, и таким же образом возвращаются к своей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эстафета. </w:t>
      </w:r>
      <w:r>
        <w:rPr>
          <w:rFonts w:cs="Times New Roman" w:ascii="Times New Roman" w:hAnsi="Times New Roman"/>
          <w:sz w:val="24"/>
          <w:szCs w:val="24"/>
        </w:rPr>
        <w:t xml:space="preserve">«Веселые носильщик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ивоположных концах зала расположены большие короб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линии старта в таких же коробках находится по одному надутых воздушных шара. Перв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 любым способом берут и переносят шары в коробку, находящуюся на противоположном конце зала. Возвращаются по прямой и передают эстафету своему товарищу касанием руки. Вторые номера, наоборот, сначала бегут к коробке, расположенной на друг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 зала, и переносят шары в первую коробку, и т.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17:00Z</dcterms:created>
  <dc:creator>Julia</dc:creator>
  <dc:description/>
  <dc:language>en-US</dc:language>
  <cp:lastModifiedBy>Julia</cp:lastModifiedBy>
  <dcterms:modified xsi:type="dcterms:W3CDTF">2014-12-23T04:17:00Z</dcterms:modified>
  <cp:revision>2</cp:revision>
  <dc:subject/>
  <dc:title/>
</cp:coreProperties>
</file>