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в школ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а в школе имеет решающее значение для воспитания полноценной, целостной личности школьника. Ведь физкультура в школе решает задачи не только сохранения и укрепления здоровья, но и повышения уровня общительности, социальной активности ребенка. Физкультура в школе проходит либо в специально оборудованном спортивном зале, либо на улице, также на специально оборудованной площадке. И в спортзале, и на площадке создаются определенные условия, согласно государственным норматив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культура в школе обязательно сопровождается медицинскими осмотрами. Цель медосмотров – оценка состояния здоровья, развития и уровня физической подготовки школьников. Данные медицинских осмотров позволяют врачу рекомендовать определенные виды физических упражнений, величину нагрузки, методики их примен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состояния здоровья современных школьников показали, что только 50% учеников младших классов полностью здоровы. К шестому классу количество здоровых школьников сокращается вдвое, а к одиннадцатому классу отсутствием проблем со здоровьем могут похвастаться только 5% школьников. Ученые уверены, что такое катастрофическое снижение показателей здоровых детей напрямую связано с недостатком спорта в жизни детей. А для того, чтобы изменить ситуацию, необходимо, как минимум, уделять особое внимание урокам физкультуры в шко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уроков физкультуры - развитие двигательной активности и различных физических качеств у детей, обучение школьников основам здорового образа жизни, а также приобщение учеников к самостоятельным занятиям спортом и физическими упражнениями. Это особенно актуально в современных реалиях, когда многие дети ведут малоподвижный образ жизни, отдавая предпочтение не прогулкам на свежем воздухе, а компьютерным игр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многие специалисты уверены, ч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я спор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хотя постоянное посещение уроков физкультуры положительно сказываются на формировании таких важных для современного общества ценностей, как стремление к достижению успеха, желание побеждать, умение противостоять не только своим соперниками, но и собственным слабостя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ей тревожит школьная физическая подготовка, проведение уроков, их загруженность на неделе. Мало проводятся групповые виды спортивных соревнований, совместных туристических походов, походов по историческим местам с элементами соревновательного характера. Родителям есть о чем тревожиться, здоровье детей здоровье будущей России. Это социальный заказ школе от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ступень образования является важным звеном в системе непрерывного физкультурного образования, которое связывает основную школу с профессиональным образованием. Знание всех психологических и физиологических особенностей развития детей является непременным условием профессионализма учителя. Учитель должен владеть психолого-педагогическими компетенция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школьный возраст охватывает детей 9-11 классов. Этот возраст характеризуется продолжением процесса роста и развития, что выражается в относительно спокойном и равномерном его протекании в отдельных органах и системах. Одновременно заканчивается половое созревание. В этой связи четко проявляются различия, как в строении,  так и в функциях организма. Замедляется рост тела в длину и увеличение его размеров в ширину. Различия между юношами и девушками достигают максимума. Юноши выше девушек на 10-12 сантиметров и тяжелее на 5-8 килограмм. Масса их  по отношению к массе всего тела больше на 13%. У старших школьников почти заканчивается процесс окостенения большей части скелета. Скелет способен выдерживать значительные нагруз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этом возрасте появляются благоприятные возможности для воспитания силы и выносливости мышц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классники в силу их психофизиологических особенностей могут проявлять достаточно высокую волевую активность, например, настойчивость в достижении поставленной цели, способность к терпению на фоне усталости и утомления. Однако у девушек снижается смелость, что создает определенные трудности в физвоспитани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м школьном возрасте по сравнению с предыдущими возрастными группами наблюдается снижение прироста в развитии координационных способн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в этот возрастной период сохраняются резервы для улучшения двигательных способ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м школьном возрасте уроки с юношами и девушками проводятся раздельно, т.к. требуется различный подход к организации занятий, подбору средств, методов обучения, к дозировке физической нагруз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больше внимания следует уделить развитию силовых и скоростных возможностей, различным видам выносливости, увеличивается доля упражнений на координационные возможности, а также упражнения, при которых одновременно закрепляются и совершенствуются двигательные навыки ( техника) и физические ка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фикация обучения в этом возрасте идет по пути усиления тренировочной направленности уроков. Доля игрового метода сокращается, соревновательного увеличи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о старшеклассниками рекомендуется шире применять метод индивидуальных занятий, дополнительных упражнений, заданий по овладению двигательными действиями, развитию физических способностей с учетом типа телосложения, наклонностей, физической и технико-тактической подгото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и освоение учебного материала должно осуществляться в логической последовательности в системе взаимосвязанных урок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физкультура в школе в старших классах призвана сформировать привычку к занятиям физкультурой на всю оставшуюся жизнь. Физкультура в школе должна воспитать ориентацию на здоровый образ жизни. Физкультура в школе в старших классах должна стимулировать человека к дальнейшим занятиям физкультурой, в том числе и самостоятель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3:00Z</dcterms:created>
  <dc:creator>Алексей</dc:creator>
  <dc:description/>
  <dc:language>en-US</dc:language>
  <cp:lastModifiedBy>1</cp:lastModifiedBy>
  <dcterms:modified xsi:type="dcterms:W3CDTF">2014-12-23T07:33:00Z</dcterms:modified>
  <cp:revision>2</cp:revision>
  <dc:subject/>
  <dc:title/>
</cp:coreProperties>
</file>