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иц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й семинар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Планирование работы по организации проектно-исследовательской  деятельности уча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соответствии с ФГОС 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ИМИРГАЛИЕВА Н.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25A8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25A83"/>
          <w:kern w:val="2"/>
          <w:sz w:val="28"/>
          <w:szCs w:val="28"/>
        </w:rPr>
        <w:t>Организация учебно - исследовательской деятельности обучающихся в соответствии с требованиями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283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егодня мы можем наблюдать стремительные изменения во всем обществе, которые требуют от человека новых качеств. Прежде всего, конечно, речь идет о способности к творческому мышлению, самостоятельности в принятии решений, инициативности. Естественно, что задачи по формированию этих качеств возлагаются на образование, и в первую очередь на среднюю школу. Именно здесь должны закладываться основы развития думающей, самостоятельной личности. Можно констатировать, что набирающее силу за последнее десятилетие олимпиадное движение, работа по проведению научно-практических конференций не прошли даром и доказали свою эффективность. Однако нельзя не заметить, что процесс освоения методов исследовательской работы с учащимися протекает неоднозначно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Достижение целей Стандарта предусматривается через решение основных задач образовательной программы основного общего образования, среди которых особое место занимает включение обучающихся в учебно-исследовательскую деятельности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Основная цель программы - способствовать становлению индивидуальной образовательной траектории обучающихся для развития познавательных интересов, интеллектуальных, творческих и коммуникативных способностей учащихся, через включение в образовательный процесс учебно-исследовательской деятельности в связи с друг с другом и с содержанием учебных предметов как на уроках, так и во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Для достижения этой цели необходимо решить следующие организационно-методические задач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работать систему исследовательской деятельности в рамках образовательного пространства подростковой школы (этапы введения учебно-исследовательской деятельности в образовательную среду)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спечить системно-деятельностный подход к организации учебно-исследовательской деятельности как в урочное, так и во внеурочное время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формировать у обучающихся основы культуры исследовательской деятельности, навыки презентации результатов образовательной и социально-значимой деятельности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спечить включение обучающихся в процессы познания и преобразования школьной и внешкольной социальной среды через исследовательскую деятельность как основы приобретения опыта реального управления и действия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пробировать критерии оценки уровня сформированности ключевых компетентностей обучающихся в рамках учебно-исследовательской деятельности, предложенные в Примерной программе учебно-исследовательской и проектной деятельности на ступени основного общего образования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ть условия для повышения компетентности педагогов и родителей (законных представителей) в вопросах воспитания, становления личности и развития природных задатков детей через учебно-исследовательскую деятельность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работать (апробировать) факультативный курсы «Мы - исследователи» (5-6 класс), «Я - исследователь» (7 класс.), «Основы исследовательской деятельности» (8-9класс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СНОВНЫЕ ПОНЯТИЯ, ИСПОЛЬЗУЕМЫЕ В ПРОГРАММ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Исследование</w:t>
      </w:r>
      <w:r>
        <w:rPr>
          <w:rFonts w:cs="Arial" w:ascii="Arial" w:hAnsi="Arial"/>
          <w:color w:val="000000"/>
          <w:sz w:val="28"/>
          <w:szCs w:val="28"/>
        </w:rPr>
        <w:t> - процесс открытия новых знаний, один из видов познавательской деятельности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Учебно - исследовательская деятельность –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: 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Проектно-исследовательская деятельность</w:t>
      </w:r>
      <w:r>
        <w:rPr>
          <w:rFonts w:cs="Arial" w:ascii="Arial" w:hAnsi="Arial"/>
          <w:color w:val="000000"/>
          <w:sz w:val="28"/>
          <w:szCs w:val="28"/>
        </w:rPr>
        <w:t> – это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Является организационной рамкой исследования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У выпускников будут заложены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ы критического отношения к знанию, жизненному опыту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ы ценностных суждений и оценок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Выпускник научитс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анировать и выполнять учебное исследование используя оборудование, модели, методы и приёмы, адекватные исследуемой проблеме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бирать и использовать методы, релевантные рассматриваемой проблеме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сно, логично и точно излагать свою точку зрения, использовать языковые средства, адекватные обсуждаемой проблеме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личать факты от суждений, мнений и оценок, критически относиться к суждениям, мнениям, оценкам, реконструировать их основания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Выпускник получит возможность научитьс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остоятельно задумывать, планировать и выполнять учебное исследование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ть догадку, озарение, интуицию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ть такие математические методы и приёмы, как перебор логических возможностей, математическое моделирование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енаправленно и осознанно развивать свои коммуникативные способности, осваивать новые языковые средства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Развивающий этап 8 и 9 классы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у обучающихся способности занимать исследовательскую позицию, самостоятельно ставить и достигать цели в учебной деятельности на основе применения элементов исследовательской деятельности в рамках предметов учебного плана и системы дополнительного образования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ктивизируется становление сферы исследовательских интересов учащихся, их работы отличаются большей самостоятельностью и носят личностно-ориентированный характер. Исследовательская работа имеет долгосрочный характер и завершается представлением и защитой докладов и рефератов на научно-практической конференци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Этап непосредственной учебно – исследовательской деятельности в перспективе 10-11 класс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исследовательской компетентности и предпрофессиональных навыков как основы профильного обучения;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(т.е. самостоятельное практическое владение технологией исследования) </w:t>
        <w:br/>
        <w:br/>
        <w:t>СИСТЕМА ОЦЕНКИ ДОСТИЖЕНИЯ </w:t>
        <w:br/>
        <w:t>ПЛАНИРУЕМЫХ РЕЗУЛЬТАТОВ МЕЖДИСЦИПЛИНАРНОЙ ПРОГРАММЫ ШКОЛЬНИКОВ </w:t>
        <w:br/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В оценке результата исследования учитывается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ие в исследовании: активность каждого участника в соответствии с его возможностями; совместный характер принимаемых решений; взаимная поддержка участников проекта; умение отвечать оппонентам; умение делать выбор и осмыслять последствия этого выбора, результаты собственной деятельност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полнение исследования: объем освоенной информации; ее применение для достижения поставленной цел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же могут оцениваться: корректность применяемых методов исследования и методов представления результатов; глубина проникновения в проблему, привлечение знаний из других областей; эстетика оформления исследования. 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Формы организации учебно-исследовательской деятельности обучающихся на уроках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Некоторые нетрадиционные формы занятий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– исследование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– лаборатория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- творческий отчёт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изобретательства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«Удивительное рядом»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- рассказ об учёных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- защита исследовательских проектов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– экспертиза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«Патент на открытие»,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открытых мыслей и др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чебный эксперимент (планирование и проведение эксперимента, обработка и анализ его результатов)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Домашнее задание исследовательского характера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дение наблюдений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ка опыта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блемный анализ текста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готовка вопросов к дискуссии, анкеты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ворческие работы и др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ы организации учебно-исследовательской деятельности обучающихся на внеурочных занятиях </w:t>
        <w:br/>
        <w:t>Исследовательская практика обучающихс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br/>
        <w:t>Образовательные экспедиции — походы, поездки, экскурсии с чётко обозначенными образовательными целями, программой деятельности, продуманными формами контроля (активная образовательная деятельность школьников, в том числе и исследовательского характера)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обучающихся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Ученическое научно-исследовательское общество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НИО других школ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Участие обучающихся в олимпиадах, конкурсах, конференциях, в том числе дистанционных, предметных неделях, интеллектуальных марафонах и др. (выполнение учебных исследований или их элементов в рамках данных мероприятий) </w:t>
        <w:br/>
        <w:t>Кружковая деятельность («Юный исследователь», «Мы исследователи», «Я - исследователь» и др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Заключение</w:t>
      </w:r>
      <w:r>
        <w:rPr>
          <w:rFonts w:cs="Arial" w:ascii="Arial" w:hAnsi="Arial"/>
          <w:color w:val="000000"/>
          <w:sz w:val="28"/>
          <w:szCs w:val="28"/>
        </w:rPr>
        <w:t> </w:t>
        <w:br/>
        <w:br/>
        <w:t>Внедрение в практику учебно-исследовательской деятельности является своевременным. Учебно-исследовательская деятельность наряду с оптимизацией учебного процесса предполагает развитие самостоятельного мышления, умения добывать информацию, прогнозировать, принимать нестандартные решения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Учебно-исследовательская деятельность позволяет органично интегрировать знания из разных областей и применять их на практике, генерируя при этом новые идеи. Учебно-исследовательская деятельность – это одна из технологий воспитания мотивированных детей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24:00Z</dcterms:created>
  <dc:creator>дом</dc:creator>
  <dc:description/>
  <cp:keywords/>
  <dc:language>en-US</dc:language>
  <cp:lastModifiedBy>ADM</cp:lastModifiedBy>
  <cp:lastPrinted>2013-06-04T16:10:00Z</cp:lastPrinted>
  <dcterms:modified xsi:type="dcterms:W3CDTF">2015-01-31T19:55:00Z</dcterms:modified>
  <cp:revision>41</cp:revision>
  <dc:subject/>
  <dc:title/>
</cp:coreProperties>
</file>