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урока биологии и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Биосфера – живая оболочка Зем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открытых дв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ль метапредметных связ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иннов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и школь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чаева Наталия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, 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Колом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УРОКА ГЕОГРАФИИ И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«БИОСФЕРА - ЖИВАЯ ОБОЛОЧКА ЗЕМ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общить материал о биосфере из курса географии и биологии 6 кл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ить качество его у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крепить и проверить знания учащихся о биосфере - живой оболочке Зем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ростейших навыков экспресс - диагностики состояния окружающей среды с помощью аппаратного комплекса </w:t>
      </w:r>
      <w:r>
        <w:rPr>
          <w:sz w:val="28"/>
          <w:szCs w:val="28"/>
          <w:lang w:val="en-US"/>
        </w:rPr>
        <w:t>A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общеучебные навыки и умения работать по плану, с раздаточным материал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 (сравнение, анали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делать самостоятельные выв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различные виды памяти (механическую, зрительную, слухо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природе родного кр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толерантного отношения к окружающ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коллектив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компью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 биологии и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енная географическая карта (контурная кар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аратный  комплекс AF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ки с изображением животных и растений Коломенского  края, занесенных в Красную кни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рутные листы для каждого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мы с вами отправляемся в путешествие. В путешествие по стране ваших знаний и умений, которые вы получили на уроках географии и биологи по теме: «Биосфера – живая оболочка Земли». Эти две науки очень похожи – обе они занимаются изучением природы, обе применяют для этого схожие  способы и методы и, даже, используют одни и те же термины. Вот мы и предлагаем Вам сегодня убедиться в этом, путешествуя по биосфере – живой оболочке Зем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еред вами, на столе лежит карта путешествия, на которой изображен ваш сегодняшний маршрут. Давайте с ней познакомимся. Где же мы побываем? ( Страна эрудитов – Страна знакомых лиц – Страна быстрых и умных – Страна трудных вопросов – Красивая страна – Страна SOS – Страна выводов).  Вы готовы отправиться в путешествие? (Да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так, отправляемся в путь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 эрудитов. ( приложение 1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лежит  зашифрованная информация, которую надо расшифровать. Термины и их определения перепутались. Для того, чтобы путешествие началось, надо навести порядок. Надеюсь, у Вас это получитс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роверим, никто не заблудился в этой стране (проверка результатов по ключу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«5» - 7-  верных па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4» - 6 верных па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3»- 4-5 верных па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мечательно! Эту страну мы прошли без потерь! Но нас ждет новое приключение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же знаете, что очень много людей разных национальностей и  возрастов в разное время занималось изучением природы. И было бы очень невежливо с нашей стороны не вспомнить о них и об их вкладе в нау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так, мы с вами в стране знакомых лиц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 знакомых лиц. (Презентация 1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Перед вами два изображения - две фотографии знаменитейших ученых. Кто это? (В.В. Докучаев и  В.Н. Вернадский). Оба ученых внесли неоценимый вклад в развитие, как географии, так и биологии. Знаете ли вы об их исследованиях? Давайте проверим!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на экране будут появляться предложения, в которых содержатся сведения об этих ученых и их вкладе в науку. Ваша задача определить, какое из высказываний характеризует работу каждого ученого, и записать номер соответствующего утверждения в нужную строку Готовы? Тогда начинаем! ( презентация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В путешествии очень важна помощь друзей, без которой порой не обойтись! Вот сейчас и настал именно такой случай. Давайте доверим друзьям проверить результаты своей работы! (поменяйтесь работами с соседом - взаимопроверка). Правильные ответы на экран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В.В. Докучаев и В.Н. Вернадский пришли, как вы уже знаете, к главному выводу: в природе все взаимосвязано, все подчиняется определенным закономерностям. Распространение живых организмов не исключение. Эти закономерности можно увидеть наглядно, но сделать это можно только в «Стране быстрых и умных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Страна быстрых и умных. (приложение 2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из вас на рабочем месте имеется изображение животного или растения (картинка с кусочком скотча). Возьмите его в руки, вспомните, где оно  на земном шаре проживает или произрастает, и прикрепите это изображение на карту в соответствующем мест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Ну вот, закономерность налицо! Надо только ее озвучить. Кто решится на такой героический поступок?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( В направлении с севера на юг количество  растений и животных увеличивается, исключение – зона пустынь. Это объясняется разным количеством тепла и влаги, разными типами почв)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может быть, эта закономерность соблюдается только в масштабах всей планеты, а на небольших участках поверхности Земли она нарушается? Давайте провери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Страна трудных вопросов. (приложение 3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скольку мы оказались в стране трудных вопросов, то отвечать на них лучше сообща. Поэтому я предлагаю вам  сесть по группам. Групп у нас четыре. Это: экологи, почвоведы, гидрологи и исследователи атмосферы. У каждой группы своё задание, на выполнение которого у вас 5 минут, после чего один из вас должен озвучить результаты  работы и главные выводы поместить на дос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ценка вашей работы на этом этапе будет выставляться следующим образом: сначала рейтинговая, а затем фактическа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ая группа лучше всех  выступила перед нами…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ая на втором мест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ретьими стали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Красивая страна. Минута отдыха (видео и аудио фрагмент «Живет повсюду красота…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ш мир- хрупкое стекло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но уже пошло трещинами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льзя позволить ему исчезнуть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ана SOS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перечень растений и животных , которые встречаются в нашей местности. Какие из них, по вашему мнению, занесены в Красную книгу Коломны и Коломенского района. Подчеркните их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 через экран (изображение-ответ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, вот и подходит к концу наше путешествие. Осталась только одна страна – Страна выводов. Она самая главная и задания в ней самые трудные, так как вам самим нужно будет оценить ваши знания и умения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Страна выводо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ок ( за урок)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о у вас будут помощники, слова-подсказки, с которых вам предстоит начинать свой отве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знаю…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могу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Я умею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звучьте, пожалуйста, ваши результаты. (Учащиеся читают вслух свои записи)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Нам очень хотелось бы знать с какими чувствами вы уходите с урока и для  этого мы просим вас выполнить еще одно небольшое задание. У Вас на столе имеется три квадрата разного цвета. Если вам понравился урок, вы справились с заданиями и вам хочется рассказать о нем, прикрепите на доску квадрат желтого цвета. Если вы справились с заданиями, но рассказать об уроке не сможете – квадрат зеленого цвета. Если задания вы не выполнили,  и было неинтересно на уроке – квадрат синего цвет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тоги урока. </w:t>
      </w:r>
      <w:r>
        <w:rPr>
          <w:sz w:val="28"/>
          <w:szCs w:val="28"/>
        </w:rPr>
        <w:t>Вот и закончилось наше путешествие по стране ваших знаний и умений. Завершился урок-зачет по теме: «Биосфера- живая оболочка Земли», на котором мы, надеюсь, смогли показать вам, что  география и биология не отдельные, несвязанные предметы школьной программы, а  науки сообща изучающие нашу планету, нашу маленькую Землю, на которой живет так много разных живых организмов. А главное, вы проверили свои знания и умения, которые получили при изучении темы биосфера на уроках географии и биологии. Маршрутные листы, на которых вы выполняли задания, оставьте на парте. Есть ли какие вопросы по сегодняшнему уроку? Спасибо за урок! До свида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( терминолог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иосфера – внешняя оболочка Земли, населенная живыми организмами и преобразованная 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ий круговорот- перенос веществ и энергии из одних частей биосферы в другие, осуществляемый живыми организ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чва- поверхностный слой земной коры на суше, обладающий плодород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чвоведение- наука о почве, законах ее образования и сохранения плодоро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Флора- растительный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Фауна- животный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отаника – наука о растениях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(ученые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.Н. Вернад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оздал учение о взаимоотношении природы и об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вым провел систематические исследования закономерностей строения и состава литосферы, атмосферы и гидросф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писал труды о биосфере, став тем самым основоположником современного учения о биосфер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.В. Докуч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л учение о взаимодействии всех элементов живой и неживой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ложил основы физической ге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сновоположник почвоведения, основатель русской школы почвоведения и географии почв, в 1886 году дал первую в мире научную классификацию почв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 (задание для групп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атмосфер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тмосфера – это ( воздушная оболочка Земли, которая движется вместе с ней). В атмосфере можно выделить несколько слоев, а именно… (тропосфера, стратосфера, верхние слои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амая заселенная часть атмосферы – это (тропосфера), ее верхняя граница проходит на высоте 8-18 км. В этой части сосредоточено самое большое количество живых организмов, т.к именно в этом слое сконцентрировано наибольшее количество воздух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здух –это (смесь газов). Для живых организмов главными являются (кислород и углекислый газ), т.к. растения и животные дышат …(кислородом), а растения на свету участвуют в…( фотосинтезе) – процессе поглощения углекислого газа и выделении кислород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ведя исследования воздуха в микрорайоне Колычево, мы пришли к выводу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лог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ся вода на Земле составляет… (гидросферу)- водную оболочку Земли. Реки, озера, болота, пруды – это пресные водоемы, составляющие …(воды суши). В нашей местности много рек. Например, ….(Ока, Москва, Осетр, Коломенка, Репинка) Много прудов, например, …( Семеновский, пруды поселка им. Кирова). Реки Коломны с … (весенним) половодьем (ежегодно повторяющимся подъемом уровня воды в реке, вызванным интенсивным таянием снегов) и …(зимней) меженью (самым низким уровнем воды в реке). Воду из рек используют в хозяйстве и быту. Вода способствует росту и развитию растений. Взяв пробы воды из разных коломенских водоемов…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вовед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чва – это …(особое природное тело, обладающее плодородием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почв зависит от следующих условий… (состава горных пород, климата, поверхностных и подземных вод, растений и животных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соотношению песка и глины почвы делятся на … (песчаные и глинистые). Из-за разнообразия условий образования, выделяют много типов почв, например…(черноземы, серые лесные, тундровые и т.д.) В России самыми распространенными типами почв являются… (подзолистые) почв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чвенные исследования показали, что в Колычеве…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я – это… (наука о связях живых организмов между собой и окружающей средой. Это слово произошло от двух греческих слов … («Ойкос» - дом, жилище  и «логос» - учение). В этом доме люди часто ведут себя … (неправильно) : отравляют … (почву и воздух отходами производства, вырубают леса) , не думая о последствиях, - ведь в  природе все взаимосвязано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 учит людей, как вести себя в большом … (доме «природы», чтобы сохранить ее для себя и будущих поколений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смотря на то, что почвоведы, гидрологи и  исследователи атмосферы сделали заключение об удовлетворительной экологической обстановке в микрорайоне Колычево, а значит и в Коломне, не все так хорошо. На Земле каждые 3 часа исчезают 3 вида растений и животных (в сутки 36 видов). В Коломне и Коломенском районе есть своя книга, в которую занесены редкие и исчезающие виды растений и животных. А это -  сигнал, что в природе не все обстоит хорошо. Что нам всем нужно бережно относиться к природе, уважать ее законы и прежде чем что-то сделать в любом направлении, нужно семь раз отмерить, и только один раз отрезать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 сейчас мы Вас познакомим с редкими растениями и животными Коломенского район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6615" cy="263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1885950" cy="2514600"/>
            <wp:effectExtent l="0" t="0" r="0" b="0"/>
            <wp:wrapTight wrapText="bothSides">
              <wp:wrapPolygon edited="0">
                <wp:start x="-57" y="0"/>
                <wp:lineTo x="-57" y="21500"/>
                <wp:lineTo x="21600" y="2150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5:00Z</dcterms:created>
  <dc:creator>Администратор</dc:creator>
  <dc:description/>
  <cp:keywords/>
  <dc:language>en-US</dc:language>
  <cp:lastModifiedBy>Наталия</cp:lastModifiedBy>
  <cp:lastPrinted>2012-04-07T07:14:00Z</cp:lastPrinted>
  <dcterms:modified xsi:type="dcterms:W3CDTF">2014-09-11T16:09:00Z</dcterms:modified>
  <cp:revision>14</cp:revision>
  <dc:subject/>
  <dc:title>ПЛАН-КОНСПЕКТ ИНТЕГРИРОВАННОГО УРОКА ГЕОГРАФИИ И БИОЛОГИИ</dc:title>
</cp:coreProperties>
</file>