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бочая программа по физике для 10-11 классов составлена на основе </w:t>
      </w:r>
      <w:r>
        <w:rPr>
          <w:rFonts w:cs="Times New Roman" w:ascii="Times New Roman" w:hAnsi="Times New Roman"/>
          <w:sz w:val="28"/>
          <w:szCs w:val="28"/>
        </w:rPr>
        <w:t>программы Г.Я. Мякишева и  программы среднего образования по физике базовый  уровень  Х – ХI  классы, разработанной в соответствии с требованиями обязательного минимума содержания федерального государственного образователь1ного стандарта основного общего образования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Программа предполагает преподавание предмета по следующим учебникам для общеобразовательных учреждений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.Я.Мякишев, Б.Б. Буховцев, Н.Н. Сотский  «Физика» - 10 класс, М., Просвещение, 2011 г.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.Я.Мякишев, Б.Б. Буховцев, В. М. Чаругин  «Физика» - 11 класс, М., Просвещение, 2010 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(68 часов за год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межуточная аттестация проводится в соответствии с Уставом образовательного учреждения в форме контрольной работы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физики  направлено на достижение следующих    целей и  задач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науч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убеждё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элементу общечеловеческой культур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полученных знаний и умений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практических задач повседневной жизни, для обеспечения безопасности своей жизни, рационального природоиспользования и охраны окружающей сред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ая структура содержания обязательного минимума и изучение физики по этому учебнику в базовом курсе создает особое образовательное пространство, обеспечивающее естественным путем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Базовый курс физики включает в основном вопросы методологии науки физики и раскрытие на понятийном уровне. Физические законы, теории и гипотезы в большей части вошли в содержание профильного кур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ретных учебных занятий соответствует обязательному минимуму. Форма проведения занятий урок, лекция, конференция, семинар и др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планировании выделены параграфы учебника, которые отражают физическое содержание учебного занятия. Если в профильном курсе физики спланировано изучение всех параграфов, то сложнее решить какие параграфы остаются вне учебных занятий в базовом курсе физ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систематизации знаний учащихся за базовый курс носит наряду с объясняющей функцией и предсказательную, так как и тот и другой курс должны сформировать у учащихся научную картину ми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к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ка –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делирование физических явлений и процес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ные гипотезы. Физические законы. Физические теори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раницы применимости физических законов и теорий. Принцип соответ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ые элементы физической картины ми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мон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исимость траектории от выбора системы отс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дение тел в воздухе и в вакуу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ение инер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ение масс взаимодействующих т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закон Ньют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ение с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ение с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исимость силы упругости от де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ы т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равновесия т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ктивное движ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потенциальной энергии в кинетическую и обратн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абораторные рабо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зучение движения тел по окружности под действием сил упругости и тяже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зучение Закона сохранения механической энергии. </w:t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екулярная физик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дель идеального газа</w:t>
      </w:r>
      <w:r>
        <w:rPr>
          <w:rFonts w:cs="Times New Roman" w:ascii="Times New Roman" w:hAnsi="Times New Roman"/>
          <w:color w:val="000000"/>
          <w:sz w:val="28"/>
          <w:szCs w:val="28"/>
        </w:rPr>
        <w:t>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ы термодинамик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рядок и хаос. Необратимость тепловых процессов</w:t>
      </w:r>
      <w:r>
        <w:rPr>
          <w:rFonts w:cs="Times New Roman" w:ascii="Times New Roman" w:hAnsi="Times New Roman"/>
          <w:color w:val="000000"/>
          <w:sz w:val="28"/>
          <w:szCs w:val="28"/>
        </w:rPr>
        <w:t>. Тепловые двигатели и охрана окружающей сре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и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ая модель броуновского движения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менение давления газа с изменением температуры при постоянном объеме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менение объема  газа с изменением температуры при постоянном давлении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менение объема  газа с изменением давления  при постоянной температуре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ение воды при пониженном давлении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сихрометра и гигрометра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поверхностного натяжения жидкости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аллические и аморфные тела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модели строения кристаллов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тепловых двигателей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ые работы</w:t>
      </w:r>
    </w:p>
    <w:p>
      <w:pPr>
        <w:pStyle w:val="Style2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ытная проверка Закона Гей-Люссака.</w:t>
      </w:r>
    </w:p>
    <w:p>
      <w:pPr>
        <w:pStyle w:val="Style2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динамик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ментарный электрический заряд. Закон сохранения электрического заряда. Электрическое поле. Электрический ток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кон Ома для полной цеп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лазм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и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Электрометр.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водники в электрическом поле.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иэлектрики в электрическом поле.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Энергия заряженного конденсатора.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Электроизмерительные приборы.</w:t>
      </w:r>
    </w:p>
    <w:p>
      <w:pPr>
        <w:pStyle w:val="1"/>
        <w:spacing w:lineRule="auto" w:line="24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работы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4. Изучение последовательного и параллельного соединения проводников.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5. Измерение ЭДС и внутреннего сопротивления источника тока.</w:t>
      </w:r>
    </w:p>
    <w:p>
      <w:pPr>
        <w:pStyle w:val="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динамик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гнитное поле ток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йствие магнитного поля на движущиеся заряженные частиц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ение электромагнитной индукции. Взаимосвязь электрического и магнитного полей. Свободные электромагнитные колебания. Электромагнитное пол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магнитные волны. Волновые свойства света. Различные виды электромагнитных излучений и их практические примен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и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агнитное взаимодействие токов.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клонение электронного пучка магнитным полем.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агнитная запись звука.</w:t>
      </w:r>
    </w:p>
    <w:p>
      <w:pPr>
        <w:pStyle w:val="1"/>
        <w:spacing w:lineRule="auto" w:line="240"/>
        <w:ind w:hanging="0"/>
        <w:jc w:val="left"/>
        <w:rPr/>
      </w:pPr>
      <w:r>
        <w:rPr>
          <w:sz w:val="28"/>
          <w:szCs w:val="28"/>
        </w:rPr>
        <w:t>Зависимость ЭДС индукции от скорости изменения магнитного потока.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вободные электромагнитные колебания.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сциллограмма переменного тока.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енератор переменного тока.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злучение и прием электромагнитных волн.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ражение и преломление электромагнитных волн.</w:t>
      </w:r>
    </w:p>
    <w:p>
      <w:pPr>
        <w:pStyle w:val="1"/>
        <w:spacing w:lineRule="auto" w:line="24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работы</w:t>
      </w:r>
    </w:p>
    <w:p>
      <w:pPr>
        <w:pStyle w:val="1"/>
        <w:numPr>
          <w:ilvl w:val="0"/>
          <w:numId w:val="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аблюдение действия магнитного тока на ток.</w:t>
      </w:r>
    </w:p>
    <w:p>
      <w:pPr>
        <w:pStyle w:val="1"/>
        <w:numPr>
          <w:ilvl w:val="0"/>
          <w:numId w:val="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зучение явления электромагнитной индукции.</w:t>
      </w:r>
    </w:p>
    <w:p>
      <w:pPr>
        <w:pStyle w:val="1"/>
        <w:numPr>
          <w:ilvl w:val="0"/>
          <w:numId w:val="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пределение ускорения свободного падения при помощи маятника.</w:t>
      </w:r>
    </w:p>
    <w:p>
      <w:pPr>
        <w:pStyle w:val="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тика. Элементы специальной теории относительности.  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аконы распространения света. Интерференция света.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ифракция света. Поляризация света.</w:t>
      </w:r>
    </w:p>
    <w:p>
      <w:pPr>
        <w:pStyle w:val="1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ямолинейное распространение, отражение и преломление света. 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птические приборы. Дифракционная решётка. Принцип относительности. Постулаты теории относительности. Основные следствия СТО. Релятивистский закон сложения скоростей. Зависимость энергии тела от скорости его движения. Релятивистская динамика.  Принцип соответствия. Связь между массой и энергией.</w:t>
      </w:r>
    </w:p>
    <w:p>
      <w:pPr>
        <w:pStyle w:val="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и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нтерференция света.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ифракция света.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лучение спектра с помощью призмы.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лучение спектра с помощью дифракционной решетки.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ляризация света.</w:t>
      </w:r>
    </w:p>
    <w:p>
      <w:pPr>
        <w:pStyle w:val="1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ямолинейное распространение, отражение и преломление света. 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птические приборы</w:t>
      </w:r>
    </w:p>
    <w:p>
      <w:pPr>
        <w:pStyle w:val="1"/>
        <w:spacing w:lineRule="auto" w:line="24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работы</w:t>
      </w:r>
    </w:p>
    <w:p>
      <w:pPr>
        <w:pStyle w:val="1"/>
        <w:numPr>
          <w:ilvl w:val="0"/>
          <w:numId w:val="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змерение показателя преломления стекла.</w:t>
      </w:r>
    </w:p>
    <w:p>
      <w:pPr>
        <w:pStyle w:val="1"/>
        <w:numPr>
          <w:ilvl w:val="0"/>
          <w:numId w:val="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пределение оптической силы и фокусного расстояния собирающей линзы.</w:t>
      </w:r>
    </w:p>
    <w:p>
      <w:pPr>
        <w:pStyle w:val="1"/>
        <w:numPr>
          <w:ilvl w:val="0"/>
          <w:numId w:val="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змерение длины световой волны.</w:t>
      </w:r>
    </w:p>
    <w:p>
      <w:pPr>
        <w:pStyle w:val="1"/>
        <w:spacing w:lineRule="auto" w:line="24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нтовая физика и элементы астрофизик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ипотеза Планка о квант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тоэффект. Фотон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ипотеза де Бройля о волновых свойствах частиц. Корпускулярно-волновой дуализ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етарная модель атома.  Квантовые постулаты Бора. Лазе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е атомного ядра. Ядерные силы. Дефект массы и энергия связи яд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дерная энергетика. Влияние ионизирующей радиации на живые организмы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за излучения. Закон радиоактивного распада. Элементарные частицы. Фундаментальные взаимодействия.</w:t>
      </w:r>
    </w:p>
    <w:p>
      <w:pPr>
        <w:pStyle w:val="22"/>
        <w:tabs>
          <w:tab w:val="clear" w:pos="708"/>
          <w:tab w:val="left" w:pos="560" w:leader="none"/>
        </w:tabs>
        <w:spacing w:lineRule="auto" w:line="240" w:before="0" w:after="0"/>
        <w:ind w:left="0" w:firstLine="850"/>
        <w:jc w:val="both"/>
        <w:rPr/>
      </w:pPr>
      <w:r>
        <w:rPr>
          <w:szCs w:val="28"/>
        </w:rPr>
        <w:t>Солнечная система. Звезды и источники их энергии.</w:t>
      </w:r>
      <w:r>
        <w:rPr>
          <w:i/>
          <w:szCs w:val="28"/>
        </w:rPr>
        <w:t xml:space="preserve"> </w:t>
      </w:r>
      <w:r>
        <w:rPr>
          <w:szCs w:val="28"/>
        </w:rPr>
        <w:t>Галактика</w:t>
      </w:r>
      <w:r>
        <w:rPr>
          <w:i/>
          <w:szCs w:val="28"/>
        </w:rPr>
        <w:t xml:space="preserve">. </w:t>
      </w:r>
      <w:r>
        <w:rPr>
          <w:szCs w:val="28"/>
        </w:rPr>
        <w:t>Пространственные масштабы наблюдаемо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селенной. </w:t>
      </w:r>
      <w:r>
        <w:rPr>
          <w:i/>
          <w:szCs w:val="28"/>
        </w:rPr>
        <w:t>Современные представления о происхождении и эволюции Солнца и звезд. Строение и эволюция Вселенной.</w:t>
      </w:r>
    </w:p>
    <w:p>
      <w:pPr>
        <w:pStyle w:val="22"/>
        <w:spacing w:lineRule="auto" w:line="240" w:before="0" w:after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Демон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эфф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ейчатые спектры изл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з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чик ионизирующих частиц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аборатор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блюдение  сплошного и линейчатого спектро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Итоговое повторение </w:t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numPr>
          <w:ilvl w:val="0"/>
          <w:numId w:val="4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927" w:right="20" w:hanging="360"/>
        <w:contextualSpacing/>
        <w:jc w:val="center"/>
        <w:rPr>
          <w:rStyle w:val="4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42"/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927" w:right="20" w:hanging="0"/>
        <w:contextualSpacing/>
        <w:jc w:val="center"/>
        <w:rPr>
          <w:rStyle w:val="4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42"/>
          <w:rFonts w:cs="Times New Roman" w:ascii="Times New Roman" w:hAnsi="Times New Roman"/>
          <w:sz w:val="28"/>
          <w:szCs w:val="28"/>
        </w:rPr>
        <w:t>(УЧЕБНО-ТЕМАТИЧЕСКИЙ ПЛАН)</w:t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720" w:right="20" w:hanging="0"/>
        <w:contextualSpacing/>
        <w:jc w:val="center"/>
        <w:rPr>
          <w:rStyle w:val="4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720" w:right="20" w:hanging="0"/>
        <w:contextualSpacing/>
        <w:jc w:val="center"/>
        <w:rPr>
          <w:rStyle w:val="42"/>
          <w:rFonts w:ascii="Times New Roman" w:hAnsi="Times New Roman" w:cs="Times New Roman"/>
          <w:sz w:val="28"/>
          <w:szCs w:val="28"/>
        </w:rPr>
      </w:pPr>
      <w:r>
        <w:rPr>
          <w:rStyle w:val="42"/>
          <w:rFonts w:cs="Times New Roman" w:ascii="Times New Roman" w:hAnsi="Times New Roman"/>
          <w:sz w:val="28"/>
          <w:szCs w:val="28"/>
        </w:rPr>
        <w:t>10 класс (базовый уровень)</w:t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720" w:right="20" w:hanging="0"/>
        <w:contextualSpacing/>
        <w:jc w:val="center"/>
        <w:rPr>
          <w:rStyle w:val="4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2019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Всего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Лаборатор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Контроль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napToGrid w:val="false"/>
              <w:spacing w:lineRule="auto" w:line="240" w:before="0" w:after="0"/>
              <w:ind w:right="20" w:hanging="0"/>
              <w:contextualSpacing/>
              <w:jc w:val="center"/>
              <w:rPr>
                <w:rStyle w:val="42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Силы в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Законы с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Молекулярная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Электро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Постоянный 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Электрический ток в различных сре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napToGrid w:val="false"/>
              <w:spacing w:lineRule="auto" w:line="240" w:before="0" w:after="0"/>
              <w:ind w:right="20" w:hanging="0"/>
              <w:contextualSpacing/>
              <w:jc w:val="center"/>
              <w:rPr>
                <w:rStyle w:val="42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5</w:t>
            </w:r>
          </w:p>
        </w:tc>
      </w:tr>
    </w:tbl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center"/>
        <w:rPr>
          <w:rStyle w:val="42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720" w:right="20" w:hanging="0"/>
        <w:contextualSpacing/>
        <w:jc w:val="center"/>
        <w:rPr>
          <w:rStyle w:val="42"/>
          <w:rFonts w:ascii="Times New Roman" w:hAnsi="Times New Roman" w:cs="Times New Roman"/>
          <w:sz w:val="28"/>
          <w:szCs w:val="28"/>
        </w:rPr>
      </w:pPr>
      <w:r>
        <w:rPr>
          <w:rStyle w:val="42"/>
          <w:rFonts w:cs="Times New Roman" w:ascii="Times New Roman" w:hAnsi="Times New Roman"/>
          <w:sz w:val="28"/>
          <w:szCs w:val="28"/>
        </w:rPr>
        <w:t>11 класс (базовый уровень)</w:t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720" w:right="20" w:hanging="0"/>
        <w:contextualSpacing/>
        <w:jc w:val="center"/>
        <w:rPr>
          <w:rStyle w:val="4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2019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Всего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Лаборатор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Контроль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Магнитное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Электромагнитная ин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Световые вол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Элементы теории относ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Атомная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Излучение и спек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napToGrid w:val="false"/>
              <w:spacing w:lineRule="auto" w:line="240" w:before="0" w:after="0"/>
              <w:ind w:right="20" w:hanging="0"/>
              <w:contextualSpacing/>
              <w:jc w:val="center"/>
              <w:rPr>
                <w:rStyle w:val="42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42"/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>5</w:t>
            </w:r>
          </w:p>
        </w:tc>
      </w:tr>
    </w:tbl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center"/>
        <w:rPr>
          <w:rStyle w:val="42"/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right="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уровню подготовки учащихся. 10 класса</w:t>
      </w:r>
    </w:p>
    <w:p>
      <w:pPr>
        <w:pStyle w:val="Style22"/>
        <w:spacing w:before="0" w:after="0"/>
        <w:ind w:firstLine="567"/>
        <w:contextualSpacing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ка</w:t>
      </w:r>
    </w:p>
    <w:p>
      <w:pPr>
        <w:pStyle w:val="Style22"/>
        <w:spacing w:before="0" w:after="0"/>
        <w:ind w:firstLine="567"/>
        <w:contextualSpacing/>
        <w:jc w:val="center"/>
        <w:textAlignment w:val="top"/>
        <w:rPr/>
      </w:pPr>
      <w:r>
        <w:rPr>
          <w:sz w:val="28"/>
          <w:szCs w:val="28"/>
          <w:u w:val="single"/>
        </w:rPr>
        <w:t>Понятия:</w:t>
      </w:r>
      <w:r>
        <w:rPr>
          <w:sz w:val="28"/>
          <w:szCs w:val="28"/>
        </w:rPr>
        <w:t xml:space="preserve"> система отсчета, движение, ускорение, материальная точка, перемещение, силы.</w:t>
      </w:r>
    </w:p>
    <w:p>
      <w:pPr>
        <w:pStyle w:val="Style22"/>
        <w:spacing w:before="0" w:after="0"/>
        <w:ind w:firstLine="567"/>
        <w:contextualSpacing/>
        <w:jc w:val="both"/>
        <w:textAlignment w:val="top"/>
        <w:rPr/>
      </w:pPr>
      <w:r>
        <w:rPr>
          <w:sz w:val="28"/>
          <w:szCs w:val="28"/>
          <w:u w:val="single"/>
        </w:rPr>
        <w:t>Законы и принципы:</w:t>
      </w:r>
      <w:r>
        <w:rPr>
          <w:sz w:val="28"/>
          <w:szCs w:val="28"/>
        </w:rPr>
        <w:t xml:space="preserve"> законы Ньютона, принцип относительности Галилея, закон всемирного тяготения, закон Гука, законы сохранения импульса и энергии.</w:t>
      </w:r>
    </w:p>
    <w:p>
      <w:pPr>
        <w:pStyle w:val="Style22"/>
        <w:spacing w:before="0" w:after="0"/>
        <w:ind w:firstLine="567"/>
        <w:contextualSpacing/>
        <w:jc w:val="both"/>
        <w:textAlignment w:val="top"/>
        <w:rPr/>
      </w:pPr>
      <w:r>
        <w:rPr>
          <w:sz w:val="28"/>
          <w:szCs w:val="28"/>
          <w:u w:val="single"/>
        </w:rPr>
        <w:t>Практическое применение:</w:t>
      </w:r>
      <w:r>
        <w:rPr>
          <w:sz w:val="28"/>
          <w:szCs w:val="28"/>
        </w:rPr>
        <w:t xml:space="preserve"> пользоваться секундомером, читать и строить графики, изображать, складывать и вычитать вектора.</w:t>
      </w:r>
    </w:p>
    <w:p>
      <w:pPr>
        <w:pStyle w:val="Style22"/>
        <w:spacing w:before="0" w:after="0"/>
        <w:ind w:firstLine="567"/>
        <w:contextualSpacing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екулярная физика</w:t>
      </w:r>
    </w:p>
    <w:p>
      <w:pPr>
        <w:pStyle w:val="Style22"/>
        <w:spacing w:before="0" w:after="0"/>
        <w:ind w:firstLine="567"/>
        <w:contextualSpacing/>
        <w:jc w:val="both"/>
        <w:textAlignment w:val="top"/>
        <w:rPr/>
      </w:pPr>
      <w:r>
        <w:rPr>
          <w:sz w:val="28"/>
          <w:szCs w:val="28"/>
          <w:u w:val="single"/>
        </w:rPr>
        <w:t>Понятия:</w:t>
      </w:r>
      <w:r>
        <w:rPr>
          <w:sz w:val="28"/>
          <w:szCs w:val="28"/>
        </w:rPr>
        <w:t xml:space="preserve"> тепловое движение частиц, массы и размеры молекул, идеальный газ, изопроцессы, броуновское движение, температура, насыщенный пар, кипение, влажность, кристаллические и аморфные тела.</w:t>
      </w:r>
    </w:p>
    <w:p>
      <w:pPr>
        <w:pStyle w:val="Style22"/>
        <w:spacing w:before="0" w:after="0"/>
        <w:ind w:firstLine="567"/>
        <w:contextualSpacing/>
        <w:jc w:val="both"/>
        <w:textAlignment w:val="top"/>
        <w:rPr/>
      </w:pPr>
      <w:r>
        <w:rPr>
          <w:sz w:val="28"/>
          <w:szCs w:val="28"/>
          <w:u w:val="single"/>
        </w:rPr>
        <w:t xml:space="preserve">Законы и принципы: </w:t>
      </w:r>
      <w:r>
        <w:rPr>
          <w:sz w:val="28"/>
          <w:szCs w:val="28"/>
        </w:rPr>
        <w:t>основное уравнение МКТ, уравнение Менделеева – Клайперона, I и II закон термодинамики.</w:t>
      </w:r>
    </w:p>
    <w:p>
      <w:pPr>
        <w:pStyle w:val="Style22"/>
        <w:spacing w:before="0" w:after="0"/>
        <w:ind w:firstLine="567"/>
        <w:contextualSpacing/>
        <w:jc w:val="both"/>
        <w:textAlignment w:val="top"/>
        <w:rPr/>
      </w:pPr>
      <w:r>
        <w:rPr>
          <w:sz w:val="28"/>
          <w:szCs w:val="28"/>
          <w:u w:val="single"/>
        </w:rPr>
        <w:t>Практическое применение:</w:t>
      </w:r>
      <w:r>
        <w:rPr>
          <w:sz w:val="28"/>
          <w:szCs w:val="28"/>
        </w:rPr>
        <w:t xml:space="preserve"> использование кристаллов в технике, тепловые двигатели, методы профилактики с загрязнением окружающей среды.</w:t>
      </w:r>
    </w:p>
    <w:p>
      <w:pPr>
        <w:pStyle w:val="Style22"/>
        <w:spacing w:before="0" w:after="0"/>
        <w:ind w:firstLine="567"/>
        <w:contextualSpacing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динамика</w:t>
      </w:r>
    </w:p>
    <w:p>
      <w:pPr>
        <w:pStyle w:val="Style22"/>
        <w:spacing w:before="0" w:after="0"/>
        <w:ind w:firstLine="567"/>
        <w:contextualSpacing/>
        <w:jc w:val="both"/>
        <w:textAlignment w:val="top"/>
        <w:rPr/>
      </w:pPr>
      <w:r>
        <w:rPr>
          <w:sz w:val="28"/>
          <w:szCs w:val="28"/>
          <w:u w:val="single"/>
        </w:rPr>
        <w:t xml:space="preserve">Понятия: </w:t>
      </w:r>
      <w:r>
        <w:rPr>
          <w:sz w:val="28"/>
          <w:szCs w:val="28"/>
        </w:rPr>
        <w:t>электрический заряд, электрическое и магнитное поля, напряженность, разность потенциалов, напряжение, электроемкость, диэлектрическая проницаемость, электроемкость, сторонние силы, ЭДС, полупроводник.</w:t>
      </w:r>
    </w:p>
    <w:p>
      <w:pPr>
        <w:pStyle w:val="Style22"/>
        <w:spacing w:before="0" w:after="0"/>
        <w:ind w:firstLine="567"/>
        <w:contextualSpacing/>
        <w:jc w:val="both"/>
        <w:textAlignment w:val="top"/>
        <w:rPr/>
      </w:pPr>
      <w:r>
        <w:rPr>
          <w:sz w:val="28"/>
          <w:szCs w:val="28"/>
          <w:u w:val="single"/>
        </w:rPr>
        <w:t xml:space="preserve">Законы и принципы: </w:t>
      </w:r>
      <w:r>
        <w:rPr>
          <w:sz w:val="28"/>
          <w:szCs w:val="28"/>
        </w:rPr>
        <w:t>закон Кулона, закон сохранения заряда, принцип суперпозиции, законы Ома.</w:t>
      </w:r>
    </w:p>
    <w:p>
      <w:pPr>
        <w:pStyle w:val="Style22"/>
        <w:spacing w:before="0" w:after="0"/>
        <w:ind w:firstLine="567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актическое применение: пользоваться электроизмерительными приборами, устройство полупроводников, собирать электрические цеп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для 11 класса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физики на базовом уровне, ученик должен</w:t>
      </w:r>
    </w:p>
    <w:p>
      <w:pPr>
        <w:pStyle w:val="TextBody"/>
        <w:spacing w:before="0" w:after="0"/>
        <w:ind w:firstLine="567"/>
        <w:contextualSpacing/>
        <w:rPr>
          <w:b/>
          <w:b/>
          <w:u w:val="single"/>
        </w:rPr>
      </w:pPr>
      <w:r>
        <w:rPr>
          <w:rStyle w:val="9"/>
          <w:b w:val="false"/>
          <w:sz w:val="28"/>
          <w:szCs w:val="28"/>
          <w:u w:val="single"/>
        </w:rPr>
        <w:t>знать/понимать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0" w:right="-120" w:firstLine="567"/>
        <w:contextualSpacing/>
        <w:rPr/>
      </w:pPr>
      <w:r>
        <w:rPr>
          <w:rStyle w:val="411"/>
          <w:rFonts w:cs="Times New Roman" w:ascii="Times New Roman" w:hAnsi="Times New Roman"/>
          <w:sz w:val="28"/>
          <w:szCs w:val="28"/>
        </w:rPr>
        <w:t>смысл понятий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явление, гипотеза, за</w:t>
        <w:softHyphen/>
        <w:t>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524" w:leader="none"/>
          <w:tab w:val="left" w:pos="567" w:leader="none"/>
        </w:tabs>
        <w:spacing w:lineRule="auto" w:line="240" w:before="0" w:after="0"/>
        <w:ind w:left="0" w:right="-120" w:firstLine="567"/>
        <w:contextualSpacing/>
        <w:rPr/>
      </w:pPr>
      <w:r>
        <w:rPr>
          <w:rStyle w:val="411"/>
          <w:rFonts w:cs="Times New Roman" w:ascii="Times New Roman" w:hAnsi="Times New Roman"/>
          <w:sz w:val="28"/>
          <w:szCs w:val="28"/>
        </w:rPr>
        <w:t>смысл физических величин:</w:t>
      </w:r>
      <w:r>
        <w:rPr>
          <w:rFonts w:cs="Times New Roman" w:ascii="Times New Roman" w:hAnsi="Times New Roman"/>
          <w:sz w:val="28"/>
          <w:szCs w:val="28"/>
        </w:rPr>
        <w:t xml:space="preserve"> скорость, ускорение, масса, сила, импульс, работа, механическая энергия, внут</w:t>
        <w:softHyphen/>
        <w:t>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0" w:right="-120" w:firstLine="567"/>
        <w:contextualSpacing/>
        <w:rPr/>
      </w:pPr>
      <w:r>
        <w:rPr>
          <w:rStyle w:val="411"/>
          <w:rFonts w:cs="Times New Roman" w:ascii="Times New Roman" w:hAnsi="Times New Roman"/>
          <w:sz w:val="28"/>
          <w:szCs w:val="28"/>
        </w:rPr>
        <w:t>смысл физических законов</w:t>
      </w:r>
      <w:r>
        <w:rPr>
          <w:rFonts w:cs="Times New Roman" w:ascii="Times New Roman" w:hAnsi="Times New Roman"/>
          <w:sz w:val="28"/>
          <w:szCs w:val="28"/>
        </w:rPr>
        <w:t xml:space="preserve"> классической механи</w:t>
        <w:softHyphen/>
        <w:t>ки, всемирного тяготения, сохранения энергии, импульса и электрического заряда, термодинамики, электромагнит</w:t>
        <w:softHyphen/>
        <w:t>ной индукции, фотоэффекта;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0" w:right="-120" w:firstLine="567"/>
        <w:contextualSpacing/>
        <w:rPr/>
      </w:pPr>
      <w:r>
        <w:rPr>
          <w:rStyle w:val="411"/>
          <w:rFonts w:cs="Times New Roman" w:ascii="Times New Roman" w:hAnsi="Times New Roman"/>
          <w:sz w:val="28"/>
          <w:szCs w:val="28"/>
        </w:rPr>
        <w:t>вклад российских и зарубежных ученых,</w:t>
      </w:r>
      <w:r>
        <w:rPr>
          <w:rFonts w:cs="Times New Roman" w:ascii="Times New Roman" w:hAnsi="Times New Roman"/>
          <w:sz w:val="28"/>
          <w:szCs w:val="28"/>
        </w:rPr>
        <w:t xml:space="preserve"> оказав</w:t>
        <w:softHyphen/>
        <w:t>ших значительное влияние на развитие физики;</w:t>
      </w:r>
    </w:p>
    <w:p>
      <w:pPr>
        <w:pStyle w:val="TextBody"/>
        <w:spacing w:before="0" w:after="0"/>
        <w:ind w:firstLine="567"/>
        <w:contextualSpacing/>
        <w:rPr>
          <w:b/>
          <w:b/>
          <w:u w:val="single"/>
        </w:rPr>
      </w:pPr>
      <w:r>
        <w:rPr>
          <w:rStyle w:val="9"/>
          <w:b w:val="false"/>
          <w:sz w:val="28"/>
          <w:szCs w:val="28"/>
          <w:u w:val="single"/>
        </w:rPr>
        <w:t>уметь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0" w:right="-120" w:firstLine="567"/>
        <w:contextualSpacing/>
        <w:rPr/>
      </w:pPr>
      <w:r>
        <w:rPr>
          <w:rStyle w:val="411"/>
          <w:rFonts w:cs="Times New Roman" w:ascii="Times New Roman" w:hAnsi="Times New Roman"/>
          <w:sz w:val="28"/>
          <w:szCs w:val="28"/>
        </w:rPr>
        <w:t>описывать и объяснять физические явления и свойства тел:</w:t>
      </w:r>
      <w:r>
        <w:rPr>
          <w:rFonts w:cs="Times New Roman" w:ascii="Times New Roman" w:hAnsi="Times New Roman"/>
          <w:sz w:val="28"/>
          <w:szCs w:val="28"/>
        </w:rPr>
        <w:t xml:space="preserve"> движение небесных тел и искусственных спутников Земли; свойства газов, жидкостей и твердых тел; электромагнитная индукция, распространение электро</w:t>
        <w:softHyphen/>
        <w:t>магнитных волн; волновые свойства света; излучение и поглощение света атомом; фотоэффект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0" w:right="-120" w:firstLine="567"/>
        <w:contextualSpacing/>
        <w:rPr>
          <w:rStyle w:val="4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411"/>
          <w:rFonts w:cs="Times New Roman" w:ascii="Times New Roman" w:hAnsi="Times New Roman"/>
          <w:sz w:val="28"/>
          <w:szCs w:val="28"/>
        </w:rPr>
        <w:t>отличать</w:t>
      </w:r>
      <w:r>
        <w:rPr>
          <w:rFonts w:cs="Times New Roman" w:ascii="Times New Roman" w:hAnsi="Times New Roman"/>
          <w:sz w:val="28"/>
          <w:szCs w:val="28"/>
        </w:rPr>
        <w:t xml:space="preserve"> гипотезы от научных теорий;</w:t>
      </w:r>
      <w:r>
        <w:rPr>
          <w:rStyle w:val="41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0" w:right="-120" w:firstLine="567"/>
        <w:contextualSpacing/>
        <w:rPr>
          <w:rStyle w:val="4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411"/>
          <w:rFonts w:cs="Times New Roman" w:ascii="Times New Roman" w:hAnsi="Times New Roman"/>
          <w:sz w:val="28"/>
          <w:szCs w:val="28"/>
        </w:rPr>
        <w:t>делать вы</w:t>
        <w:softHyphen/>
        <w:t>воды</w:t>
      </w:r>
      <w:r>
        <w:rPr>
          <w:rFonts w:cs="Times New Roman" w:ascii="Times New Roman" w:hAnsi="Times New Roman"/>
          <w:sz w:val="28"/>
          <w:szCs w:val="28"/>
        </w:rPr>
        <w:t xml:space="preserve"> на основе экспериментальных данных;</w:t>
      </w:r>
      <w:r>
        <w:rPr>
          <w:rStyle w:val="41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0" w:right="-120" w:firstLine="567"/>
        <w:contextualSpacing/>
        <w:rPr/>
      </w:pPr>
      <w:r>
        <w:rPr>
          <w:rStyle w:val="411"/>
          <w:rFonts w:cs="Times New Roman" w:ascii="Times New Roman" w:hAnsi="Times New Roman"/>
          <w:sz w:val="28"/>
          <w:szCs w:val="28"/>
        </w:rPr>
        <w:t>приводить примеры, показывающие, что</w:t>
      </w:r>
      <w:r>
        <w:rPr>
          <w:rFonts w:cs="Times New Roman" w:ascii="Times New Roman" w:hAnsi="Times New Roman"/>
          <w:sz w:val="28"/>
          <w:szCs w:val="28"/>
        </w:rPr>
        <w:t xml:space="preserve"> наблюдения и экспери</w:t>
        <w:softHyphen/>
        <w:t>менты являются основой для выдвижения гипотез и тео</w:t>
        <w:softHyphen/>
        <w:t>рий, позволяют проверить истинность теоретических вы</w:t>
        <w:softHyphen/>
        <w:t>водов; физическая теория дает возможность объяснять известные явления природы и научные факты, предсказы</w:t>
        <w:softHyphen/>
        <w:t>вать еще неизвестные явления;</w:t>
      </w:r>
    </w:p>
    <w:p>
      <w:pPr>
        <w:pStyle w:val="43"/>
        <w:numPr>
          <w:ilvl w:val="0"/>
          <w:numId w:val="6"/>
        </w:numPr>
        <w:shd w:fill="auto" w:val="clear"/>
        <w:spacing w:lineRule="auto" w:line="240" w:before="0" w:after="0"/>
        <w:ind w:left="0" w:right="-120" w:firstLine="567"/>
        <w:contextualSpacing/>
        <w:rPr/>
      </w:pPr>
      <w:r>
        <w:rPr>
          <w:rStyle w:val="411"/>
          <w:rFonts w:cs="Times New Roman" w:ascii="Times New Roman" w:hAnsi="Times New Roman"/>
          <w:sz w:val="28"/>
          <w:szCs w:val="28"/>
        </w:rPr>
        <w:t>приводить примеры практического использо</w:t>
        <w:softHyphen/>
        <w:t>вания физических знаний:</w:t>
      </w:r>
      <w:r>
        <w:rPr>
          <w:rFonts w:cs="Times New Roman" w:ascii="Times New Roman" w:hAnsi="Times New Roman"/>
          <w:sz w:val="28"/>
          <w:szCs w:val="28"/>
        </w:rPr>
        <w:t xml:space="preserve"> законов механики, термо</w:t>
        <w:softHyphen/>
        <w:t>динамики и электродинамики в энергетике; различных видов электромагнитных излучений для развития радио- и телекоммуникаций; квантовой физики в создании ядер</w:t>
        <w:softHyphen/>
        <w:t>ной энергетики, лазеров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0" w:right="-120" w:firstLine="567"/>
        <w:contextualSpacing/>
        <w:rPr/>
      </w:pPr>
      <w:r>
        <w:rPr>
          <w:rStyle w:val="411"/>
          <w:rFonts w:cs="Times New Roman" w:ascii="Times New Roman" w:hAnsi="Times New Roman"/>
          <w:sz w:val="28"/>
          <w:szCs w:val="28"/>
        </w:rPr>
        <w:t>воспринимать и на основе полученных знаний самостоятельно оценивать</w:t>
      </w:r>
      <w:r>
        <w:rPr>
          <w:rFonts w:cs="Times New Roman" w:ascii="Times New Roman" w:hAnsi="Times New Roman"/>
          <w:sz w:val="28"/>
          <w:szCs w:val="28"/>
        </w:rPr>
        <w:t xml:space="preserve"> информацию, содержащу</w:t>
        <w:softHyphen/>
        <w:t>юся в сообщениях СМИ, Интернете, научно-популярных статьях;</w:t>
      </w:r>
    </w:p>
    <w:p>
      <w:pPr>
        <w:pStyle w:val="TextBody"/>
        <w:spacing w:before="0" w:after="0"/>
        <w:ind w:right="-120" w:firstLine="567"/>
        <w:contextualSpacing/>
        <w:rPr>
          <w:b/>
          <w:b/>
          <w:u w:val="single"/>
        </w:rPr>
      </w:pPr>
      <w:r>
        <w:rPr>
          <w:rStyle w:val="9"/>
          <w:b w:val="false"/>
          <w:sz w:val="28"/>
          <w:szCs w:val="28"/>
          <w:u w:val="single"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</w:t>
        <w:softHyphen/>
        <w:t>приборов, средств радио- и телекоммуникационной связи;</w:t>
      </w:r>
    </w:p>
    <w:p>
      <w:pPr>
        <w:pStyle w:val="43"/>
        <w:numPr>
          <w:ilvl w:val="0"/>
          <w:numId w:val="5"/>
        </w:numPr>
        <w:shd w:fill="auto" w:val="clear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43"/>
        <w:numPr>
          <w:ilvl w:val="0"/>
          <w:numId w:val="9"/>
        </w:numPr>
        <w:shd w:fill="auto" w:val="clear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го природопользования и защиты окру</w:t>
        <w:softHyphen/>
        <w:t>жающей среды.</w:t>
      </w:r>
    </w:p>
    <w:p>
      <w:pPr>
        <w:pStyle w:val="4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0" w:right="1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ПЛАНИРУЕМЫХ РЕЗУЛЬТАТОВ (СРЕДСТВА КОНТРОЛЯ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 тестировании</w:t>
      </w:r>
      <w:r>
        <w:rPr>
          <w:rFonts w:cs="Times New Roman" w:ascii="Times New Roman" w:hAnsi="Times New Roman"/>
          <w:sz w:val="28"/>
          <w:szCs w:val="28"/>
        </w:rPr>
        <w:t xml:space="preserve"> все верные ответы берутся за 100%, тогда отметка выставляется в соответствии с таблицей: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right="10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right="10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right="1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 и боле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right="1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right="1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94%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right="1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right="1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79%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right="1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right="1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66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right="1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устных ответов учащих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5</w:t>
      </w:r>
      <w:r>
        <w:rPr>
          <w:rFonts w:cs="Times New Roman" w:ascii="Times New Roman" w:hAnsi="Times New Roman"/>
          <w:sz w:val="28"/>
          <w:szCs w:val="28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4 </w:t>
      </w:r>
      <w:r>
        <w:rPr>
          <w:rFonts w:cs="Times New Roman" w:ascii="Times New Roman" w:hAnsi="Times New Roman"/>
          <w:sz w:val="28"/>
          <w:szCs w:val="28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3 </w:t>
      </w:r>
      <w:r>
        <w:rPr>
          <w:rFonts w:cs="Times New Roman" w:ascii="Times New Roman" w:hAnsi="Times New Roman"/>
          <w:sz w:val="28"/>
          <w:szCs w:val="28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2 </w:t>
      </w:r>
      <w:r>
        <w:rPr>
          <w:rFonts w:cs="Times New Roman" w:ascii="Times New Roman" w:hAnsi="Times New Roman"/>
          <w:sz w:val="28"/>
          <w:szCs w:val="28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письменных контрольных работ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5 </w:t>
      </w:r>
      <w:r>
        <w:rPr>
          <w:rFonts w:cs="Times New Roman" w:ascii="Times New Roman" w:hAnsi="Times New Roman"/>
          <w:sz w:val="28"/>
          <w:szCs w:val="28"/>
        </w:rPr>
        <w:t>ставится за работу, выполненную полностью без ошибок и недочето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4 </w:t>
      </w:r>
      <w:r>
        <w:rPr>
          <w:rFonts w:cs="Times New Roman" w:ascii="Times New Roman" w:hAnsi="Times New Roman"/>
          <w:sz w:val="28"/>
          <w:szCs w:val="28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3 </w:t>
      </w:r>
      <w:r>
        <w:rPr>
          <w:rFonts w:cs="Times New Roman" w:ascii="Times New Roman" w:hAnsi="Times New Roman"/>
          <w:sz w:val="28"/>
          <w:szCs w:val="28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2 </w:t>
      </w:r>
      <w:r>
        <w:rPr>
          <w:rFonts w:cs="Times New Roman" w:ascii="Times New Roman" w:hAnsi="Times New Roman"/>
          <w:sz w:val="28"/>
          <w:szCs w:val="28"/>
        </w:rPr>
        <w:t>ставится за работу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лабораторных работ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5 </w:t>
      </w:r>
      <w:r>
        <w:rPr>
          <w:rFonts w:cs="Times New Roman" w:ascii="Times New Roman" w:hAnsi="Times New Roman"/>
          <w:bCs/>
          <w:sz w:val="28"/>
          <w:szCs w:val="28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4 </w:t>
      </w:r>
      <w:r>
        <w:rPr>
          <w:rFonts w:cs="Times New Roman" w:ascii="Times New Roman" w:hAnsi="Times New Roman"/>
          <w:bCs/>
          <w:sz w:val="28"/>
          <w:szCs w:val="28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3 </w:t>
      </w:r>
      <w:r>
        <w:rPr>
          <w:rFonts w:cs="Times New Roman" w:ascii="Times New Roman" w:hAnsi="Times New Roman"/>
          <w:bCs/>
          <w:sz w:val="28"/>
          <w:szCs w:val="28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2 </w:t>
      </w:r>
      <w:r>
        <w:rPr>
          <w:rFonts w:cs="Times New Roman" w:ascii="Times New Roman" w:hAnsi="Times New Roman"/>
          <w:bCs/>
          <w:sz w:val="28"/>
          <w:szCs w:val="28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шибок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Грубые ошиб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еумение выделять в ответе главно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еумение читать и строить графики и принципиальные схем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Небрежное отношение  к лабораторному оборудованию и измерительным прибора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Неумение определить показания измерительного прибо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Нарушение требований правил безопасного труда при выполнении эксперимен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Негрубые ошиб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шибки в условных обозначениях на принципиальных схемах, неточности чертежей, графиков, сх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Пропуск или неточное написание наименований единиц физических велич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Нерациональный выбор хода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Недоч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ие и пунктуационные ошибки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779" w:right="2581" w:hanging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Календарно-тематическое планирование уроков по ФИЗИКЕ 10 класс </w:t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"/>
        <w:gridCol w:w="3799"/>
        <w:gridCol w:w="15"/>
        <w:gridCol w:w="12"/>
        <w:gridCol w:w="992"/>
        <w:gridCol w:w="20"/>
        <w:gridCol w:w="10"/>
        <w:gridCol w:w="84"/>
        <w:gridCol w:w="3854"/>
        <w:gridCol w:w="4394"/>
        <w:gridCol w:w="58"/>
        <w:gridCol w:w="830"/>
        <w:gridCol w:w="135"/>
        <w:gridCol w:w="113"/>
        <w:gridCol w:w="10"/>
        <w:gridCol w:w="9"/>
        <w:gridCol w:w="37"/>
      </w:tblGrid>
      <w:tr>
        <w:trPr>
          <w:trHeight w:val="121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урока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Тема учебного занят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38" w:right="2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во часов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уровню подготовленности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15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ведение. Основные особенности физического метода исследования (1ч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right="544" w:firstLine="4"/>
              <w:jc w:val="center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44" w:firstLine="4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Вводный инструктаж по ТБ в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кабинете физики. Что изучает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физика. Физические явл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я и опыт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 как наука. Научные методы  познания окружающего мира и их отличия от других методов  познания. Роль эксперимента и теории в процессе познания  природы. Моделирование  физических явлений и процессов.   Научные гипотезы. Физические    законы. Физические теории.     Границы применимости физических законов и  теорий. Принцип соответствия. Основные элементы физической картины ми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и понимать смысл понятий: «физическо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вление», «гипотеза», закон»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теория»; уметь отличить гипотезы от научных теорий. Показать роль эксперимента и теории в процессе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ния природы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МЕХАНИКА (9 ч)</w:t>
            </w:r>
          </w:p>
          <w:p>
            <w:pPr>
              <w:pStyle w:val="Normal"/>
              <w:shd w:fill="FFFFFF" w:val="clear"/>
              <w:spacing w:before="0" w:after="20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right="18" w:firstLine="22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8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1. Что изучает механика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оложение тела в пространстве.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Система отсчета. Перемещение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Механическое движение и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его виды. Прямолинейное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равноускоренное движение.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Принцип  относительности Галилея. Законы динамики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основные понятия: закон,  теория, вещество, взаимодействие.  Строить график зависимости(х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/ Формировать понятия: механическое движение, система отсчёта, траектория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ординаты, радиус-вектор,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лярные и векторные величины, перемещение и путь.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right="4" w:firstLine="7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"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2. Равномерное движение тел.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Скорость. Уравнение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равномерного движения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Равномерное движение тел.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Скорость. Уравнение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равномерного дви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ысл физ. величин: скорость,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right="18" w:firstLine="7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4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8" w:firstLine="7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3. Мгновенная скорост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орение. Измерение мгновенной скорости  машин на улице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Мгновенная скорост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ести  понятие:мгновенная скорость точки, криволинейное движение,  инерциальные системы отсчета. Показать направление мгновенной скорости в данной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ке траектории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right="4"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"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Скорость и перемещение при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равноускоренном движении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орость и перемещение при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равноускоренном движен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смысл физических величин: скорость и перемещение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Свободное падение тел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</w:rPr>
              <w:t>Самостоятельная  работ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«Равноускоренное движение»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ое падение тел. Уравнение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Свободное падение тел. Значение ускорения свободного падения тел. Знать и понимать основные формулы для такого движения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Вводный контроль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свои знания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5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 Равномерное движение тела по окружности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ямолинейное и криволинейно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жения. Центростремительно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корение, центростремительная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,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ть особенности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волинейного движения, в частности, движение по окружности. Формировать понятия: центростремительное ускорение,  период. Знать/понимать условия движение по окружности, период. частота, центростре-мительное ускорение Решать простейшие задачи на определение скорости и ускорения при движении тела по окружности с постоянной по модулю скоростью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 Решение задач по теме «Основы кинематики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кинема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1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Контрольная работа № 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 теме «Основы кинематики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и оценивание знаний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ий, навыков уч-ся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зученной те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ть навыки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й работы обуч-ся, умение применять полученные знания при решении задач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НАМИКА Законы механики Ньютона (3 ч)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Взаимодействие тел в природе. Явление инерции. Первый закон Ньютона. ИСО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заимодействие тел в природе.  Масса. Сила. Явление инерции. 1-й закон Ньютона. Инерциальные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отсчё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0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-понимать: инерциальная система </w:t>
            </w:r>
          </w:p>
          <w:p>
            <w:pPr>
              <w:pStyle w:val="Normal"/>
              <w:shd w:fill="FFFFFF" w:val="clear"/>
              <w:ind w:left="190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счёта, неинерциальная система отсчета, свободное тело, инертность, масса, 1 закон Ньютона. Показать </w:t>
            </w:r>
          </w:p>
          <w:p>
            <w:pPr>
              <w:pStyle w:val="Normal"/>
              <w:shd w:fill="FFFFFF" w:val="clear"/>
              <w:spacing w:before="0" w:after="200"/>
              <w:ind w:left="190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ую значимость этого закона и его смысл.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Понятие силы как меры взаимодействия тел. Второй закон Ньютона.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ие силы как меры взаимодействия тел. 2-ой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Ньюто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ие силы ка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енной меры взаимодейств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. Знать-понимать второй закон Ньютона, границы применимости законов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ьютона. Показать на примерах проявление законов в природ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3. Третий закон Ньютона Принцип относительности Галилея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 теме «Законы Ньютона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-ий закон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нцип относительности Галиле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-понимать третий закон Ньютона, границы применимости законов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ьютона. Показать на примерах проявление законов в природ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лы в механике (4 ч)</w:t>
            </w:r>
          </w:p>
        </w:tc>
        <w:tc>
          <w:tcPr>
            <w:tcW w:w="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1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Явление тяготения. Закон всемирного тяготения.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витационные силы.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пы сил, силы в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-понимать четыре  типа сил: гравитационные,  электромагнитные,  ядерные, слабые силы. Понимать причину возникновения силы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мирного тяготения и от чего зависит эта сила, раскрыть смысл закона  всемирного тяготения,  показать его практическую значимость; равенство  инертной и гравитационной масс.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Первая космическая скорость. Сила тяжести и вес.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вая космическая скорость. Сила тяжести и ве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: вес тела, невесомость. Записать формулу для расчета силы тяжести,  формулу для расчета веса тела в трех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ях: тело не имеет вертикального ускорения; тело имеет ускорение, направленное противоположно ускорению свободного падения; тело имеет ускорение, сонаправленное с ускорением свободного падения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 Сила упругости. Сила тр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 упругости. Сила т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границы применимости закона Гука. Виды деформаций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4.Лабораторная рабо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№1 «Движение тела под действием сил упругости и тяжести»3.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вижение тела под действием сил упругости и тяже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свои знания на практик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5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оны сохранения  (6 ч)</w:t>
            </w:r>
          </w:p>
        </w:tc>
        <w:tc>
          <w:tcPr>
            <w:tcW w:w="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. Импульс тела и импульс силы. Закон сохранения импульса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 теме «Силы в природе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пульс тела и импульс силы. Закон сохранения импуль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формулу для вычисления импульса тела. Уметь применять закон сохранения импульс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Реактивное движение. Использование законов механики для объяснения законов движения небесных те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ктивное движение. Изучение небесных т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реактивное движени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ользование законов механики для объяснения законов движения небесных те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 Работа силы. Мощность.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илы. Мощ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формулу мощности и работы силы при решении задач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 Кинетическая и потенциальная энергия. Закон сохранения энергии в механике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абораторная работа №2 «Изучение закона сохранения механической энергии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инетическая  и потенциальная энерг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границы применимости кинетической и потенциальной энергий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 Решение задач по теме «Законы сохранения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оны сохра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задачи на Законы сохранени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6. Контрольная работа №2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по теме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«Основы динамики, зако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хранения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Основы динамики, зако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хра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свои знания на практик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5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ая физика (20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3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firstLine="26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1. Строение вещества. Молекула. Основные положения молекулярно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кинетической теории стро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никновение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атомистической гипотезы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строения  вещества 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иментальны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доказательства. Абсолютная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температура как мера средней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кинетической энергии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теплового  движения частиц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вещества. Модель иде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строение вещества. 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Основные положения молекулярно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кинетической теории стро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щества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2. Масса молекул. Коли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щества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Масса молекул. Коли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задач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3. Броуновское движение. Строение газообразных, жидких  и тверд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Броуновское движение. Строение газообразных, жидких  и твердых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2" w:right="271" w:hanging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ть броуновское движение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2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4.Идеальный газ в молекулярно-кинетической теории. Основ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е М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Идеальный газ в молекулярно-кинетической теории. Основ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е МКТ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основное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е МК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70" w:firstLine="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Температура и тепловое </w:t>
            </w:r>
            <w:r>
              <w:rPr>
                <w:rFonts w:eastAsia="Times New Roman" w:cs="Times New Roman" w:ascii="Times New Roman" w:hAnsi="Times New Roman"/>
                <w:bCs/>
                <w:spacing w:val="-13"/>
                <w:sz w:val="24"/>
                <w:szCs w:val="24"/>
              </w:rPr>
              <w:t>равновес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13"/>
                <w:sz w:val="24"/>
                <w:szCs w:val="24"/>
              </w:rPr>
              <w:t xml:space="preserve">Самостоятельная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12"/>
                <w:sz w:val="24"/>
                <w:szCs w:val="24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теме «Основы М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ература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пловое </w:t>
            </w:r>
            <w:r>
              <w:rPr>
                <w:rFonts w:eastAsia="Times New Roman" w:cs="Times New Roman" w:ascii="Times New Roman" w:hAnsi="Times New Roman"/>
                <w:bCs/>
                <w:spacing w:val="-13"/>
                <w:sz w:val="24"/>
                <w:szCs w:val="24"/>
              </w:rPr>
              <w:t>равновес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Проведение опытов </w:t>
            </w:r>
          </w:p>
          <w:p>
            <w:pPr>
              <w:pStyle w:val="Normal"/>
              <w:shd w:fill="FFFFFF" w:val="clear"/>
              <w:spacing w:before="0" w:after="200"/>
              <w:ind w:lef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24"/>
                <w:szCs w:val="24"/>
              </w:rPr>
              <w:t xml:space="preserve">Практическое  применение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 xml:space="preserve">в      повседневной  жизни 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>физических знан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0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firstLine="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76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Абсолютная температура. Температура - мера средней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кинетической энергии. Измер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ей молекул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бсолютная температура Температура - мера средней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кинетической энергии. Измер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ей молекул. газ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76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46" w:firstLine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1. Уравнение состояния иде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.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Давление газа. Уравнение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состояния идеального газ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ная проверка закона Гей-Люсса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2" w:right="226" w:hanging="26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свойствах газов, жидкостей 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твердых тел; об охра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ей среды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" w:right="226" w:hanging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46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27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Газовые зак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9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27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27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Инструктаж по ТБ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абораторная работа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пытная проверка закона Гей-Люсс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Опытную проверку закона Гей-Люссак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. Насыщенный пар. Кип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превращений 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Законы термодинамики.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орядок и хао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физическое значение насыщенного пар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5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26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лажность воздуха. Решение задач по теме «Свойства газов и жидкостей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Необратимость тепловых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процессов. Теплов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двигатели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по изучению свойств газов,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жидкостей  и  твердых  тел,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тепловых процессов и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агрегатных 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охра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ей сред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ще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Знать относительную и абсолютную влажность воздуха. Знать допустимые значения влажности воздух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26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35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" w:firstLine="7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3. Кристаллические и аморф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а. Решение задач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Кристаллические и аморф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а.  Строение и свойства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кристаллических и аморф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строение и свойства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кристаллических и аморф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а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"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Контрольная работа №3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лекулярная физик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ая 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знания при решении задач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1. Внутренняя энер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энер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пределение внутренней энерги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31"/>
              <w:jc w:val="center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2. Работа  в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термодинам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рмодинами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0" w:hanging="0"/>
              <w:jc w:val="center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Уметь определять работу в термодинамике. Знать формулу для расчета работы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0" w:hanging="0"/>
              <w:jc w:val="center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31"/>
              <w:jc w:val="center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39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55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3. Количество теплоты. Удельная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теплоемкость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Количество теплоты. Удельная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теплоемк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ссчитывать количество теплоты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55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4. Первый закон термодина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Первый закон термодинам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применять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первый закон термодинамик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5. Необратимость процессов в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Необратимость процессов в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приро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суть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необратимости процессов в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природ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6. Принципы действия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еплового двигателя. ДВС. Диз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Принципы действия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еплового двигателя. ДВС. Дизел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65" w:hanging="0"/>
              <w:jc w:val="center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принципы действия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еплового двигател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5" w:hanging="0"/>
              <w:jc w:val="center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" w:hanging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43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КПД тепловых двигателей. Охрана окружающей среды Республики Ты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Д тепловых двигателей. Охрана окружающей сре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ссчитывать КПД тепловых двигателей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5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ЭЛЕКТРОДИНАМИКА (9)</w:t>
            </w:r>
          </w:p>
          <w:p>
            <w:pPr>
              <w:pStyle w:val="Normal"/>
              <w:shd w:fill="FFFFFF" w:val="clear"/>
              <w:spacing w:before="0" w:after="20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3" w:hRule="exac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1. Что такое электродинамика.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Электризация тел. Два рода зарядов.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Закон  сохранения  электрическо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заряда.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11"/>
                <w:sz w:val="24"/>
                <w:szCs w:val="24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е «Термодинами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4"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"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Элементарный электрический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заряд.  Законы  сохранен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электрического  заряда.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Электрическое поле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Электрический ток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сновные понятия электродинамики. Закон сохранения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exac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2. Закон Кулона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Кул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актическое применение закона Кулон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7" w:firstLine="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Электрическое поле.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Напряженность электрического </w:t>
            </w: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</w:rPr>
              <w:t>поля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14"/>
                <w:sz w:val="24"/>
                <w:szCs w:val="24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е «Электризация т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ктрическое поле.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Напряженность электрического </w:t>
            </w: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</w:rPr>
              <w:t>пол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, что такое электрическе пол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7"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4. Принцип суперпозиций полей.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Силовые линии электрического по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Принцип суперпозиций полей.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Силовые линии электрического п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иловые линии электрического пол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5. Проводники и диэлектрики в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электростатическом пол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ризация диэлектрик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Проводники и диэлектрики в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электростатическом пол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ризация диэлектр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right="317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физический смысл проводников и диэлектриков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right="317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4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6. Потенциал электростатического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поля  и разность потенциал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Потенциал электростатического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оля  и разность потенци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решать задачи на потенциал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электростатического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оля  и разность потенциалов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7. Электроемкость. Конденсаторы. Энергия заряженного конденса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Электроемкость. Конденсаторы. Энергия заряженного конденсат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56"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задач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56"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8 Решение задач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лектрост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ст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свои знания при решении задач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Контрольная работа №4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по теме «Термодинамика, электрост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Термодинамика, электрост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свои знания при решении задач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5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ый ток (8 ч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1. Электрический ток. Сила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Электрический ток. Сила т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right="198" w:hanging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физический смысл величины силы тока. Уметь решать задач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right="198" w:hanging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.54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"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2. Закон Ома для участка цепи.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Сопротивление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Закон Ома для участка цепи.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Сопротивление. Единицы сопроти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 применение физических знаний в повседневной жизни: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использовании микрофона,             динамика, трансформатора,     телефона, магнитофон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hd w:fill="FFFFFF" w:val="clear"/>
              <w:spacing w:before="0" w:after="200"/>
              <w:ind w:right="7"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«Изучение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последовательного и паралле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единения проводников»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. Электрическая цепь.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Последовательное  и  параллельное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соединение проводников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Инструктаж по ТБ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4"/>
                <w:sz w:val="24"/>
                <w:szCs w:val="24"/>
              </w:rPr>
              <w:t xml:space="preserve">Лабораторная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3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№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ая цепь. Последовательное и параллельное соединение провод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для безопасного обращения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й электропроводкой, бытовой электро- и радиоаппаратурой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Работа и  мощность электрического                           ток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ме «Постоянный 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и мощность то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формулы работы и мощности тока. Электродвижущая сила. Закон Ома для полной цеп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измерять  ЭДС и внутреннего сопротивления источника то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задачи на тему «Постоянный ток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Электродвижущая сила. Закон Ома для полной цеп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движущая сила. Закон Ома для полной цеп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right="173" w:firstLine="6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Инструктаж по ТБ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абораторная работа №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«Измерение ЭДС и внутреннего сопротивления источника то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ЭДС и внутреннего сопротивления источника ток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"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"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Решение задач по  теме «Постоянный 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ый то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"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" w:firstLine="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№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ме «Постоянный 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ый то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5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Электрический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ток в различны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ах (5 ч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7" w:leader="none"/>
              </w:tabs>
              <w:spacing w:before="0" w:after="200"/>
              <w:ind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61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23"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1. Электрическая проводим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ных веществ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верхпроводимость.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Электрическая проводим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ных веществ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верхпроводимость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электрическую проводим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ных веществ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верхпроводимость.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" w:right="2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Электрический ток 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олупроводниках. Применени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олупроводниковых приборов.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ктрический ток 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олупроводниках. Применени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олупроводниковых приборов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рименени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олупроводниковых приборов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3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3. Электрический ток в вакуум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-лучевая трубка.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Электрический ток в вакуум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-лучевая трубка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Электрический ток в вакууме.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меть опис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-лучевую трубку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64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4. Электрический ток в жидкостя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электролиза.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Электрический ток в жидкостя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электролиза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закон электролиза. Знать применение электрического тока в жидкостях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02" w:firstLine="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7" w:leader="none"/>
              </w:tabs>
              <w:spacing w:before="0" w:after="200"/>
              <w:ind w:firstLine="7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65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8"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5. Электрический ток в газа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самостоятельный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амостоятельный разряды. Плазма.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Электрический ток в газа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самостоятельный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амостоятельный разряды. Плазма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именение электрического тока в газах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" w:right="241"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15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" w:right="241"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ое повторение (3 час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 тематическое планирование 11 класс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652"/>
        <w:gridCol w:w="9"/>
        <w:gridCol w:w="955"/>
        <w:gridCol w:w="13"/>
        <w:gridCol w:w="3322"/>
        <w:gridCol w:w="37"/>
        <w:gridCol w:w="9"/>
        <w:gridCol w:w="4053"/>
        <w:gridCol w:w="28"/>
        <w:gridCol w:w="16"/>
        <w:gridCol w:w="908"/>
        <w:gridCol w:w="42"/>
        <w:gridCol w:w="1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ое поле (5 ч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ехнике безопасности в кабинете физики. Что изучает физика. Физические явления. Наблюдения и опыт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тело. Физические явления. Наблюдение и опыт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изический смысл физического тела,  величины, явления. Наблюдения и опыт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учает механика. Положение тела в пространстве. Система отсчета. Перемещение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тела в пространстве. Система отсчета. Перемещение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изический смысл перемещения. Система отсчет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токов.. Магнитное поле .Свойства магнитного поля 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роводников с током. Магнитные силы. Магнитное поле. Основные свойства магнитного поля.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 магнитной индукции. Правило «буравчика».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мпера. Сила Амп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«левой руки». Применение закона Ампера.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– вид материи, свойства магнитного по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агнитного поля с движением эл. зарядов;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ь взаимодействие двух параллельных проводников  с током 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правило «буравчика»,  вектор магнитной индукции. Применять данное правило для определения направления линий магнитного поля и направления тока в проводнике.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закона Ампера и силы Ампера как физической величины. Применять правило «левой руки» для определения направления действия силы Ампера (линий магнитного поля, направления тока в проводнике)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 магнитной индукции. Линии магнитного поля. Модуль вектора магнитной индукции.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Ампер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1 «Наблюдение действия магнитного поля на ток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гнитной индукции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ить направление В, пользоваться правилом буравчика (обхвата)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 (14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онтроль.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оток.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электромагнитной индукции.Сила Лоренца.Решение зада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.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. Магнитный поток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явления электромагнитной индукции, закона электромагнитной индукции, магнитного потока как физической величины.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Ленц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Изучение явления электромагнитной индукци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2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амостоятельно выводы о  электромагнитной.  ин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ловия возникновения индукционного т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 чего завис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 чего зависит направление инд.ток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индукция.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ивн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самоиндукции. Индуктивность. ЭДС самоиндукции. Правило Ленца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ущность явления самоиндукции – объяснение закона электромагнитной индукции и правило Ле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нятие индуктивности – физ. Смыс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ин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меть привести примеры  учета и применени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магнитного поля. Электромагнитное пол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магнитного поля. Электромагнитное поле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физических величин и понятий: энергия магнитного поля. Электромагнитное поле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и вынужденные электромагнитные колебания.</w:t>
            </w:r>
          </w:p>
          <w:p>
            <w:pPr>
              <w:pStyle w:val="Normal"/>
              <w:shd w:fill="FFFFFF" w:val="clear"/>
              <w:spacing w:lineRule="auto" w:line="240"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электромагнитных колебаний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физических явлении     й: свободные и вынужденные электромагнитные колебания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й контур .Превращение энергии при электромагнитных колебаниях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лебательного контура. Превращение энергии в колебательном контуре. Характеристики электромагнитных колебаний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тройство колебательного контура., характеристики электромагнитных колебаний.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евращение энергии при электромагнитных колебаниях.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ток Получение переменного тока. Уравнение ЭДС, напряжения и силы тока переменного тока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физической величины(переменный ток)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ирование электрической энергии.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. Экскурсия. К трансформатор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переменного тока. Трансформаторы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нцип действия генератора переменного тока. Знать устройство и принцип действия трансформатора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2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использование электрической энерги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2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оэнергии. Типы электростанций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производства электроэнергии. Называть основных потребителей электроэнерги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Электромагнитные колебан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 Решение задач по теме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теме «Электромагнитные колебания. Основы электродинамики»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. Основы электродинамики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волна. Свойства электромагнитных вол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аксвелла. Теория дальнодействия, близкодействия.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спространение электромагнитного поля. Основные свойства электромагнитных волн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ию дальнодействия и близкодействия. Возникновение и распространение электромагнитного поля. Основные свойства электромагнитных волн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е радио А.С.Поповым.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диосвязи. Амплитудная модуляц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радиоприёмника Попова. Принципы радиосвязи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тройство и принцип действия радиоприёмника Попова. Принципы радиосвязи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радиоволн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локация.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елевидении. Развитие средств связ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радиоволн.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лн в радиовещании. Радиолокация. Применение радиолокации в технике. Принципы приема и получения телевизионного изображения. Развитие средств связи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де используются волны. Смысл слова радиолокаци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волны (11 ч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зглядов на природу света.</w:t>
            </w:r>
          </w:p>
          <w:p>
            <w:pPr>
              <w:pStyle w:val="Normal"/>
              <w:shd w:fill="FFFFFF" w:val="clear"/>
              <w:spacing w:lineRule="auto" w:line="240" w:before="7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свет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зглядов на природу света. Геометрическая и волновая оптика. Определение скорости света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витие теории взглядов на природу света. Понимать смысл физического понятия (скорость света)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тражения свет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тражения света. Построение изображений в плоском зеркале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физических законов: принцип Гюйгенса. Закон отражения света. Выполнять построение изображений в плоском зеркале. Решать задачи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еломления свет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еломления света. Относительный и абсолютный показатель преломления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физических законов :закон преломления света. Выполнять построение изображений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«Измерение  показателя преломления стекла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я преломления стекла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мерение показателя преломления стекл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я свет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я света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физического явления(дисперсия света) Объяснять образование сплошного спектра при дисперсии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 света. Поляризация света. Дифракция световых вол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онная решетк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. Естественный и поляризованный свет. Применение поляризованного света. Дифракция света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физических явлений: интерференция, дифракция. Объяснять условие получения устойчивой интерференционной картины. Понимать смысл физических понятий: естественный и поляризованный свет. Приводить примеры применения поляризованного света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 как оптическая систе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глаз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тические системы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лучений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лучений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излучений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та. Шкала электромагнитных излучений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света. Шкала электромагнитных волн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видов излучений, шкалу электромагнитных излучений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красное и ультрафиолетовое излучения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вские луч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красное и ультрафиолетовое излучение.  Рентгеновские лучи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мысл физических понятий:  инфракрасное и ультрафиолетовое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товые волны. Излучение и спектр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товые волны. Излучение и спектры»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 теории относительности (3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латы теории относительности. Законы электродинамики и принцип относительност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латы теории относительности Эйнштейна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стулаты теории относительности Эйнштейна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ассы тела от скорости его движения. Реляти</w:t>
              <w:softHyphen/>
              <w:t>вистская динам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тивистская динамика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 понятия «Релятивистская динамика». Знать зависимость массы от скорости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массой и энергией. Фотоны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ффект.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Фотоэффект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заимосвязи массы и энергии. Энергия покоя. Уравнение Эйнштейна для фотоэффекта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 взаимосвязи массы и энергии, понятие «энергия покоя» Понимать смысл явления внешнего фотоэффекта. Знать законы фотоэффекта, уравнение Эйнштейна для фотоэффекта. Объяснять законы фотоэффекта с квантовой точки зрения, противоречие между опытом и теорией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физика (13 ч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Опыт  Резерфорда Квантовые постулаты Бо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резерфорда. Строение атома по Резерфорду Квантовые постулаты Бора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еличины, характеризующие свойства фотонов: масса, скорость. энергия, импульс. Объяснять корпускулярно-волновой дуализм. приводить примеры применения фотоэлементов в техн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физических явлений, показывающих сложное строение атома. Знать строение атома по Резерфорду Понимать квантовые постулаты Б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4 «Наблюдение линейчатых спектров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чатые спектры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 на практике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товые кванты. Строение атом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законы фотоэффекта, определение массы, скорости, энергии, импульса фотона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радиоактивности. Альфа, бета, гамма- излучение. Радиоактивные аржааны Тув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радиоактивности. Физическая природа, свойства, область применения альфа, бета, гамма- излучений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объяснять физические явления: радиоактивность, альфа, бета, гамма- излучение. Знать их область применени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ного ядра Ядерные сил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нно-нейтронная модель ядра. Ядерные силы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физических понятий:р строение атомного ядра, ядерные силы. Приводить примеры строения ядер химических элементов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связи атомных ядер Ядерные реакции.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связи ядра. Дефект масс. Ядерные реакции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нятия энергия связи ядра, дефект масс. Решать задачи на составление ядерных реакций, определение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го элемента реакции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ядер урана. Цепные ядерные реакци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ядра урана. Цепные ядерные реакции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деление ядра урана. Цепную реакции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ядерной энергии. Биологическое действие радиоактивных</w:t>
              <w:softHyphen/>
              <w:t xml:space="preserve"> излучений. Применение радиоактивных аржаанов Тув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ядерной энергии. Биологическое действие радиоактивных</w:t>
              <w:softHyphen/>
              <w:t xml:space="preserve"> излучений.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Экология использования атомной энергии»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спользования ядерной энергии в технике, влияния радиоактивных излучений на живые организмы, называть способы снижения этого влияния. Приводить примеры экологических проблем при работе электростанций и называть способы решения этих прблем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4 по теме «Физика атома и атомного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др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атома и атомного ядра.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зики для объяснения мира и развития производительных сил общества. Единая физическая картина мир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физическая картина мира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единую физическую картину мир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 Решение задач по теме.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. Знать физические величины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. Знать физические величины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. Знать физические величины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чение и спектры (7)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олнечной систем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Солнечной системы. Описывать движение небесных тел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емля-Лун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Луна - единственный спутник Земли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мысл понятий: планета, звезда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олнц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-звезда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олнце как источник жизни на Земле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энергии и внутреннее строение Солнц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олнца. Источники энергии Солнца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чники энергии и процессы протекающие внутри Солнца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рирода звёзд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 и источники их энергии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чников энергии звезд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Галактик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ка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галактик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масштабы наблюдаемой Вселенной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ая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Вселенная»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15 ч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и неравномерное прямолинейное движени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ектория, система отсчета, перемещение, путь, скалярная и векторная величина. Ускорение, уравнение движения, графическая зависимость скорости от времени.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путь, перемещение, скаляр, вектор. Уметь измерять время, расстояние, скорость, ст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Ньютон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инерции.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закона Ньютона.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ЕГЭ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законов Ньютона, явления инерция. Применять законы для определения равнодействующей силы по формуле и по графику зависимости скорости от времен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в природ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; силы тяжести; упругости; трения.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ЕГЭ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 всемирного тяготения. понятия: деформация, сила тяжести, вес тела,. Уметь решать  простейшие задачи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 в механик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. Закон сохранения импульса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энергии. Работа. Мощность. Энергия.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закон сохранения импульса ,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энергии. Объяснять и приводить примеры практического использования физических законов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КТ. Газовые закон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Менделеева- Клапейрона . Изопроцессы.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физический смысл МКТ. Приводить примеры, объясняющие основные положения МКТ, Вычислять параметры, характеризующие молекулярную структуру вещества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евращение жидкостей, газ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. Кипение. Влажность воздуха, психрометр. Теплопередача. Количество теплоты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. Объяснять преобразование энергии при изменении агрегатного состояния вещества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твердых тел, жидкостей и газ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уновское движение. Строение вещества.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нутреннее строение вещества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ередачи тепла. Тепловые двигатели.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внутренней энергии. Объяснять и анализировать КПД теплового двигателя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постоянного ток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. Последовательное и параллельное соединение проводников.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онятиями: электрический ток, сила тока. Уметь пользоваться электроизмерительными приборами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-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заряд. Закон Кулона. Конденсат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зарядов, закон Кулона, электроемкость. Виды конденсаторов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ое поле. 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агнитного поля</w:t>
            </w:r>
          </w:p>
        </w:tc>
        <w:tc>
          <w:tcPr>
            <w:tcW w:w="41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магнитное поле. Электромагнитное поле. Владеть правилами буравчика, левой руки. Объяснять закон Ампера, явление электромагнитной индукци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.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</w:t>
            </w:r>
          </w:p>
        </w:tc>
        <w:tc>
          <w:tcPr>
            <w:tcW w:w="4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, их свойства.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, их свойства</w:t>
            </w:r>
          </w:p>
        </w:tc>
        <w:tc>
          <w:tcPr>
            <w:tcW w:w="4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ЕГЭ 2015</w:t>
            </w:r>
          </w:p>
        </w:tc>
        <w:tc>
          <w:tcPr>
            <w:tcW w:w="4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АТЕРИАЛЬНО-ТЕХНИЧЕСКОЕ ОБЕСПЕЧЕНИЕ  ОБРАЗОВАТЕЛЬНОГО ПРОЦЕССА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ЛИТЕРАТУРА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анов А.В. Физика вокруг нас: качественные задачи по физике/ А.В. Аганов.- М.: Дом пелагогики,1998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ырский Г.А. Экспериментальные задачи по физике/ Г.А. Бутырский, Ю.А. Сауров.- М.: Просвещение,1998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ардин О.Ф. Задачи по физике/ О.Ф. Кабардин, В.А. Орлов, А.Р. Зильберман.- М.: Дрофа,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ардин О.Ф. Сборник экспериментальных заданий и практических работ по физике/ О.Ф. Кабардин, В.А. Орлов; под ред. Ю.И. Дика, В.А. Орлова.- М.: АСТ, Астрель,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измерительные материалы. Физика: 11 класс / Сост. Н. И. Зонин. – М.: ВАКО, 2012. – 112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измерительные материалы. Физика: 10 класс / Сост. Н. И. Зонин. – М.: ВАКО, 2012. – 123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инин А.Н. Сборник вопросов и задач по физике/ А.Н. Малинин.- М.: Просвещение,2002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А.Марон,</w:t>
        <w:tab/>
        <w:t>А.Е.Марон Контрольные работы по физике 10-11 М.:Просвещение,2005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Э 2014.Физика. Тренировочные зада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Э 2015: Физика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Э 2015. Физика. Типовые тестовые зада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Н.Степанова Сборник задач по физике: Для 10-11 классов общеобразовательных учреждений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ифровые образовательные ресурсы и электронные учебники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Единая коллекция цифровых образовательных ресурсов. http://school-collection.edu.ru/  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Каталог образовательных ресурсов сети Интернет. http://katalog.iot.ru/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Российский общеобразовательный портал.  http://www.school.edu.ru/ 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Единый каталог образовательных Интернет-ресурсов.       http://window.edu.ru/  , http://shkola.edu.ru/.   http://www.km-school.ru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+ Не полужирный"/>
    <w:basedOn w:val="Style16"/>
    <w:qFormat/>
    <w:rPr>
      <w:b/>
      <w:bCs/>
      <w:sz w:val="21"/>
      <w:szCs w:val="21"/>
      <w:lang w:bidi="ar-SA"/>
    </w:rPr>
  </w:style>
  <w:style w:type="character" w:styleId="9">
    <w:name w:val="Колонтитул + 9"/>
    <w:basedOn w:val="Style13"/>
    <w:qFormat/>
    <w:rPr>
      <w:b/>
      <w:bCs/>
      <w:spacing w:val="-10"/>
      <w:sz w:val="19"/>
      <w:szCs w:val="19"/>
      <w:lang w:bidi="ar-SA"/>
    </w:rPr>
  </w:style>
  <w:style w:type="character" w:styleId="4">
    <w:name w:val="Основной текст (4)_"/>
    <w:basedOn w:val="Style13"/>
    <w:qFormat/>
    <w:rPr>
      <w:rFonts w:ascii="Bookman Old Style" w:hAnsi="Bookman Old Style" w:cs="Bookman Old Style"/>
      <w:shd w:fill="FFFFFF" w:val="clear"/>
    </w:rPr>
  </w:style>
  <w:style w:type="character" w:styleId="41">
    <w:name w:val="Основной текст (4) + Полужирный"/>
    <w:basedOn w:val="4"/>
    <w:qFormat/>
    <w:rPr>
      <w:b/>
      <w:bCs/>
      <w:i/>
      <w:iCs/>
    </w:rPr>
  </w:style>
  <w:style w:type="character" w:styleId="42">
    <w:name w:val="Основной текст (4) + Полужирный2"/>
    <w:basedOn w:val="4"/>
    <w:qFormat/>
    <w:rPr>
      <w:b/>
      <w:bCs/>
      <w:i/>
      <w:iCs/>
    </w:rPr>
  </w:style>
  <w:style w:type="character" w:styleId="411">
    <w:name w:val="Основной текст (4) + Полужирный1"/>
    <w:basedOn w:val="4"/>
    <w:qFormat/>
    <w:rPr>
      <w:b/>
      <w:bCs/>
      <w:i/>
      <w:iCs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Style20">
    <w:name w:val="Основной текст с отступом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21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11" w:before="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7:00Z</dcterms:created>
  <dc:creator>Home</dc:creator>
  <dc:description/>
  <dc:language>en-US</dc:language>
  <cp:lastModifiedBy>Чинчи</cp:lastModifiedBy>
  <cp:lastPrinted>2014-09-20T23:49:00Z</cp:lastPrinted>
  <dcterms:modified xsi:type="dcterms:W3CDTF">2014-11-19T12:37:00Z</dcterms:modified>
  <cp:revision>2</cp:revision>
  <dc:subject>Физика 10 класс (2 часа в неделю) учебник Мякишев Г.Я., Буховцев Б.Б., Сотский Н.Н.  Физика. 10класс.-М.: Просвещение, 2011.</dc:subject>
  <dc:title>Рабочая программа по физике 10 класс</dc:title>
</cp:coreProperties>
</file>