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дачи-рисун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кране, при помощи проектора, высвечиваются рисунки, по которым учитель задает вопросы. Ученики поднимают цифру, соответствующую правильному ответу. Тот, кто дает обоснование своему выбору получает дополнительный балл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Правильные ответы: </w:t>
      </w:r>
      <w:r>
        <w:rPr>
          <w:rFonts w:cs="Arial" w:ascii="Arial" w:hAnsi="Arial"/>
          <w:sz w:val="20"/>
          <w:szCs w:val="20"/>
        </w:rPr>
        <w:t>1,  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авильные ответы: 2, 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ариант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люминиевом чайнике нагревается вода. Какой из приведенных графиков построен для воды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8"/>
      </w:tblGrid>
      <w:tr>
        <w:trPr/>
        <w:tc>
          <w:tcPr>
            <w:tcW w:w="2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ал = 920 Дж/(кг·°C)</w:t>
              <w:br/>
              <w:t>Cв = 4200 Дж/(кг·°C)</w: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нег положили три куска ткани разного цвета. Под действием солнца снег начал таять. Ткани: белая, черная, зеленая. Где лежит зеленая ткань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7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ариант 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люминиевой кастрюле разогревают молоко. Какой из приведенных графиков соответствует нагреванию кастрюли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1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л</w:t>
            </w:r>
            <w:r>
              <w:rPr>
                <w:rFonts w:cs="Arial" w:ascii="Arial" w:hAnsi="Arial"/>
                <w:sz w:val="20"/>
                <w:szCs w:val="20"/>
              </w:rPr>
              <w:t xml:space="preserve"> = 920 Дж/(кг·°C)</w:t>
              <w:br/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 = 3900 Дж/(кг·°C)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шарика: алюминиевый, свинцовый, стальной нагреты до одинаковой температуры и положены на лед. Где находится алюминиевый шарик?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72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9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л</w:t>
            </w:r>
            <w:r>
              <w:rPr>
                <w:rFonts w:cs="Arial" w:ascii="Arial" w:hAnsi="Arial"/>
                <w:sz w:val="20"/>
                <w:szCs w:val="20"/>
              </w:rPr>
              <w:t xml:space="preserve"> = 920 Дж/(кг·°C)</w:t>
              <w:br/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в</w:t>
            </w:r>
            <w:r>
              <w:rPr>
                <w:rFonts w:cs="Arial" w:ascii="Arial" w:hAnsi="Arial"/>
                <w:sz w:val="20"/>
                <w:szCs w:val="20"/>
              </w:rPr>
              <w:t xml:space="preserve"> = 140 Дж/(кг·°C)</w:t>
              <w:br/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</w:t>
            </w:r>
            <w:r>
              <w:rPr>
                <w:rFonts w:cs="Arial" w:ascii="Arial" w:hAnsi="Arial"/>
                <w:sz w:val="20"/>
                <w:szCs w:val="20"/>
              </w:rPr>
              <w:t xml:space="preserve"> = 500 Дж/(кг·°C)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полнение задания каждый учащийся может набрать два балла.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Задание с выбором ответ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щийся выбирает из предложенных ему ответов верный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ариант 1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по чертежу, каким процессам соответствуют участки графика CD и D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кого вещества составлен график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лощается или выделяется энергия в процессах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вопро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CD — нагревание, DE — кипение</w:t>
        <w:br/>
        <w:t>б) CD — нагревание, DE — плавление</w:t>
        <w:br/>
        <w:t>в) CD — нагревание, DE — парообразова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вопро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воды</w:t>
        <w:br/>
        <w:t>б) для нафталина</w:t>
        <w:br/>
        <w:t>в) для водяного па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вопро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глощается</w:t>
        <w:br/>
        <w:t>б) выделяется</w:t>
        <w:br/>
        <w:t>в) ни поглощается, ни выделя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авильные отве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б, б, а</w:t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ариант 2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Вопрос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4625" cy="223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по чертежу, каким процессам соответствуют участки графика AB и B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кого вещества составлен график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лощается или выделяется энергия в процессах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твет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 вопро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AB — охлаждение, BC — остывание</w:t>
        <w:br/>
        <w:t>б) AB — охлаждение, BC — не остывает и не нагревается</w:t>
        <w:br/>
        <w:t>в) AB — охлаждение, BC — отвердевани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 вопро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ля воды</w:t>
        <w:br/>
        <w:t>б) для льда</w:t>
        <w:br/>
        <w:t>в) для воды со льдом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 вопрос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глощается</w:t>
        <w:br/>
        <w:t>б) выделяется</w:t>
        <w:br/>
        <w:t>в) ни поглощается, ни выделяетс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Правильные ответы: в, а, б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: 3 бал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3:00Z</dcterms:created>
  <dc:creator>Admin</dc:creator>
  <dc:description/>
  <cp:keywords/>
  <dc:language>en-US</dc:language>
  <cp:lastModifiedBy>Admin</cp:lastModifiedBy>
  <dcterms:modified xsi:type="dcterms:W3CDTF">2015-01-27T04:03:00Z</dcterms:modified>
  <cp:revision>2</cp:revision>
  <dc:subject/>
  <dc:title/>
</cp:coreProperties>
</file>