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да МИФ (математики, информатики, физик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ривитие интереса к изучению математики, физики и информа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учащихся по изучаемому предме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ний в нестандартных ситуаци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учащихся, их творческих способнос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стремления к непрерывному совершенствовани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лоченности классного коллектива, чувства солидарности, здорового сопернич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таршеклассников для проведения мероприятий в младших классах</w:t>
      </w:r>
    </w:p>
    <w:p>
      <w:pPr>
        <w:pStyle w:val="Normal"/>
        <w:spacing w:lineRule="auto" w:line="360" w:before="0" w:after="0"/>
        <w:rPr/>
      </w:pPr>
      <w:r>
        <w:rPr/>
        <w:t>План проведения</w:t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открытию декады МИ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уроки по физики, математики, информа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Играем по-умному» (внеклассное мероприятие 5-8 клас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10.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в библиоте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10.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, реб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казок, стихотвор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 МИФ (школьный вечер-дискотека 7-11 клас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анциям» (внеклассное мероприятие 1-4 клас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 (внеклассное мероприятие 9-11 клас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од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царству МИФ» (внеклассное мерориятие 5-11 клас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декады «Царство МИФ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нашей  школе  с 26.11.2012 по 10.12.2012    проводилась  декада физики, математики, информатики.  Актуальность  проведения  внеклассных  мероприятий  вижу  в  том,  что  учащиеся  некоторое  время  концентрируют  своё  внимание  на  отдельном  предмете:  углубляются  и  расширяются  знания,  а  это  развивает  их  интересы,  позволяет  сравнивать,  выбирать,  создает  условия  для  соревнования, вызывает  интерес  к  исследовательской  деятельности,  развивает  творческие  способности,  способствует  пропаганде  знаний  в  области   физико – математических  нау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организации  и  проведения   недели МИФ  (математика,  информатика,  физика)  выбираем  творческую  группу  « МИФ »  В её  состав  входят:  учителя – предметники: Городенко Ю.Н., Оноприенко И.Н, Полякова Т.В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 неделю до  начала  проводим  первое  заседание  творческой  группы:  составляем  план,  назначаем  ответственных  за  каждое  мероприятие,  выбираем жюр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 чего мы начали?</w:t>
      </w:r>
      <w:r>
        <w:rPr>
          <w:rFonts w:cs="Times New Roman" w:ascii="Times New Roman" w:hAnsi="Times New Roman"/>
          <w:sz w:val="28"/>
          <w:szCs w:val="28"/>
        </w:rPr>
        <w:t xml:space="preserve"> При планировании предметной недели выбрали основную тему, идею, вокруг которой строится дальнейшая работа, продумали оформление и мероприятия. Мы стараемся учитывать разную  подготовку учащихся, так как основная задача декады – привлечь и заинтересовать каждого ученика. Любой ученик должен найти себе дело по силам и интерес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ак сделать праздник математики, информатики, физики?</w:t>
      </w:r>
      <w:r>
        <w:rPr>
          <w:rFonts w:cs="Times New Roman" w:ascii="Times New Roman" w:hAnsi="Times New Roman"/>
          <w:sz w:val="28"/>
          <w:szCs w:val="28"/>
        </w:rPr>
        <w:t xml:space="preserve"> Как показать красоту и доступность этих предметов? Решили организовать «Царство МИФ». Учащиеся разных классов готовили рекреации по своей тематике. Все старались оформить свою «улицу» интересно и оригинально. Названия «улиц» выполнили в едином сти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мекалки – 1-4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 кроссвордов – 6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загадок – 5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трудные задачи – 8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знатоков – 9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великих открытий – 10-11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зал занимательных задач – 7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ство получилось очень интересным, было проведено мероприятие путешествие по царству, где были включены задания разного уровня сложности по математики, физике, информатики, что вызвало интерес у учащихся. Все учащиеся с 5 по 11 класс участвовали в этом мероприятии, старались заработать как можно больше бал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и конкурсы были подготовлены с учетом возрастных особенностей учащихся, прошли четко и организованно и имели  прикладную и практическую  направленность, что способствует  применению знаний в жизни. Данные мероприятия отличались тщательным подбором  материала, были интересны по содержанию. Но есть и такие мероприятия, которые показали, что учащиеся школы не могут применить полученные знания в нестандартных ситуациях, что показало мероприятие КВН, проведенное между сборными командами 5-8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ую большую заинтересованность вызвало мероприятие «БАР МИФ». Учащиеся с удовольствием решали задачи, участвовали в конкурсах, танцев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активны учащиеся школы были в конкурсах, принимало в них участие малое количество учеников. Считаю, что этим конкурсам было уделено малое количество времени, и для учащихся они были мало интересны, так как самим педагогам нужно было обратить на них больше внимания и привлеч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лись информационно-коммуникационные и здоровьесберегающие технологии, технология поэтапного формирования умственных  действий и проблемн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обучающихся  в декаде математики, физики информатики  свидетельствует об удовлетворении их индивидуальных запросов, о связи проведенных мероприятий с жизнью, об умении учителей устанавливать коммуникативные отношения с обучающимися  на уроках и во  внеклассной рабо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едметной декады наиболее активные  ее участники были награждены грамотами и диплом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ое участие  в конкурсах была награждена Иванова В. (6 кл), т.к. она единственная в школе приняла участие во всех конкурсах.  В конкурсе моделей был награжден 2 класс за изготовление моделей компьютера. Остальные учащиеся были награждены за активное участие в подготовки и проведение декады МИФ –это Изукаева Ю, Сажин С, Матвеева Е (11кл); Полынцев П (6 кл), Игнатьев А (9 кл), Зырянова В, Соболева К (10к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роприятие по царству МИФ среди 5-11 классов, первое место заняли 5 класс, второе-10, третье-9, с небольшим отрывом; среди 1-4 классов первое место заняла команда «Шубин И и его команда». В мероприятие «Своя игра», которое проводилось  среди 9-11классов,  первое место заняли команда учителей. </w:t>
      </w:r>
      <w:r>
        <w:rPr>
          <w:rFonts w:cs="Times New Roman" w:ascii="Times New Roman" w:hAnsi="Times New Roman"/>
          <w:i/>
          <w:sz w:val="28"/>
          <w:szCs w:val="28"/>
        </w:rPr>
        <w:t>А почему?</w:t>
      </w:r>
      <w:r>
        <w:rPr>
          <w:rFonts w:cs="Times New Roman" w:ascii="Times New Roman" w:hAnsi="Times New Roman"/>
          <w:sz w:val="28"/>
          <w:szCs w:val="28"/>
        </w:rPr>
        <w:t xml:space="preserve"> Хотя мероприятие было интересным, учащихся пришло небольшое количество, и поэтому пришлось создать команду из учителей-классных руководителей. В игре КВН первое место отдали команде «физматики», хотя игра прошла на уровне «слабо», но все-таки они обыграли вторую коман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три номинации: «Самый математик»- Зубко Ю (5к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ый физик» - Матвеева Л (8кл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информатик»-Филимонова Н (2к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 они их заслужили?</w:t>
      </w:r>
      <w:r>
        <w:rPr>
          <w:rFonts w:cs="Times New Roman" w:ascii="Times New Roman" w:hAnsi="Times New Roman"/>
          <w:sz w:val="28"/>
          <w:szCs w:val="28"/>
        </w:rPr>
        <w:t xml:space="preserve"> На протяжение двух недель учащимся, работающим на уроках физики, математики, информатики на «5+» выдавались жетонч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получившие больше всех жетончиков, и получили эти «зва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олько учащиеся принимали участие в декаде, еще и их классные руководители, которые помогали им в оформление рекреаций, принимали участие в мероприятиях, конкурс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 показывает, что  система  внеклассной  работы  по  предмету  наиболее  результативна,  если  она  строится  по  принципу  предметных  декад.   Я  надеюсь,  что  организация  и  проведение  декады МИФ  в  нашей  школе  поможет  нашим  учащимся  повысить  мотивацию  к  изучению  наук  физико  -  математического  профиля,  примерить  на  себя  некоторые  профессии,  связанные  с  математикой,  физикой,  информатикой. И надеюсь, что на следующий год в декаде примут участие все учащиеся нашей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математики, физики информатики  активизировать работу по формированию   ключевых, предметных, межпредметных компетенций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по внедрению инновационных педагогических технологий в преподавание  математики, физики информатик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по вовлечению учащихся в проектную деятель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жпредметную интеграцию в рамках проведения предметной декады, а также в учебном процессе и внекласс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разовательного процесса по математике на основе его проектирования и реализации в рамках проблемно-деятельностного, когнитивного, личностно ориентированного, компетентностного, дифференцированного, исследовательского подх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конкурсы в рамках проведения декады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26515</wp:posOffset>
            </wp:positionH>
            <wp:positionV relativeFrom="paragraph">
              <wp:posOffset>116840</wp:posOffset>
            </wp:positionV>
            <wp:extent cx="2452370" cy="2172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6:00Z</dcterms:created>
  <dc:creator>Дом</dc:creator>
  <dc:description/>
  <dc:language>en-US</dc:language>
  <cp:lastModifiedBy>Дом</cp:lastModifiedBy>
  <dcterms:modified xsi:type="dcterms:W3CDTF">2013-01-21T11:46:00Z</dcterms:modified>
  <cp:revision>2</cp:revision>
  <dc:subject/>
  <dc:title/>
</cp:coreProperties>
</file>