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ИНИСТЕРСТВО ТРУДА, ЗАНЯТОСТИ  И  СОЦИАЛЬНОЙ ЗАЩИТЫ  рт</w:t>
      </w:r>
    </w:p>
    <w:p>
      <w:pPr>
        <w:pStyle w:val="Normal"/>
        <w:widowControl w:val="fals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Государственное автономное образовательное  учреждение  начального 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офессиональное училище №90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5812" w:hanging="0"/>
        <w:rPr>
          <w:caps/>
        </w:rPr>
      </w:pPr>
      <w:r>
        <w:rPr>
          <w:caps/>
        </w:rPr>
        <w:t xml:space="preserve"> </w:t>
      </w:r>
      <w:r>
        <w:rPr>
          <w:caps/>
        </w:rPr>
        <w:t>«Утверждаю»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 xml:space="preserve">Директор </w:t>
      </w:r>
      <w:r>
        <w:rPr>
          <w:sz w:val="28"/>
          <w:szCs w:val="28"/>
        </w:rPr>
        <w:t xml:space="preserve"> </w:t>
      </w:r>
      <w:r>
        <w:rPr/>
        <w:t>ГАОУ НПО  «ПУ - 90»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 xml:space="preserve"> </w:t>
      </w:r>
      <w:r>
        <w:rPr/>
        <w:t>______________     Р.Р. Ах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aps/>
        </w:rPr>
        <w:t xml:space="preserve">                                                                     </w:t>
      </w:r>
      <w:r>
        <w:rPr>
          <w:caps/>
          <w:u w:val="single"/>
        </w:rPr>
        <w:t>« 29 »</w:t>
      </w:r>
      <w:r>
        <w:rPr>
          <w:bCs/>
          <w:u w:val="single"/>
        </w:rPr>
        <w:t xml:space="preserve"> августа  201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211"/>
        <w:widowControl w:val="false"/>
        <w:ind w:left="0" w:right="0" w:hanging="0"/>
        <w:jc w:val="center"/>
        <w:rPr/>
      </w:pPr>
      <w:r>
        <w:rPr>
          <w:b/>
        </w:rPr>
        <w:t xml:space="preserve">ПМ.01   </w:t>
      </w:r>
      <w:r>
        <w:rPr>
          <w:b/>
          <w:sz w:val="28"/>
          <w:szCs w:val="28"/>
        </w:rPr>
        <w:t>Ввод и обработка цифр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рофессия 2301103.2  «Мастер  по  обработке  цифровой  информ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                       </w:t>
      </w:r>
      <w:r>
        <w:rPr>
          <w:b/>
        </w:rPr>
        <w:t>Квалификац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Оператор электронно-вычислитель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и  вычислительных машин (ЭВМ)  3 (4) разря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                                    </w:t>
      </w:r>
      <w:r>
        <w:rPr>
          <w:b/>
        </w:rPr>
        <w:t>Форма  обучения:</w:t>
      </w:r>
      <w:r>
        <w:rPr/>
        <w:t xml:space="preserve">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                                            </w:t>
      </w:r>
      <w:r>
        <w:rPr>
          <w:b/>
        </w:rPr>
        <w:t>Срок  обучения</w:t>
      </w:r>
      <w:r>
        <w:rPr/>
        <w:t xml:space="preserve"> – 10 меся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на  базе среднего (полного) 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Разработал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высше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Бакиров А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с.  Ст.Дрожжаное  2012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Н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0103.02 Мастер по обработке цифров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ОУ НПО «Профессиональное училище №90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8"/>
          <w:szCs w:val="28"/>
        </w:rPr>
        <w:t xml:space="preserve">Бакиров А.А., преподаватель высшей категории, ГАОУ НПО «ПУ-90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на совместном заседании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ГАОУ НПО «Профессиональное училище № 90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МК №1 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вгуста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777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b/>
              </w:rPr>
              <w:t>ПАСПОРТ РАБОЧЕЙ ПРОГРАММЫ ПРОФЕССИОНАЛЬНОГО МОДУЛ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ПРОФЕССИОНАЛЬНОГО МОДУЛ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профессионального модул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ФЕССИОНАЛЬНОГО МОДУЛ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1256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1"/>
        <w:widowControl w:val="false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вод и обработка цифровой информ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НПО) </w:t>
      </w:r>
    </w:p>
    <w:p>
      <w:pPr>
        <w:pStyle w:val="211"/>
        <w:widowControl w:val="false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0103.02 Мастер по обработке цифровой информации </w:t>
        <w:br/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Ввод и обработка цифровой информации </w:t>
        <w:br/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вод цифровой и аналоговой информации в персональный компьютер с различных носи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тировать файлы с цифровой информацией в различные форма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аудио и визуальный контент средствами звуковых, графических и видео-редактор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начальном профессиональном образовании по профе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ератор электронно-вычислительных и вычислительных маши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14" w:hanging="0"/>
        <w:jc w:val="both"/>
        <w:rPr/>
      </w:pPr>
      <w:r>
        <w:rPr>
          <w:sz w:val="28"/>
          <w:szCs w:val="28"/>
        </w:rPr>
        <w:t>при наличии основного обще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дополнительном профессиональном образовании в области обработки цифровой информации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 на базе родственной профе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ключения кабельной системы персонального компьютера, периферийного и мультимедийного оборуд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ройки параметров функционирования персонального компьютера, периферийного и мультимедийного оборуд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ода цифровой и аналоговой информации в персональный компьютер с различных носителей, периферийного и мультимедийного оборуд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нирования, обработки и распознавания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вертирования медиафайлов в различные форматы, экспорта и импорта файлов в различные программы-редакто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отки аудио-, визуального и мультимедийного контента с помощью специализированных программ-редакто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навигации по ресурсам, поиска, ввода и передачи данных с помощью технологий и сервисо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ключать и настраивать параметры функционирования персонального компьютера, периферийного и мультимедийного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раивать основные компоненты графического интерфейса операционной системы и специализированных программ-редакто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ть файлами данных на локальных, съёмных запоминающих устройствах, а также на дисках локальной компьютерной сети и в сети Интерн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сканированные текстовые документы с помощью программ распознавания тек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графические объекты с помощью программ для обработки растровой и векторной граф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вертировать файлы с цифровой информацией в различные форма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канирование прозрачных и непрозрачных оригина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ъёмку и передачу цифровых изображений с фото- и видеокамеры на персональный компьюте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аудио-, визуальный контент и мультимедийные файлы средствами звуковых, графических и видео-редак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аудио-, визуальный контент и мультимедийные файлы средствами персонального компьютера и мультимедий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диа-проектор для демонстрации содержимого экранных форм с персонального компью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отчётную и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ерсональных компьютеров, основные блоки, функции и технические характери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у, состав, функции и классификацию операционных систем персонального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и назначение периферийных устройств, их устройство и принцип действия, интерфейсы подключения и правила эксплуа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установки и настройки основных компонентов операционной системы и драйверов периферийного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цифрового представления звуковой, графической, видео и мультимедийной информации в персональном компьют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и параметры форматов аудио-, графических, видео- и мультимедийных файлов и методы их конвер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возможности, правила эксплуатации мультимедийного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интерфейсов для подключения мультимедийного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ёмы обработки цифр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разновидности и функциональные возможности программ обработки зву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разновидности и функциональные возможности программ обработки графических изоб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разновидности и функциональные возможности программ обработки видео- и мультимедиа конт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у, виды информационных ресурсов и основные виды услуг в сет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разновидности и функциональные возможности программ для создания веб-стран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охране труда при работе с персональным компьютером, периферийным. Мультимедийным оборудованием и компьютерной оргтехн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</w:t>
      </w:r>
      <w:r>
        <w:rPr>
          <w:b/>
          <w:i/>
          <w:sz w:val="28"/>
          <w:szCs w:val="28"/>
          <w:u w:val="single"/>
        </w:rPr>
        <w:t>728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i/>
          <w:sz w:val="28"/>
          <w:szCs w:val="28"/>
          <w:u w:val="single"/>
        </w:rPr>
        <w:t xml:space="preserve">368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i/>
          <w:sz w:val="28"/>
          <w:szCs w:val="28"/>
          <w:u w:val="single"/>
        </w:rPr>
        <w:t xml:space="preserve">252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i/>
          <w:sz w:val="28"/>
          <w:szCs w:val="28"/>
          <w:u w:val="single"/>
        </w:rPr>
        <w:t>11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i/>
          <w:sz w:val="28"/>
          <w:szCs w:val="28"/>
          <w:u w:val="single"/>
        </w:rPr>
        <w:t>360</w:t>
      </w:r>
      <w:r>
        <w:rPr>
          <w:sz w:val="28"/>
          <w:szCs w:val="28"/>
        </w:rPr>
        <w:t>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Ввод и обработка цифровой информаци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302"/>
      </w:tblGrid>
      <w:tr>
        <w:trPr>
          <w:trHeight w:val="65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вод цифровой и аналоговой информации в персональный компьютер с различных носителей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ировать файлы с цифровой информацией в различные форматы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аудио и визуальный контент средствами звуковых, графических и видео-редакторов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ённых руководителем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  <w:sz w:val="28"/>
          <w:szCs w:val="28"/>
        </w:rPr>
        <w:t>3. СТРУКТУРА  профессионального модуля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(ПМ.01)</w:t>
      </w:r>
    </w:p>
    <w:tbl>
      <w:tblPr>
        <w:tblW w:w="152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877"/>
        <w:gridCol w:w="1510"/>
        <w:gridCol w:w="992"/>
        <w:gridCol w:w="2126"/>
        <w:gridCol w:w="2126"/>
        <w:gridCol w:w="142"/>
        <w:gridCol w:w="1276"/>
        <w:gridCol w:w="1745"/>
      </w:tblGrid>
      <w:tr>
        <w:trPr>
          <w:trHeight w:val="545" w:hRule="atLeast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8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111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  <w:r>
              <w:rPr>
                <w:i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1"/>
              <w:widowControl w:val="false"/>
              <w:ind w:left="0" w:right="0" w:hanging="283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ая, </w:t>
            </w:r>
            <w:r>
              <w:rPr/>
              <w:t xml:space="preserve">часов </w:t>
              <w:br/>
              <w:t>(</w:t>
            </w:r>
            <w:r>
              <w:rPr>
                <w:i/>
              </w:rPr>
              <w:t>если предусмотрена рассредоточенная практика)</w:t>
            </w:r>
          </w:p>
        </w:tc>
      </w:tr>
      <w:tr>
        <w:trPr>
          <w:trHeight w:val="1201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практические занятия,</w:t>
            </w:r>
          </w:p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-108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Использова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ного  и программного обеспечения П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ввода и обработки цифровой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 </w:t>
            </w:r>
            <w:r>
              <w:rPr>
                <w:sz w:val="28"/>
                <w:szCs w:val="28"/>
              </w:rPr>
              <w:t>Использование ресурсов сети для ввода и обработки цифровой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изводственная практика, </w:t>
            </w:r>
            <w:r>
              <w:rPr>
                <w:sz w:val="28"/>
                <w:szCs w:val="28"/>
              </w:rPr>
              <w:t>час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/>
                <w:sz w:val="28"/>
                <w:szCs w:val="28"/>
              </w:rPr>
              <w:t>(если предусмотрена</w:t>
            </w:r>
            <w:r>
              <w:rPr>
                <w:i/>
                <w:sz w:val="28"/>
                <w:szCs w:val="28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5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jc w:val="both"/>
        <w:rPr/>
      </w:pPr>
      <w:r>
        <w:br w:type="page"/>
      </w: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jc w:val="both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.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85"/>
        <w:gridCol w:w="480"/>
        <w:gridCol w:w="86"/>
        <w:gridCol w:w="119"/>
        <w:gridCol w:w="23"/>
        <w:gridCol w:w="8646"/>
        <w:gridCol w:w="1134"/>
        <w:gridCol w:w="141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Раздел 1 ПМ.01 Использование аппаратного и программного обеспечения персонального компьютер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1.01. Технологии создания и обработки цифровой мультимедийной информ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1. Введение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ели и задачи изучаемого профессионального моду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ные требования техники безопасности при работе с компьютерами, периферийными устройствами и сетевыми подключ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2. Архитектура ПК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узлы 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плата, процессор, виды памя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технически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а ввода и вывода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Клавиатура. Манипуляторы. Принтеры. Сканеры. МФУ. Монит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действия, интерфейсы подключения и правила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ройства хранения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и технические характеристики. Дисковые накопители. </w:t>
            </w:r>
            <w:r>
              <w:rPr>
                <w:sz w:val="28"/>
                <w:szCs w:val="28"/>
                <w:lang w:val="en-US"/>
              </w:rPr>
              <w:t>Flash-</w:t>
            </w:r>
            <w:r>
              <w:rPr>
                <w:sz w:val="28"/>
                <w:szCs w:val="28"/>
              </w:rPr>
              <w:t xml:space="preserve"> 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йн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Аудио и видео карты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риводы. Проект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Назначение, возможности и правила эксплуатаци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ети. Сетевые карты.  Модемы.  Роутеры. Мосты. Коммутаторы. Точки доступа к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808080" w:val="clear"/>
              </w:rPr>
            </w:pPr>
            <w:r>
              <w:rPr>
                <w:b/>
                <w:sz w:val="28"/>
                <w:szCs w:val="28"/>
                <w:shd w:fill="808080" w:val="clear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устройств к ПК по заданным услов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мультимедийного обору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3. Представление информации в ПК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ичное кодирование информации в компьюте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. Кодирование и представление чисел в ПК. Двоичное кодирование текст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Аналоговый и дискретный способы представления изображений и зву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графическ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звук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 в ПК по заданным услов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ема 1.4. Операционные систе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Операционных систем (О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. Загрузка. Настройки ОС. Тенденции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перационная система ПК (установленная на П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. Графический интерфейс. Объекты. Настройка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работы с объектами 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одержимого ПК. Среда Рабочего стола. Действия с объектами (файлами, папками, ссылками быстрого доступа к объект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среды ОС по заданным услов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среды ОС по заданным услов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1 ПМ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Оформление результатов практических занятий по заданным критериям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фератом по предложенным тем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>Устройства персональных компьютер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ы и назначение периферийных устройст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льтимедийное и сетев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перационные системы. Назначение. Функции. Принципы работы в среде 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2 ПМ.0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е ввода и обработки цифровой информ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.01.</w:t>
            </w:r>
            <w:r>
              <w:rPr>
                <w:b/>
                <w:sz w:val="28"/>
                <w:szCs w:val="28"/>
              </w:rPr>
              <w:t>01. Технологии создания и обработки цифровой мультимедийной информ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ема 2.1. Технологии обработки текстовой информ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обработка текстовой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ы текстовых файлов. Текстовые редакто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дактирование документов. Проверка правописания. Тезау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ирование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рование символов. Форматирование абзацев. Спис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и шабл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 в текстовых редакто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аблиц. Форматирование таблиц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е операции в таблицах. Построение диа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е объекты в текстовых редакто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и действия с графическими объектами (картинками и рисунка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дактирование и настройка графических объектов средствами текстового редактора – схем, организационных диа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ирование больши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ногостраничного документа. Гипертекстовый док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и, перекрёстные ссылки, сноски, указатели, закл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титулы, оглавление, список иллюст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распознавания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текстовых документов. Распознавание и обработк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оздание документов. Форматирование символов и абза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орматирование таблиц по заданным услов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Редактирование графических объ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счётных операций в таблицах. Построение диа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гиперссылок,  сносок, указателей, заклад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рование многостраничного докум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ние и обработка отсканированного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ема 2.2. Технологии обработки числов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бработки числ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. Структуризация данных (ячейки, строки, столбцы, листы). Адресация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ы данных. Способы ввода и оформления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ввод. Сложный ввод. Автоза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е объекты в электронных таблиц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. Графические объ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счётов электронных таблиц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 Функции. Мастер функций. Основны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таблиц как баз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. Фильтрация. Промежуточные и общие итоги. Свод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азличных способов ввода и оформления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диаграм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Использование формул в расчётных операциях с данны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функций в расчётных операц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ие сортировки и фильтрации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промежуточных и общих ито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водных таблиц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ема 2.3. Технологии хранения, поиска и сортировки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Системы управления базами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баз данных. Иерархические. Сетевые. Реляцио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яционные базы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. Типы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базы дан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руктуры БД. Табличная форма. Ввод дан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. Стандартная форма. Создание нов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данных в Б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. Замена. Сортировка. Фильтр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Запрос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. Запрос по образцу </w:t>
            </w:r>
            <w:r>
              <w:rPr>
                <w:sz w:val="28"/>
                <w:szCs w:val="28"/>
                <w:lang w:val="en-US"/>
              </w:rPr>
              <w:t>QBE</w:t>
            </w:r>
            <w:r>
              <w:rPr>
                <w:sz w:val="28"/>
                <w:szCs w:val="28"/>
              </w:rPr>
              <w:t>. Создание запроса-выбо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с параметром. Запрос с услов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четов. Печать данных с помощью запр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руктуры БД. Ввод данных в табличную форм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ормы. Ввод данных и работа с форм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росов: запроса-выборки, запроса с пара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печать данных: сортировка, фильтр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ема 2.4. Технологии обработки аудио информ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ведения о цифровом представлении звуковой информации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вука. Запись звука. Оцифровка звука. Характеристики оцифрованного звука. Схема кодирования звука. Определение объема звуковой информации. Звуковые форматы. Методы конвертирования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, разновидности и функциональные возможности программ обработки звука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озможности программ обработки звука. Обзор инструментов. Настройка пара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работы в программе обработки зву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уск приложения. Оцифровка и редактирования звука. Запись с микрофона. Редактирование звуковой дорожки. Удаление шума. Усиление сигнала. Разбиение аудиозаписи на фрагмен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аудио эфф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звуковой дорожки. Работа с микрофон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жение дорожек. Разбивка файла с запис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ема 2.5. Технологии обработки графической информ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сведения о цифровом представлении графической информации в 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астра, пикселя, пространственная дискретизация, палитра цветов, глубина цвета. Принцип кодирования графической информации. Растровое представление графической информации. Векторное представление графической информации. Фрактальная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значение, разновидности и функциональные возможности программ обработки растровых графических изображен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программы. Настройка редактора. Типы изображений. Форматы файл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редактор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араметры форматов графических файлов, обрабатываемых программой. Методы конвертирования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Технология работы в программе </w:t>
            </w:r>
            <w:r>
              <w:rPr>
                <w:b/>
                <w:bCs/>
                <w:sz w:val="28"/>
                <w:szCs w:val="28"/>
              </w:rPr>
              <w:t>обработки растровых графических изображен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 и готовыми рисунками, отсканированными изображения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емы рисование в редакторе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истями, масками и контурами. 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ями, фильтрами. Создание анимацион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готовым растровым изображением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стрового изображения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Работа со слоями. Создание коллаж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анимационной графики в растровом формате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значение, разновидности и функциональные возможности программ обработки векторных графических изображен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программы. Настройка редактора. Типы изображений. Форматы файл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редактор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Технология работы в программе </w:t>
            </w:r>
            <w:r>
              <w:rPr>
                <w:b/>
                <w:bCs/>
                <w:sz w:val="28"/>
                <w:szCs w:val="28"/>
              </w:rPr>
              <w:t>обработки векторных графических изображ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исование графических примитивов в редакторе. Редактирование и трансформац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оя. Работа с тексто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оздание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ногослой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тогового проду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ема 2.6. Технологии создания мультимедийных презентаций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, разновидности и функциональные возможности программ создания мультимедийных презент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программы. Слайд. Разметка и дизайн слайдов. Эффекты оформ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мультимедийной през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лон презентации. Принципы компоновки презент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 анимацией, звуковыми и видео эффек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презентации и режимов показа. Печат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лайдов презент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 анимаци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ка, показ итоговой презентации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ема 2.7. Технологии обработки видео и мультимедиа конт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ведения о цифровом представлении видео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устройства для записи видео. Видео форматы. Методы конвертирования файлов. Код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, разновидности и функциональные возможности программ обработки видео и мультимедийных файлов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ограмм видео обработки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работы в программе обработки видеофайлов.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программы обработки видео и мультимедийных фай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убликация фильма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импортированных файлов в програм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тогового мультимедийного проду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2 ПМ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Оформление результатов практических занятий по заданным критериям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фератом по предложенным тема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Normal"/>
              <w:ind w:firstLine="28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 обработки текстовой информации</w:t>
            </w:r>
          </w:p>
          <w:p>
            <w:pPr>
              <w:pStyle w:val="Normal"/>
              <w:ind w:firstLine="28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 обработки табличной информации</w:t>
            </w:r>
          </w:p>
          <w:p>
            <w:pPr>
              <w:pStyle w:val="Normal"/>
              <w:ind w:firstLine="28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 поиска, хранения и сортировки данных</w:t>
            </w:r>
          </w:p>
          <w:p>
            <w:pPr>
              <w:pStyle w:val="Normal"/>
              <w:ind w:firstLine="28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 создания мультимедийных презентаций</w:t>
            </w:r>
          </w:p>
          <w:p>
            <w:pPr>
              <w:pStyle w:val="Normal"/>
              <w:ind w:firstLine="28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 обработки звука</w:t>
            </w:r>
          </w:p>
          <w:p>
            <w:pPr>
              <w:pStyle w:val="Normal"/>
              <w:ind w:firstLine="28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 работы с видеофайлам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Аппаратные средства записи и воспроизведения звука</w:t>
            </w:r>
          </w:p>
          <w:p>
            <w:pPr>
              <w:pStyle w:val="Normal"/>
              <w:ind w:firstLine="28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аратные средства записи и воспроизведения видео</w:t>
            </w:r>
          </w:p>
          <w:p>
            <w:pPr>
              <w:pStyle w:val="Normal"/>
              <w:ind w:firstLine="28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аратные средства воспроизведения мультимедийного контента</w:t>
            </w:r>
          </w:p>
          <w:p>
            <w:pPr>
              <w:pStyle w:val="Normal"/>
              <w:ind w:firstLine="28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3 ПМ.01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спользование ресурсов сети для ввода и обработки цифровой информ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.01.01</w:t>
            </w:r>
            <w:r>
              <w:rPr>
                <w:b/>
                <w:sz w:val="28"/>
                <w:szCs w:val="28"/>
              </w:rPr>
              <w:t>.Технологии создания и обработки цифровой мультимедийной информ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Ресурсы Интернет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виды информационных ресурсов 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а. Сайт. Портал.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ервер. Файл. Кат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слуг Интерн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иска информации. Средства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заданной информации в Интерне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Технологии создания веб-страниц и сайтов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, разновидности и функциональные возможности программ для создания веб-стран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ехнологии создания сайта. Структура контента сай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зык разметки </w:t>
            </w:r>
            <w:r>
              <w:rPr>
                <w:b/>
                <w:sz w:val="28"/>
                <w:szCs w:val="28"/>
                <w:lang w:val="en-US"/>
              </w:rPr>
              <w:t>HT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руктура документа. Основные блоки. Основные тэги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льные средства создания Web-стран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грамма создания веб-страниц. Окно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ехнологии создания сайта средствам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Web-стра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Web-страницы средствами програм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3 ПМ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1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практических занятий по образцу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фератом по предложенным тем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ства поиска информации в Интерне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ства и программы создания Web-страниц и сай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2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отчетной документ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87" w:leader="none"/>
              </w:tabs>
              <w:snapToGrid w:val="false"/>
              <w:ind w:left="5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абельной системы П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87" w:leader="none"/>
              </w:tabs>
              <w:ind w:left="587" w:hanging="360"/>
              <w:rPr/>
            </w:pPr>
            <w:r>
              <w:rPr>
                <w:sz w:val="28"/>
                <w:szCs w:val="28"/>
              </w:rPr>
              <w:t xml:space="preserve">Настраивание основных компонентов графического интерфейса ОС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87" w:leader="none"/>
              </w:tabs>
              <w:ind w:left="5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айлами данных на локальных, съемных устройствах, а также в Интернет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87" w:leader="none"/>
              </w:tabs>
              <w:ind w:left="5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текстовой информации с носител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87" w:leader="none"/>
              </w:tabs>
              <w:ind w:left="5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графической информации с носителей.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5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87" w:right="15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ечатка, копирование и тиражирование документов на принтере. 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5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87" w:right="15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ние сканированных текстовых документов с помощью программ. 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5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87" w:right="15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цифровой и аналоговой информации в ПК с различных носителей. 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5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87" w:right="15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и редактирование графических объектов с помощью программ. 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5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87" w:right="15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ирование файлов с цифровой информацией в различные форматы.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5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87" w:right="15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прозрачных и непрозрачных оригиналов.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5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87" w:right="15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и передача цифровых изображений с фото- и видеокамеры на ПК.</w:t>
            </w:r>
          </w:p>
          <w:p>
            <w:pPr>
              <w:pStyle w:val="Style30"/>
              <w:tabs>
                <w:tab w:val="clear" w:pos="708"/>
                <w:tab w:val="left" w:pos="5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Обработка аудио, визуального контента и медиафайлов. </w:t>
            </w:r>
          </w:p>
          <w:p>
            <w:pPr>
              <w:pStyle w:val="Style30"/>
              <w:tabs>
                <w:tab w:val="clear" w:pos="708"/>
                <w:tab w:val="left" w:pos="5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53" w:hanging="0"/>
              <w:jc w:val="both"/>
              <w:rPr/>
            </w:pPr>
            <w:r>
              <w:rPr>
                <w:sz w:val="28"/>
                <w:szCs w:val="28"/>
              </w:rPr>
              <w:t>14.Создание  видеороликов, презентаций, слайд-шоу, медиафайлов.</w:t>
            </w:r>
          </w:p>
          <w:p>
            <w:pPr>
              <w:pStyle w:val="Style30"/>
              <w:tabs>
                <w:tab w:val="clear" w:pos="708"/>
                <w:tab w:val="left" w:pos="5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Воспроизведение аудио, визуального контента и медиафайлов  средствами ПК.</w:t>
            </w:r>
          </w:p>
          <w:p>
            <w:pPr>
              <w:pStyle w:val="Style30"/>
              <w:tabs>
                <w:tab w:val="clear" w:pos="708"/>
                <w:tab w:val="left" w:pos="5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Использование мультимедиа-проектора. </w:t>
            </w:r>
          </w:p>
          <w:p>
            <w:pPr>
              <w:pStyle w:val="Style30"/>
              <w:tabs>
                <w:tab w:val="clear" w:pos="708"/>
                <w:tab w:val="left" w:pos="5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53" w:hanging="0"/>
              <w:jc w:val="both"/>
              <w:rPr/>
            </w:pPr>
            <w:r>
              <w:rPr>
                <w:sz w:val="28"/>
                <w:szCs w:val="28"/>
              </w:rPr>
              <w:t>17.Создание  отчетной и технической документации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ифференцированный  заче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 техники  безопасности  при  работе  с  компьютерами. Ввод текстовой и числовой информации в компьюте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текстовой и числовой информации в компьюте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звуковой информации в компьюте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графической информации в компьюте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текстовой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абличном редактор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ация медиа-файлов в различные форматы, экспорт и импорт файлов в различные редактор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аудио записей с помощью редактор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идео записей с помощью редактор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оспроизведение видео-рол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оспроизведение презентац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звученных видеофильм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тоговой продукции из исходных аудио, визуальных и мультимедийных компон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: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а «Информатики и информационных технологий»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а «Мультимедиа-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ционный экран; 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тер цветной лазерный; 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 черно-белый струйный;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вер; 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 питания; 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бесперебойного питания;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шники с микрофоном;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фровой фотоаппарат; 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;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рабочих мест: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 на рабочем месте учащихся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шники и микрофон на рабочем месте учащихс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Информационное обеспечени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 литературы, Интернет-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Киселёв С.В. Оператор ЭВМ: учебник для нач. проф. образования - М.: Академия, 200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Информационные технологии в профессиональной деятельности: учеб. пособие для студ. сред. проф. образования. 5-е изд. – М.: Академия, 200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284"/>
        <w:rPr/>
      </w:pPr>
      <w:r>
        <w:rPr>
          <w:bCs/>
          <w:sz w:val="28"/>
          <w:szCs w:val="28"/>
        </w:rPr>
        <w:t>Михеева Е.В. Информационные технологии в профессиональной деятельности: учеб. пособие для студ. сред. проф. образования. 10-е изд. – М.: Академия, 20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Левин А. Самоучитель работы  на  компьютере.  11- изд.Питер, 20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онтьев В.П. Персональный  компьютер. М.: ОЛМА Медиа  Групп,  2008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/>
      </w:pPr>
      <w:r>
        <w:rPr>
          <w:bCs/>
          <w:sz w:val="28"/>
          <w:szCs w:val="28"/>
        </w:rPr>
        <w:t>6.Немцова Т. И., Назарова Ю.В, Практикум по информатике, часть 1и 2, М., ИД «Форум», - ИНФРА-М, 2008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/>
      </w:pPr>
      <w:r>
        <w:rPr>
          <w:bCs/>
          <w:sz w:val="28"/>
          <w:szCs w:val="28"/>
        </w:rPr>
        <w:t>7.Могилёв А.В., Листрова Л.В., Технология обработки текстовой информации. Технологии обработки графической и мультимедийной информации, СПБ, «БХВ-Петербург», 2010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/>
      </w:pPr>
      <w:r>
        <w:rPr>
          <w:bCs/>
          <w:sz w:val="28"/>
          <w:szCs w:val="28"/>
        </w:rPr>
        <w:t>8.Уваров В.М., Силакова Л.А., Красникова Н.Е., Практикум по основам информатики и вычислительной техники: учебное пособие – М.:Академия, 2008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/>
      </w:pPr>
      <w:r>
        <w:rPr>
          <w:bCs/>
          <w:sz w:val="28"/>
          <w:szCs w:val="28"/>
        </w:rPr>
        <w:t>9.Свиридова М.Ю. Информационные технологии в офисе. Практические упражнения: учебное пособие для нач. проф. образования. - М.: Академия, 2007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/>
      </w:pPr>
      <w:r>
        <w:rPr>
          <w:bCs/>
          <w:sz w:val="28"/>
          <w:szCs w:val="28"/>
        </w:rPr>
        <w:t>10.Свиридова М.Ю. Текстовый редактор Word. Учебное пособие. - М.: Академия, 2007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/>
      </w:pPr>
      <w:r>
        <w:rPr>
          <w:bCs/>
          <w:sz w:val="28"/>
          <w:szCs w:val="28"/>
        </w:rPr>
        <w:t>11.Свиридова М.Ю. Электронные таблицы Excel. Учебное пособие. - М.: Академия, 2007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2.Струмпэ Н.В. Оператор ЭВМ. Практические работы. Учебное пособие.    - М.: Академия, 2007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/>
      </w:pPr>
      <w:r>
        <w:rPr>
          <w:bCs/>
          <w:sz w:val="28"/>
          <w:szCs w:val="28"/>
        </w:rPr>
        <w:t>13.Макарова Н.В. Информатика и ИКТ, учебник 10(базовый уровень). -  СПб: ПИТЕР, 2008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/>
      </w:pPr>
      <w:r>
        <w:rPr>
          <w:bCs/>
          <w:sz w:val="28"/>
          <w:szCs w:val="28"/>
        </w:rPr>
        <w:t>14.Макарова Н.В. Информатика и ИКТ, учебник 11(базовый уровень). -  СПб: ПИТЕР, 2008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/>
      </w:pPr>
      <w:r>
        <w:rPr>
          <w:bCs/>
          <w:sz w:val="28"/>
          <w:szCs w:val="28"/>
        </w:rPr>
        <w:t>15Михеева Е.В. Практикум по информатике. 4-е изд. – М.: Академия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/>
      </w:pPr>
      <w:r>
        <w:rPr>
          <w:bCs/>
          <w:sz w:val="28"/>
          <w:szCs w:val="28"/>
        </w:rPr>
        <w:t>16.Угринович Н.Д. практикум по информатике и информационным технологиям. – М: БИНОМ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.Угринович Н.Д. Информатика и информационные технологии. 10-11. 2-е изд. – М: БИНОМ, 2005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8.Михеева Е.В. Практикум по информационным технологиям в профессиональной деятельности: учеб. пособие для студ. сред. проф. образования. 5-е изд. – М.: Академия, 2006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19.Михеева Е.В. Практикум по информационным технологиям в профессиональной деятельности: учеб. пособие для студ. сред. проф. образования. 10-е изд. – М.: Академия, 201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 сети </w:t>
      </w:r>
      <w:r>
        <w:rPr>
          <w:b/>
          <w:sz w:val="28"/>
          <w:szCs w:val="28"/>
          <w:lang w:val="en-US"/>
        </w:rPr>
        <w:t>Inter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.Мультипорта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1.Интернет-Университет Информационных технолог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u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Образовательный портал  http://claw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.Свободная энциклопедия </w:t>
      </w:r>
      <w:hyperlink r:id="rId6">
        <w:r>
          <w:rPr>
            <w:rStyle w:val="InternetLink"/>
            <w:sz w:val="28"/>
            <w:szCs w:val="28"/>
          </w:rPr>
          <w:t>http://ru.wikipedia.org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http://msdn.microsoft.com/ru-ru/gg638594 - Каталог библиотеки учебных кур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http://www.dreamspark.ru</w:t>
      </w:r>
      <w:r>
        <w:rPr/>
        <w:t xml:space="preserve">/- </w:t>
      </w:r>
      <w:r>
        <w:rPr>
          <w:sz w:val="28"/>
          <w:szCs w:val="28"/>
        </w:rPr>
        <w:t>Бесплатный для студентов, аспирантов, школьников и преподавателей доступ к полным лицензионным версиям инструментов Microsoft для разработки и дизай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Общие требования к организаци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модуль изучается параллельно с изучением учебных дисциплин общепрофессиональн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нятий предполагает деление группы по числу рабочих мест, оборудованных персональным компьют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о модулю проходит линейно одноврменно с изучением теоретической части М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актика рассредоточена из расчета 12 часов в неделю и проводится в мастерских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роходит </w:t>
      </w:r>
      <w:r>
        <w:rPr>
          <w:bCs/>
          <w:sz w:val="28"/>
          <w:szCs w:val="28"/>
        </w:rPr>
        <w:t>в ГАОУ НПО «ПУ-90» и в организациях Дрожжановского района Республики Татарстан любой формы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в рамках ПМ является освоение учебной практики для получения первичных профессиональных навы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роцессе обучения используются различные виды информационно-коммуника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ультации обучающихся проводятся согласно графику консультаций, составленному учебным заве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освоения содержания МДК осуществляется в форме тестовых заданий и практических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ой аттестации МДК.01.01 является дифференцированный зачет.</w:t>
      </w:r>
    </w:p>
    <w:p>
      <w:pPr>
        <w:pStyle w:val="Normal"/>
        <w:spacing w:before="22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 (курсам): наличие высшего профессионального образования, соответствующего профилю преподаваемого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 мастера производственного обучения должны иметь на 1 – 2 разряда по профессии рабочего выше, чем предусмотрено образовательным стандартом для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-го раза в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686"/>
        <w:gridCol w:w="361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Точность определения неисправностей аппаратного обеспече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груженной операционных систем правилам работы программ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установленного оборудования и операционной системы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Наблюдение при выполнении практических заняти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 1-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вод цифровой и аналоговой информации в персональный компьютер с различных нос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следовательности ввода информации ее типу и применяемому программному обеспечению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блоков в соответствии с требованиями и правилами размещения информации в документах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>Наблюдение при выполнении практических занят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6-2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ировать файлы с цифровой информацией в различные форма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Распознавание файлов, сохранённых в разных формат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Конвертирование файлов с минимальной потерей качества информ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качества конвертируемых файл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Наблюдение при выполнении практических занят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25, 36, 37,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аудио и визуальный контент средствами звуковых, графических и видео-редакто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тредактированного  звукового контента применяемому программному обеспечению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тредактированного  графического контента применяемому программному обеспечению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тредактированных  анимационных объектов применяемому программному обеспечению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тредактированного  мультимедийного контента применяемому программному обеспечен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созданного контента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Наблюдение при выполнении практических заняти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24-28, 30, 31, 33, 34, 36, 39, 4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 воспроизводить видеоролики, презентации,слад-шоу, медиафайлы и другую итоговую продукцию из исходных аудио и мультимедийных компонентов средствами персонального компьютера и мультимедийного оборуд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Демонстрация созданных видеоролик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Демонстрация созданных презентац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Демонстрация созданных слад-шо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Демонстрация созданных медиафайлов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созданных роликов, презентаций, слайд-шоу, мультимедийных проект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Наблюдение при выполнении практических заняти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25, 29, 32, 35, 37, 39,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9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8"/>
                <w:szCs w:val="28"/>
              </w:rPr>
              <w:t>Обоснованность выбора и применения методов и способов решения профессиональных задач в процессе создания мультимедийного конте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при выполнении работ на учебной и производственной прак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эффективности и качества выполнения профессиональных зада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коррекция результатов собственной работ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Нахождение информации с помощью современных информационных технологи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Использование найденной информации для эффективного выполнения профессиональных задач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при выполнении работ на учебной и производственной прак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навыков использования информационно – коммуникационных технологий в профессиональ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при выполнении работ на учебной и производственной прак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Доброжелательное и адекватное ситуации взаимодействие с обучающимися, преподавателями и мастерами в ходе обуч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абота в учебной бригаде при выполнении производственных зада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готовности к исполнению воинской обязан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военно-патриотических мероприятия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52"/>
        <w:gridCol w:w="15"/>
        <w:gridCol w:w="15"/>
        <w:gridCol w:w="509"/>
        <w:gridCol w:w="15"/>
      </w:tblGrid>
      <w:tr>
        <w:trPr>
          <w:trHeight w:val="345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консультации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после изучения  ПМ.01 МДК.01.01.</w:t>
            </w:r>
          </w:p>
          <w:p>
            <w:pPr>
              <w:pStyle w:val="Normal"/>
              <w:ind w:left="12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ные  и  дополнительные  устройства  ПК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. Проекторы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оборудование. Модемы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тавление информации в ПК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  и  их  установка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работки текстовой информаци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 и  форматирование текста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вода и обработки цифровой информаци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 таблицы  и  их  использование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хранения, поиска и сортировки информаци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истемы управления базами данны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работки аудио информаци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в программе обработки звука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работки графической информаци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 и готовыми рисункам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мультимедийных презентаций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работка видео и мультимедиа контента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устройства для записи видео.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.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разметки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 поисковых серверах  Интернета.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840"/>
        <w:gridCol w:w="2503"/>
      </w:tblGrid>
      <w:tr>
        <w:trPr/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ГАОУ НПО «ПУ № 90»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.А. Бакиров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то работы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занимаемая должность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ер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840"/>
        <w:gridCol w:w="2503"/>
      </w:tblGrid>
      <w:tr>
        <w:trPr/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то работы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занимаемая должность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то работы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занимаемая должность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 Знак2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4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14:00Z</dcterms:created>
  <dc:creator>BLINOV</dc:creator>
  <dc:description/>
  <dc:language>en-US</dc:language>
  <cp:lastModifiedBy>User</cp:lastModifiedBy>
  <cp:lastPrinted>2012-11-10T10:54:00Z</cp:lastPrinted>
  <dcterms:modified xsi:type="dcterms:W3CDTF">2012-11-10T08:14:00Z</dcterms:modified>
  <cp:revision>2</cp:revision>
  <dc:subject/>
  <dc:title>ПРОЕКТ</dc:title>
</cp:coreProperties>
</file>