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яснительная записка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стоящая программа составлена на основе программы Н.В. Макаровой «Информатика. Базовый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курс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(7-9 классы общеобразовательных учреждений)» и «Примерной программы основного общего образования по информатике и ИКТ (утверждена приказом Минобразования Рос</w:t>
        <w:softHyphen/>
        <w:t>сии от 09.03.04. № 1312)  и рассчитана на изучение базового курса информатики и ИКТ учащимися 8-9 классов в течении 105 часов (в том числе в VIII классе - 35 учебных часа из расчета I час в неделю и в IX классе - 70 учебных часов из расчета 2 часа в неделю).</w:t>
      </w:r>
      <w:bookmarkStart w:id="0" w:name="cut"/>
      <w:bookmarkEnd w:id="0"/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грамма предусматривает использование УМК Н.В. Макаровой. Про</w:t>
        <w:softHyphen/>
        <w:t xml:space="preserve">грамма соответствует федеральному компоненту государственного стандарта основного общего образования по информатике и информационным технологиям.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Курс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остоит из пяти основных разделов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онная картина мир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 w:before="0" w:after="0"/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граммное обеспечение информационных технологий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 w:before="0" w:after="0"/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ехническое обеспечение информационных технологий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ой задачей курса является подготовка учащихся на уровне требований, предъявляемых Образовательным стандартом основного общего образования по информатике и ИКТ (2004 г). В соответствии с Базисным учебным планом (федеральный компонент), курс рассчитан на изучение в 8 классах общеобразовательной средней школы общим объемом 34 учебных часа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Целью</w:t>
      </w:r>
      <w:r>
        <w:rPr>
          <w:rFonts w:eastAsia="Times New Roman" w:cs="Times New Roman" w:ascii="Times New Roman" w:hAnsi="Times New Roman"/>
          <w:sz w:val="32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анной программы является: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развитию информационных умений учащихся, проявляющихся в знании функциональных особенностей технологий хранения и поиска информации и умении активно использовать их в практической деятельности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овышению информационной культуры учащихся за счет воспитания ценностного отношения к информации, развития способностей ориентироваться в больших информационных потоках, осуществлять поиск и эффективное использование необходимых данных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удовлетворению индивидуальных образовательных потребностей и интересов школьников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развитию интеллектуальных и творческих способностей учащихся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зучение базового курса ориентировано на использование учащимися учебника для 8 класса и задачника-практикума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дачник-практикум дает обширный материал для организации практической работы на уроках и домашней работы учащихся. В нем содержатся задания, как для теоретического выполнения, так и для практической работы на компьютере. Большое число разнообразных заданий предоставляет возможность учителю варьировать содержание практической работы по времени и уровню сложност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е данной Программы согласовано с содержанием примерной программы, рекомендованной Министерством образования и науки РФ. Представление различных типов данных излагается в разделах, относящихся к тем видам ИКТ, в которых эти данные используются. Такое расположение материала способствует лучшему формированию в сознании учеников связи между принципами представления данных разного типа в компьютерной памяти и технологиями работы с ними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каждого раздела указано общее количество учебных часов, а также рекомендуемое разделение этого времени на теоретические занятия и практическую работу на компьютере. Учитель может варьировать этот план, используя предусмотренный резерв учебного времени.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держание дисциплин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Инструктаж по техника безопасности и правилах поведения в кабинете информати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формационная картина мир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онятие об информации. Представление информации. Информационная деятельность человека. Информационные процессы Информационные основы процессов управления. Понятие модели Классификация моделей Представление об объектах окружающего мира. Основные этапы моделировани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рограммное обеспечение информационных технологий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сновы алгоритмизации. Представление о программе. Классификация программного обеспечения. Подходы к созданию программ. Системная среда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Windows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. Прикладная среда графического редактора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Paint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. Прикладная среда текстового процессора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Word</w:t>
      </w:r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рактические работы 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Линейные алгоритмы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азветвляющиеся алгоритмы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араметры файла и папки, действия над файлом и папкой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Работа с окнами графического интерфейса. Запуск программ (приложений)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Работа в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Windows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как в многозадачной среде. Технология и способы обмена данными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Антивирусная защита информации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Знакомство с окном растрового графического редактора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Paint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оздание и редактирование рисунка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оздание и редактирование рисунка с текстом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Знакомство с приемами клавиатурного письма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Знакомство с окном текстового процессора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Word</w:t>
      </w:r>
      <w:r>
        <w:rPr>
          <w:rFonts w:cs="Times New Roman" w:ascii="Times New Roman" w:hAnsi="Times New Roman"/>
          <w:sz w:val="28"/>
          <w:szCs w:val="28"/>
          <w:lang w:eastAsia="ru-RU"/>
        </w:rPr>
        <w:t>. Создание и редактирование документа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Форматирование документа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формление текста в виде таблицы и печать документа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ключение в текстовый документ графических объект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Техническое обеспечение информационных технолог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омпьютер как средство обработки информации. Представление о микропроцессоре. Устройства памяти. Устройства ввода информации. Устройства вывода информации. История развития компьютерной техники.  Классификация компьютеров по функциональным возможностям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Практическая работа «Соединение блоков и устройств компьютера, подключение внешних устройств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Тематическое планирование по дисциплине «Информатика и ИКТ»</w:t>
      </w:r>
    </w:p>
    <w:tbl>
      <w:tblPr>
        <w:tblW w:w="1038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711"/>
        <w:gridCol w:w="1276"/>
        <w:gridCol w:w="1417"/>
        <w:gridCol w:w="1311"/>
        <w:gridCol w:w="1418"/>
        <w:gridCol w:w="1467"/>
        <w:gridCol w:w="1226"/>
      </w:tblGrid>
      <w:tr>
        <w:trPr>
          <w:trHeight w:val="330" w:hRule="atLeast"/>
        </w:trPr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1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именование разделов и тем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аксимальная нагрузка учащегося, ч.</w:t>
            </w:r>
          </w:p>
        </w:tc>
        <w:tc>
          <w:tcPr>
            <w:tcW w:w="6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з них</w:t>
            </w:r>
          </w:p>
        </w:tc>
      </w:tr>
      <w:tr>
        <w:trPr>
          <w:trHeight w:val="480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Теоретическое обучение, ч.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Лабораторные и практические работы, ч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Контрольная работа, ч. 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Экскурсии, ч.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Самостоятельная работа, ч. 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I.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нформационная картина м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II.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рограммное обеспечение информационных технолог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III.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Техническое обеспечение информационных технолог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</w:t>
            </w:r>
          </w:p>
        </w:tc>
      </w:tr>
    </w:tbl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spacing w:lineRule="auto" w:line="240" w:before="280" w:after="280"/>
        <w:jc w:val="center"/>
        <w:rPr/>
      </w:pPr>
      <w:r>
        <w:rPr/>
        <w:t>Календарно - тематический план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2743"/>
        <w:gridCol w:w="1566"/>
        <w:gridCol w:w="1310"/>
        <w:gridCol w:w="1740"/>
        <w:gridCol w:w="806"/>
        <w:gridCol w:w="759"/>
      </w:tblGrid>
      <w:tr>
        <w:trPr/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2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тем и разделов</w:t>
            </w:r>
          </w:p>
        </w:tc>
        <w:tc>
          <w:tcPr>
            <w:tcW w:w="1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д занятия</w:t>
            </w:r>
          </w:p>
        </w:tc>
        <w:tc>
          <w:tcPr>
            <w:tcW w:w="1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часов</w:t>
            </w:r>
          </w:p>
        </w:tc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ды самостоятельной работы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та проведения занятия</w:t>
            </w:r>
          </w:p>
        </w:tc>
      </w:tr>
      <w:tr>
        <w:trPr/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ланируемая 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актическая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нформационная картина мира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 w:eastAsia="ru-RU"/>
              </w:rPr>
              <w:t>.1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нструктаж по техника безопасности и правилах поведения в кабинете информатики. Понятие об информации. 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изучения новых ЗУН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2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 w:eastAsia="ru-RU"/>
              </w:rPr>
              <w:t>1.2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ставление информации. Информационная деятельность человека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изучения новых ЗУН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2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12.09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 w:eastAsia="ru-RU"/>
              </w:rPr>
              <w:t>1.3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формационные процессы Информационные основы процессов управления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бинированный урок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Работа по карточкам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19.09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 w:eastAsia="ru-RU"/>
              </w:rPr>
              <w:t>1.4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едставление об объектах окружающего мира 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изучения новых ЗУН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2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26.09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 w:eastAsia="ru-RU"/>
              </w:rPr>
              <w:t>1.5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нятие модели Классификация моделей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изучения новых ЗУН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2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3.1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 w:eastAsia="ru-RU"/>
              </w:rPr>
              <w:t>1.6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ые этапы моделирования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бинированный урок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Работа по карточкам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10.1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 w:eastAsia="ru-RU"/>
              </w:rPr>
              <w:t>1.7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формационная картина мира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контроля ЗУН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Тест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17.1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  <w:t>2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рограммное обеспечение информационных технологий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 w:eastAsia="ru-RU"/>
              </w:rPr>
              <w:t>2.1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ы алгоритмизации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изучения новых ЗУН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2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24.1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 w:eastAsia="ru-RU"/>
              </w:rPr>
              <w:t>2.2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Линейные алгоритмы. 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бинированный урок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ктическая работа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.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.3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ветвляющиеся алгоритмы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бинированный урок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ктическая работа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14.1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.4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ставление о программе.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изучения новых ЗУН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2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21.1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.5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ассификация программного обеспечения. Подходы к созданию программ.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изучения новых ЗУН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2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28.1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 w:eastAsia="ru-RU"/>
              </w:rPr>
              <w:t>2.6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ы алгоритмизации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контроля ЗУН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Тест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5.12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 w:eastAsia="ru-RU"/>
              </w:rPr>
              <w:t>2.7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араметры файла и папки, действия над файлом и папкой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ктическая работа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ктическая работа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.12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 w:eastAsia="ru-RU"/>
              </w:rPr>
              <w:t>2.8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абота с окнами графического интерфейса. Запуск программ 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ктическая работа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ктическая работа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19.12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 w:eastAsia="ru-RU"/>
              </w:rPr>
              <w:t>2.9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абота в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Windows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как в многозадачной среде. Технология и способы обмена данными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ктическая работа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актическая работа 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26.12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 w:eastAsia="ru-RU"/>
              </w:rPr>
              <w:t>2.10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истемная среда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Windows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бинированный урок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рактическая работа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16.0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 w:eastAsia="ru-RU"/>
              </w:rPr>
              <w:t>2.11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тивирусная защита информации.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бинированный урок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ктическая работа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23.0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 w:eastAsia="ru-RU"/>
              </w:rPr>
              <w:t>2.12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икладная среда графического редактора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Paint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. Знакомство с окном растрового графического редактора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Paint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бинированный урок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ктическая работа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30.0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 w:eastAsia="ru-RU"/>
              </w:rPr>
              <w:t>2.13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здание и редактирование рисунка. Создание и редактирование рисунка с текстом.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ктическая работа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ктическая работа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6.02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 w:eastAsia="ru-RU"/>
              </w:rPr>
              <w:t>2.14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икладная среда текстового процессора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Word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 Знакомство с приемами клавиатурного письма.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бинированный урок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ктическая работа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13.02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 w:eastAsia="ru-RU"/>
              </w:rPr>
              <w:t>2.15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накомство с окном текстового процессора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Word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 Создание и редактирование документа.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ктическая работа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ктическая работа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20.02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 w:eastAsia="ru-RU"/>
              </w:rPr>
              <w:t>2.16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ключение в текстовый документ графических объектов».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ктическая работа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ктическая работа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27.02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 w:eastAsia="ru-RU"/>
              </w:rPr>
              <w:t>2.17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граммное обеспечение информационных технологий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контроля ЗУН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Тест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5.03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  <w:t>3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Техническое обеспечение информационных технологий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.1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омпьютер как средство обработки информации. 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изучения новых ЗУН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2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12.03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.2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ставление о микропроцессоре.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изучения новых ЗУН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2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19.03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.3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Устройства ввода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Устройства вывода информации.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изучения новых ЗУН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2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26.03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.4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единение блоков и устройств компьютера.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 урок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ктическая работа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9.04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.5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ключение внешних устройств.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ктическая работа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ктическая работа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16.04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.6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стория развития компьютерной техники.  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изучения новых ЗУН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2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3.04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.7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стория развития компьютерной техники.  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 урок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Доклады 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30.04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.8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ассификация компьютеров по функциональным возможностям.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изучения новых ЗУН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2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7.05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.9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ассификация компьютеров по функциональным возможностям.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изучения новых ЗУН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2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14.05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.10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хническое обеспечение информационных технологий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контроля ЗУН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исьменная работа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21.05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.11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Связь информатики с другими науками.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ция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2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28.05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Итого 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УН – знания, умения, навык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ребования к уровню подготовки учащихся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Требования к уровню подготовки учащихся 8 класса (базовый уровень)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знать/понимать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иды информационных процессов; примеры источников и приемников информации;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единицы измерения количества и скорости передачи информации; принцип дискретного (цифрового) представления информации; 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новные свойства алгоритма, типы алгоритмических конструкций: следование, ветвление, цикл; понятие вспомогательного алгоритма;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граммный принцип работы компьютера;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значение и функции используемых информационных и коммуникационных технологи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уметь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полнять базовые операции над объектами: цепочками символов, числами, списками, деревьями; проверять свойства этих объектов; выполнять и строить простые алгоритмы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spacing w:lineRule="auto" w:line="240" w:before="0" w:after="0"/>
        <w:ind w:left="0"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перировать информационными объектами, используя графический интерфейс: открывать, именовать, сохранять объекты, архивировать и разархивировать информацию, пользоваться меню и окнами, справочной системой; предпринимать меры антивирусной безопасност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spacing w:lineRule="auto" w:line="240" w:before="0" w:after="0"/>
        <w:ind w:left="0"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ценивать числовые параметры информационных объектов и процессов: объем памяти, необходимый для хранения информации; скорость передачи информаци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здавать информационные объекты, в том числе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spacing w:lineRule="auto" w:line="240" w:before="0" w:after="0"/>
        <w:ind w:left="0"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труктурировать текст, используя нумерацию страниц, списки, ссылки, оглавления; проводить проверку правописания; использовать в тексте таблицы, изображени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spacing w:lineRule="auto" w:line="240" w:before="0" w:after="0"/>
        <w:ind w:left="0"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здавать и использовать различные формы представления информации: формулы, графики, диаграммы, таблицы (в том числе динамические, электронные, в частности – в практических задачах), переходить от одного представления данных к другому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spacing w:lineRule="auto" w:line="240" w:before="0" w:after="0"/>
        <w:ind w:left="0"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</w:t>
        <w:tab/>
        <w:t>создавать рисунки, чертежи, графические представления реального объекта, в частности, в процессе проектирования с использованием основных операций графических редакторов, учебных систем автоматизированного проектирования; осуществлять простейшую обработку цифровых изображений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</w:t>
        <w:tab/>
        <w:t>создавать записи в базе данных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spacing w:lineRule="auto" w:line="240" w:before="0" w:after="0"/>
        <w:ind w:left="0"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скать информацию с применением правил поиска (построения запросов) в базах данных, компьютерных сетях, некомпьютерных источниках информации (справочниках и словарях, каталогах, библиотеках) при выполнении заданий и проектов по различным учебным дисциплинам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льзоваться персональным компьютером и его периферийным оборудованием (принтером, сканером, модемом); следовать требованиям техники безопасности, гигиены, эргономики и ресурсосбережения при работе со средствами информационных и коммуникационных технологий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использовать приобретенные знания и умения в практической деятельности и повседневной жизн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ля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</w:tabs>
        <w:spacing w:lineRule="auto" w:line="240" w:before="0" w:after="0"/>
        <w:ind w:left="0"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здания простейших моделей объектов и процессов в виде изображений и чертежей, динамических (электронных) таблиц, программ (в том числе в форме блок-схем)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</w:tabs>
        <w:spacing w:lineRule="auto" w:line="240" w:before="0" w:after="0"/>
        <w:ind w:left="0"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ведения компьютерных экспериментов с использованием готовых моделей объектов и процессов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здания информационных объектов, в том числе для оформления результатов учебной работы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</w:tabs>
        <w:spacing w:lineRule="auto" w:line="240" w:before="0" w:after="0"/>
        <w:ind w:left="0"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рганизации индивидуального информационного пространства, создания личных коллекций информационных объектов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</w:tabs>
        <w:spacing w:lineRule="auto" w:line="240" w:before="0" w:after="0"/>
        <w:ind w:left="0"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редачи информации по телекоммуникационным каналам в учебной и личной переписке, использования информационных ресурсов общества с соблюдением соответствующих правовых и этических норм.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720"/>
        <w:jc w:val="center"/>
        <w:rPr>
          <w:rFonts w:ascii="Garamond" w:hAnsi="Garamond" w:eastAsia="Times New Roman" w:cs="Garamond"/>
          <w:sz w:val="24"/>
          <w:szCs w:val="24"/>
          <w:lang w:eastAsia="ru-RU"/>
        </w:rPr>
      </w:pPr>
      <w:r>
        <w:rPr>
          <w:rFonts w:eastAsia="Times New Roman" w:cs="Garamond" w:ascii="Garamond" w:hAnsi="Garamond"/>
          <w:sz w:val="24"/>
          <w:szCs w:val="24"/>
          <w:lang w:eastAsia="ru-RU"/>
        </w:rPr>
      </w:r>
    </w:p>
    <w:p>
      <w:pPr>
        <w:pStyle w:val="Normal"/>
        <w:jc w:val="both"/>
        <w:rPr>
          <w:rFonts w:ascii="Garamond" w:hAnsi="Garamond" w:eastAsia="Times New Roman" w:cs="Garamond"/>
          <w:sz w:val="24"/>
          <w:szCs w:val="24"/>
          <w:lang w:eastAsia="ru-RU"/>
        </w:rPr>
      </w:pPr>
      <w:r>
        <w:rPr>
          <w:rFonts w:eastAsia="Times New Roman" w:cs="Garamond" w:ascii="Garamond" w:hAnsi="Garamond"/>
          <w:sz w:val="24"/>
          <w:szCs w:val="24"/>
          <w:lang w:eastAsia="ru-RU"/>
        </w:rPr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чебно-методический комплекс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Учебно-методический комплект для учителя: 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нформатика и ИКТ. Учебник 8-9 класс /Под редакцией проф. Н.В. Макаровой – СПб.: Питер, 2008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нформатика и ИКТ. Практикум 8-9 класс /под ред. проф.  Н.В. Макаровой. – СПб.: Питер, 2008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нформатика и ИКТ: Методическое пособие для учителей. Часть 1, Информационная картина мира / под ред. проф. Н.В. Макаровой – СПб.: Питер, 2008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нформатика и ИКТ: Методическое пособие для учителей. Часть 2 , Информационная картина мира / под ред. проф. Н.В. Макаровой – СПб.: Питер, 2008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нформатика и ИКТ: Методическое пособие для учителей. Часть 3, Информационная картина мира / под ред. проф. Н.В. Макаровой – СПб.: Питер, 2008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Учебно-методический комплект для учащихся: 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нформатика и ИКТ. Учебник 8-9 класс /Под редакцией проф. Н.В. Макаровой – СПб.: Питер, 2008.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нформатика и ИКТ. Практикум 8-9 класс /под ред. проф.  Н.В. Макаровой. – СПб.: Питер, 2008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Программное обеспечение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240" w:before="0" w:after="0"/>
        <w:ind w:lef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лектронный калькулятор Numlock Windows- CD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240" w:before="0" w:after="0"/>
        <w:ind w:lef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лектронный калькулятор Операционная система Windows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240" w:before="0" w:after="0"/>
        <w:ind w:lef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тровый графический редактор Paint Операционная система Windows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240" w:before="0" w:after="0"/>
        <w:ind w:left="0" w:firstLine="720"/>
        <w:rPr/>
      </w:pPr>
      <w:r>
        <w:rPr>
          <w:rFonts w:cs="Times New Roman" w:ascii="Times New Roman" w:hAnsi="Times New Roman"/>
          <w:sz w:val="28"/>
          <w:szCs w:val="28"/>
        </w:rPr>
        <w:t xml:space="preserve">Программа разработки презентаций Microsoft PowerPoint Дистрибутив Microsoft Office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240" w:before="0" w:after="0"/>
        <w:ind w:lef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лектронные таблицы Microsoft Excel Дистрибутив Microsoft Office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240" w:before="0" w:after="0"/>
        <w:ind w:lef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кстовый редактор Microsoft  Word Дистрибутив Microsoft Office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240" w:before="0" w:after="0"/>
        <w:ind w:lef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кстовый процессор Microsoft  Word Дистрибутив Microsoft Office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240" w:before="0" w:after="0"/>
        <w:ind w:lef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раузер Internet Explorer Операционная система Windows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240" w:before="0" w:after="0"/>
        <w:ind w:lef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неджер загрузки файлов FlashGet Windows- CD </w:t>
      </w:r>
    </w:p>
    <w:p>
      <w:pPr>
        <w:pStyle w:val="Normal"/>
        <w:spacing w:lineRule="auto" w:line="240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>Данный методический комплекс представляет собой единую образовательную среду, позволяет на достаточно высоком теоретическом и практическом уровне организовать изучение материал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i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</w:rPr>
  </w:style>
  <w:style w:type="paragraph" w:styleId="1">
    <w:name w:val=" Знак1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ducit.ru/page/elkur-delo-on-computer.html" TargetMode="External"/><Relationship Id="rId3" Type="http://schemas.openxmlformats.org/officeDocument/2006/relationships/hyperlink" Target="http://educit.ru/page/elkur-delo-on-computer.htm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8T08:27:00Z</dcterms:created>
  <dc:creator>Надежда</dc:creator>
  <dc:description/>
  <cp:keywords/>
  <dc:language>en-US</dc:language>
  <cp:lastModifiedBy>dadonova_a</cp:lastModifiedBy>
  <cp:lastPrinted>2010-09-09T21:12:00Z</cp:lastPrinted>
  <dcterms:modified xsi:type="dcterms:W3CDTF">2013-01-24T04:42:00Z</dcterms:modified>
  <cp:revision>30</cp:revision>
  <dc:subject/>
  <dc:title>Рассмотрена и одобрена на заседании  методического объединения</dc:title>
</cp:coreProperties>
</file>