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район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Заброденская СОШ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на тему «Реактивное движ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класс)</w:t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итель физики: 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редасова Елена Петровна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Реактивное движ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обобщить и систематизировать знания, полученные на уроках физики; показать практическое применение закона сохранения импульса, реактивного движения для объяснения явлений в природе и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вивающие:</w:t>
      </w:r>
      <w:r>
        <w:rPr/>
        <w:t xml:space="preserve"> способствовать развитию у школьников грамотной физической речи, мышления (умения обобщать и систематизировать, строить аналогии), способствовать формированию умений: добывать знания, осуществлять поиск информации, решать теоретические, практические и техн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оспитывающие:</w:t>
      </w:r>
      <w:r>
        <w:rPr/>
        <w:t xml:space="preserve"> содействовать патриотическому, экологическому воспитанию,  поддерживать познавательный интерес к физике показывая применения физических законов в природе и техник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опыты по реактивному движению: воздушный шарик, тележка на колёсиках, видеофрагменты – “Из истории космонавтики”, “Кальмары, осьминоги”, компьютер, проектор, рисунки кальмара, осьминога, “бешенного огурца”(в презентации).</w:t>
      </w:r>
    </w:p>
    <w:p>
      <w:pPr>
        <w:pStyle w:val="Normal"/>
        <w:rPr/>
      </w:pPr>
      <w:r>
        <w:rPr/>
        <w:t>Диск «Открытая физика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.</w:t>
      </w:r>
      <w:r>
        <w:rPr/>
        <w:t xml:space="preserve"> (1 мин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рка домашнего задания</w:t>
      </w:r>
      <w:r>
        <w:rPr/>
        <w:t xml:space="preserve"> (тестирование – 5мин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Актуализация темы</w:t>
      </w:r>
      <w:r>
        <w:rPr/>
        <w:t>. (7 мин.) Вступительное слово учителя.</w:t>
      </w:r>
    </w:p>
    <w:p>
      <w:pPr>
        <w:pStyle w:val="Normal"/>
        <w:rPr/>
      </w:pPr>
      <w:r>
        <w:rPr/>
        <w:t>Живая природа – гениальный конструктор, инженер и технолог.</w:t>
      </w:r>
    </w:p>
    <w:p>
      <w:pPr>
        <w:pStyle w:val="Normal"/>
        <w:rPr/>
      </w:pPr>
      <w:r>
        <w:rPr/>
        <w:t xml:space="preserve">Живая природа с незапамятных времен служила человеку источником вдохновения в его стремлении к научному и техническому прогрессу. Живые прототипы – ключ к новой технике.  Сегодня мы рассмотрим одно из видов движения, оно называется – реактивное,  итак тема нашего урока “Реактивное движение в природе и технике”. </w:t>
      </w:r>
    </w:p>
    <w:p>
      <w:pPr>
        <w:pStyle w:val="Normal"/>
        <w:rPr/>
      </w:pPr>
      <w:r>
        <w:rPr>
          <w:i/>
        </w:rPr>
        <w:t>Цель нашего урока</w:t>
      </w:r>
      <w:r>
        <w:rPr/>
        <w:t xml:space="preserve"> обобщить и систематизировать знания, полученные на уроках физики, рассмотреть примеры реактивного движения в природе и технике, научиться объяснять эти явления с помощью законов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ыт с воздушным шариком</w:t>
      </w:r>
      <w:r>
        <w:rPr/>
        <w:t xml:space="preserve">. Объясните принцип такого движения. </w:t>
      </w:r>
    </w:p>
    <w:p>
      <w:pPr>
        <w:pStyle w:val="Normal"/>
        <w:rPr/>
      </w:pPr>
      <w:r>
        <w:rPr/>
        <w:t>Давайте рассмотрим движение ракеты и попробуем дать определение такого движения.</w:t>
      </w:r>
    </w:p>
    <w:p>
      <w:pPr>
        <w:pStyle w:val="Normal"/>
        <w:rPr/>
      </w:pPr>
      <w:r>
        <w:rPr>
          <w:i/>
        </w:rPr>
        <w:t>Демонстрация реактивного движения (диск «ОФ»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V</w:t>
      </w:r>
      <w:r>
        <w:rPr>
          <w:b/>
          <w:lang w:val="en-US"/>
        </w:rPr>
        <w:t>.</w:t>
      </w:r>
      <w:r>
        <w:rPr>
          <w:b/>
        </w:rPr>
        <w:t xml:space="preserve"> Основная часть.  </w:t>
      </w:r>
      <w:r>
        <w:rPr/>
        <w:t>(17 мин)</w:t>
      </w:r>
    </w:p>
    <w:p>
      <w:pPr>
        <w:pStyle w:val="Normal"/>
        <w:rPr/>
      </w:pPr>
      <w:r>
        <w:rPr>
          <w:b/>
          <w:i/>
        </w:rPr>
        <w:t>Определение: Реактивное движение</w:t>
      </w:r>
      <w:r>
        <w:rPr/>
        <w:t xml:space="preserve"> – это движение тела, возникающее при отделении некоторой его части с определённой скоростью относительно тела (при истечении продуктов сгорания из сопла реактивного летательного аппарата).</w:t>
      </w:r>
    </w:p>
    <w:p>
      <w:pPr>
        <w:pStyle w:val="Normal"/>
        <w:rPr/>
      </w:pPr>
      <w:r>
        <w:rPr/>
        <w:t xml:space="preserve">При таком движении возникает реактивная сила. </w:t>
      </w:r>
      <w:r>
        <w:rPr>
          <w:i/>
        </w:rPr>
        <w:t>Особенность реактивной силы</w:t>
      </w:r>
      <w:r>
        <w:rPr/>
        <w:t xml:space="preserve"> – возникает без взаимодействия с внешними телами.</w:t>
      </w:r>
    </w:p>
    <w:p>
      <w:pPr>
        <w:pStyle w:val="Normal"/>
        <w:rPr/>
      </w:pPr>
      <w:r>
        <w:rPr/>
        <w:t xml:space="preserve">Рассмотрим скорость, которую может приобрести ракета. Если импульс выброшенных газов равен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, а импульс ракеты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, </w:t>
      </w:r>
      <w:r>
        <w:rPr/>
        <w:t>то из закона сохранения импульса получаем :</w:t>
      </w:r>
    </w:p>
    <w:p>
      <w:pPr>
        <w:pStyle w:val="Normal"/>
        <w:jc w:val="center"/>
        <w:rPr/>
      </w:pP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= 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; </w:t>
      </w:r>
    </w:p>
    <w:p>
      <w:pPr>
        <w:pStyle w:val="Normal"/>
        <w:rPr>
          <w:lang w:val="en-US"/>
        </w:rPr>
      </w:pPr>
      <w:r>
        <w:rPr/>
        <w:t xml:space="preserve">откуда скорость ракеты:  </w:t>
      </w: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3465" w:leader="none"/>
          <w:tab w:val="left" w:pos="3570" w:leader="none"/>
        </w:tabs>
        <w:rPr>
          <w:lang w:val="en-US"/>
        </w:rPr>
      </w:pPr>
      <w:r>
        <w:rPr>
          <w:lang w:val="en-US"/>
        </w:rPr>
        <w:tab/>
        <w:tab/>
        <w:t xml:space="preserve">  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  <w:tab w:val="left" w:pos="5865" w:leader="none"/>
        </w:tabs>
        <w:rPr/>
      </w:pPr>
      <w:r>
        <w:rPr/>
        <w:tab/>
      </w:r>
      <w:r>
        <w:rPr>
          <w:b/>
          <w:lang w:val="en-US"/>
        </w:rPr>
        <w:t>v = --------------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m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Таким образом, скорость ракеты тем больше, чем больше скорость истечения газов.</w:t>
      </w:r>
    </w:p>
    <w:p>
      <w:pPr>
        <w:pStyle w:val="Normal"/>
        <w:rPr/>
      </w:pPr>
      <w:r>
        <w:rPr/>
        <w:t>Где в природе  встречается реактивное движение?</w:t>
      </w:r>
    </w:p>
    <w:p>
      <w:pPr>
        <w:pStyle w:val="Normal"/>
        <w:rPr/>
      </w:pPr>
      <w:r>
        <w:rPr>
          <w:b/>
          <w:i/>
        </w:rPr>
        <w:t>Сообщение №1. «Реактивное движение в природе. Живые ракеты».</w:t>
      </w:r>
    </w:p>
    <w:p>
      <w:pPr>
        <w:pStyle w:val="Normal"/>
        <w:rPr/>
      </w:pPr>
      <w:r>
        <w:rPr/>
        <w:t xml:space="preserve">   </w:t>
      </w:r>
      <w:r>
        <w:rPr/>
        <w:t>Реактивное движение, используемое ныне в самолетах, ракетах и космических снарядах, свойственно осьминогам, кальмарам, каракатицам, медузам – все они, без исключения, используют для плавания реакцию (отдачу) выбрасываемой струи воды. Именно это дало повод назвать кальмаров биологическими ракетами. В мышцах кальмара в результате сложных превращений химическая энергия превращается в механ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ктивном способе плавания животное производит засасывание воды через широко открытую мантийную щель в мантийную полость. Сила, вызывающая движение животного, создается за счет выбрасывания струи воды через узкое сопло, которое расположено на брюшной поверхности кальмара. Это сопло снабжено специальным клапаном, и мышцы могут его поворачивать. Изменяя угол установки воронки, кальмар плывет одинаково хорошо вперед, назад 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 кальмара засасывание воды и ее выбрасывание происходит за счет сокращения мышц, возбуждаемых нервами. Чтобы увеличить скорость движения, т.е. число реактивных импульсов в единицу времени, необходима повышенная проводимость нервов, которой обладают кальмары вследствие большого диаметра н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у кальмара самые крупные в животном мире нервные волокна (диаметр 1 мм) они проводят возбуждение со скоростью 25 м/с. Этим объясняется большая скорость движения кальмаров (до 70 км/ч). Поиски инженеров направлены на создание конструкции такого гидрореактивного двигателя. Который бы, как и кальмар, не нуждался в дополнительном засасывающем 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ы уже создали двигатель, подобный двигателю кальмара. Его называют водометом. В нем вода засасывается в камеру. А затем выбрасывается из нее через сопло; судно движется в сторону, противоположную направлению выброса струи. Вода засасывается при помощи обычного бензинового или дизельного двиг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реактивного движения можно обнаружить и в мире растений. Например, созревшие плоды </w:t>
      </w:r>
      <w:r>
        <w:rPr>
          <w:b/>
        </w:rPr>
        <w:t>“бешеного” огурца</w:t>
      </w:r>
      <w:r>
        <w:rPr/>
        <w:t xml:space="preserve"> при самом лёгком прикосновении отскакивают от плодоножки и из образовавшегося отверстия с силой выбрасывается горькая жидкость с семенами; сами огурцы при этом отлетают в противоположн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я развития реактивной техники и космонавтики связана с именами великих соотечественников К.Э. Циолковского и С.П. Королева.</w:t>
      </w:r>
    </w:p>
    <w:p>
      <w:pPr>
        <w:pStyle w:val="Normal"/>
        <w:rPr/>
      </w:pPr>
      <w:r>
        <w:rPr>
          <w:b/>
          <w:i/>
        </w:rPr>
        <w:t>Сообщение №2. «Научная деятельность К.Э. Циолковского и С.П. Королё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космонавтике более 35 лет. Время меняет темп жизни. Каждая эпоха характеризуется определенными научными открытиями и их практическим исполь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Космическая промышленность.</w:t>
      </w:r>
    </w:p>
    <w:p>
      <w:pPr>
        <w:pStyle w:val="Normal"/>
        <w:rPr/>
      </w:pPr>
      <w:r>
        <w:rPr/>
        <w:t>Современное состояние космонавтики, когда на орбитальных станциях в длительных космических полетах работают космонавты, когда по маршруту Земля – орбитальная станция курсируют пилотируемые и автоматические пассажирские и грузовые транспортные корабли, содержание работ, которые выполняют космонавты, позволяет говорить об исключительном народно-хозяйственном и научном значении практического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й и тщательный контроль за состояние Земной атмосферы возможен только из Космоса. Искусственные спутники связи, космическая метеослужба, космическая геологоразведка и многое другое уже сейчас решают важные государственные вопросы с охра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из Космоса впервые получены сведения о величине нефтяных пятен в океане, о том, что редеют джунгли в Амазонки, о загрязнении озера Байкал, об интенсивном наступлении пустынь на леса и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тало возможным благодаря изучению и внедрению в практику теории реактив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из-за гравитации практически невозможно добиться получения чистых материалов. В условиях невесомости это осуществить очень легко. Можно получить чистые сплавы, к тому же на материал не будут влиять стенки плавильной печи, как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для электронной промышленности имеют искусственные кристаллы. Так вот, в космосе их можно выращивать практически любых размеров, чего нельзя сделать на Земле из-за силы тяжести. Полупроводниковые кристаллы используются практически везде – например, в нашем телевизоре, микроволновой печи, компьютере. Космическое производство сделает искусственные кристаллы намного дешевле, да и выращивать их станет п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>. Закрепление</w:t>
      </w:r>
      <w:r>
        <w:rPr/>
        <w:t xml:space="preserve">. (5 мин.) </w:t>
      </w:r>
    </w:p>
    <w:p>
      <w:pPr>
        <w:pStyle w:val="Normal"/>
        <w:rPr/>
      </w:pPr>
      <w:r>
        <w:rPr/>
        <w:t>Задача проецируется на экран (Диск 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комментируют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, которые решили задачи, предлагается ответить на контрольные вопросы. Контроль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тение, семейства тыквенных, зрелые плоды которого свои семена разбрасывают очень далеко.</w:t>
      </w:r>
    </w:p>
    <w:p>
      <w:pPr>
        <w:pStyle w:val="Normal"/>
        <w:rPr/>
      </w:pPr>
      <w:r>
        <w:rPr/>
        <w:t>2. Представитель головоногих , выбрасывающий при опасности “облако” чернильной жидкости.</w:t>
      </w:r>
    </w:p>
    <w:p>
      <w:pPr>
        <w:pStyle w:val="Normal"/>
        <w:rPr/>
      </w:pPr>
      <w:r>
        <w:rPr/>
        <w:t>3. Легендарное чудовище “о восьми ногах” из головоногих.</w:t>
      </w:r>
    </w:p>
    <w:p>
      <w:pPr>
        <w:pStyle w:val="Normal"/>
        <w:rPr/>
      </w:pPr>
      <w:r>
        <w:rPr/>
        <w:t>4. Ученый, чьи законы помогли открыть реактивное движение.</w:t>
      </w:r>
    </w:p>
    <w:p>
      <w:pPr>
        <w:pStyle w:val="Normal"/>
        <w:rPr/>
      </w:pPr>
      <w:r>
        <w:rPr/>
        <w:t>5. Закон сохранения какой величины используется в реактивном движении?</w:t>
      </w:r>
    </w:p>
    <w:p>
      <w:pPr>
        <w:pStyle w:val="Normal"/>
        <w:rPr/>
      </w:pPr>
      <w:r>
        <w:rPr/>
        <w:t>6. Устройство, работающее по принципу реактивного движения.</w:t>
      </w:r>
    </w:p>
    <w:p>
      <w:pPr>
        <w:pStyle w:val="Normal"/>
        <w:rPr/>
      </w:pPr>
      <w:r>
        <w:rPr/>
        <w:t>7. Кишечнополостные, передвигающиеся с помощью реактивного тол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 xml:space="preserve">Итог урока.     </w:t>
      </w:r>
      <w:r>
        <w:rPr/>
        <w:t>(2 мин)</w:t>
      </w:r>
    </w:p>
    <w:p>
      <w:pPr>
        <w:pStyle w:val="Normal"/>
        <w:rPr/>
      </w:pPr>
      <w:r>
        <w:rPr/>
        <w:t>Учитель подводит итог урока, благодарит ребят за работу, выставляет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 xml:space="preserve">Домашнее задание.     </w:t>
      </w:r>
      <w:r>
        <w:rPr/>
        <w:t>(3 мин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43, 44. Задачи, повторить формулы.</w:t>
      </w:r>
    </w:p>
    <w:p>
      <w:pPr>
        <w:pStyle w:val="Normal"/>
        <w:rPr/>
      </w:pPr>
      <w:r>
        <w:rPr/>
        <w:t>Задачи высвечиваются на экран или сбрасываются на флеш-карты.</w:t>
      </w:r>
    </w:p>
    <w:p>
      <w:pPr>
        <w:pStyle w:val="Normal"/>
        <w:numPr>
          <w:ilvl w:val="0"/>
          <w:numId w:val="2"/>
        </w:numPr>
        <w:rPr/>
      </w:pPr>
      <w:r>
        <w:rPr/>
        <w:t>Какую скорость относительно ракетницы приобретает ракета массой 600г, если газы массой 15г вылетают из неё со скоростью 800 м\с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кета масса которой без топлива 400г, при сгорании топлива поднимается на высоту 125м. Масса топлива 50г. Определите скорость сгорания выхода газов из ракетницы, считая, что сгорание топлива происходит мгновен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02:00Z</dcterms:created>
  <dc:creator>Customer</dc:creator>
  <dc:description/>
  <cp:keywords/>
  <dc:language>en-US</dc:language>
  <cp:lastModifiedBy>учитель</cp:lastModifiedBy>
  <cp:lastPrinted>2005-12-21T12:37:00Z</cp:lastPrinted>
  <dcterms:modified xsi:type="dcterms:W3CDTF">2015-01-25T06:28:00Z</dcterms:modified>
  <cp:revision>15</cp:revision>
  <dc:subject/>
  <dc:title/>
</cp:coreProperties>
</file>