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конспекта урока по те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пределение солнечного света и тепла на Земл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2126"/>
        <w:gridCol w:w="37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информации (иллюстрация, видеофрагменты, текст, модель  и.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1455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информацион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Волшебный купол» - анимация, зв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86e89d71-2634-48c6-a126-9b022ba91b13/?from=2d5dc937-826a-4695-8479-da00a58992ce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1455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практиче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, анимация, зв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d3505901-4120-4c74-809f-54a4473c4ef1/?from=2d5dc937-826a-4695-8479-da00a58992ce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 Орбитальное движение Земли и его след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информацион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текс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7575/zemlya-planeta-solnechnoy-sistemy-orbitalnoe-dvizhenie-zemli-i-ego-sledstviya-i1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 Солнечной системы. Орбитальное движение Земли и его следств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онтро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7587/zemlya-planeta-solnechnoy-sistemy-orbitalnoe-dvizhenie-zemli-i-ego-sledstviya-k1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наменательные даты года (N 1455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информацион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Волшебный купол» - анимация, зв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c1b73ade-4205-4c78-9422-75bf6040bbec/?from=2d5dc937-826a-4695-8479-da00a58992ce&amp;interface=pupil&amp;class=48&amp;subject=28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6e89d71-2634-48c6-a126-9b022ba91b13/?from=2d5dc937-826a-4695-8479-da00a58992ce&amp;interface=pupil&amp;class=48&amp;subject=28" TargetMode="External"/><Relationship Id="rId3" Type="http://schemas.openxmlformats.org/officeDocument/2006/relationships/hyperlink" Target="http://school-collection.edu.ru/catalog/res/d3505901-4120-4c74-809f-54a4473c4ef1/?from=2d5dc937-826a-4695-8479-da00a58992ce&amp;interface=pupil&amp;class=48&amp;subject=28" TargetMode="External"/><Relationship Id="rId4" Type="http://schemas.openxmlformats.org/officeDocument/2006/relationships/hyperlink" Target="http://fcior.edu.ru/card/7575/zemlya-planeta-solnechnoy-sistemy-orbitalnoe-dvizhenie-zemli-i-ego-sledstviya-i1.html" TargetMode="External"/><Relationship Id="rId5" Type="http://schemas.openxmlformats.org/officeDocument/2006/relationships/hyperlink" Target="http://fcior.edu.ru/card/7587/zemlya-planeta-solnechnoy-sistemy-orbitalnoe-dvizhenie-zemli-i-ego-sledstviya-k1.html" TargetMode="External"/><Relationship Id="rId6" Type="http://schemas.openxmlformats.org/officeDocument/2006/relationships/hyperlink" Target="http://school-collection.edu.ru/catalog/res/c1b73ade-4205-4c78-9422-75bf6040bbec/?from=2d5dc937-826a-4695-8479-da00a58992ce&amp;interface=pupil&amp;class=48&amp;subject=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48:00Z</dcterms:created>
  <dc:creator>user</dc:creator>
  <dc:description/>
  <cp:keywords/>
  <dc:language>en-US</dc:language>
  <cp:lastModifiedBy>user</cp:lastModifiedBy>
  <cp:lastPrinted>2012-04-21T06:32:00Z</cp:lastPrinted>
  <dcterms:modified xsi:type="dcterms:W3CDTF">2012-04-22T08:45:00Z</dcterms:modified>
  <cp:revision>7</cp:revision>
  <dc:subject/>
  <dc:title/>
</cp:coreProperties>
</file>