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раснодарский край Красноармейский район поселок Октябрьски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5"/>
        <w:gridCol w:w="2558"/>
        <w:gridCol w:w="284"/>
        <w:gridCol w:w="3980"/>
      </w:tblGrid>
      <w:tr>
        <w:trPr>
          <w:trHeight w:val="2857" w:hRule="exac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 «30» августа 2014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 В. Беляев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оды решения физических задач»</w:t>
      </w:r>
    </w:p>
    <w:p>
      <w:pPr>
        <w:pStyle w:val="Normal"/>
        <w:spacing w:before="120" w:after="0"/>
        <w:ind w:firstLine="1134"/>
        <w:jc w:val="left"/>
        <w:rPr/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     физике           </w:t>
      </w:r>
      <w:r>
        <w:rPr>
          <w:i/>
          <w:color w:val="FFFFFF"/>
          <w:sz w:val="28"/>
          <w:szCs w:val="28"/>
          <w:u w:val="single"/>
        </w:rPr>
        <w:t>а</w:t>
      </w:r>
    </w:p>
    <w:p>
      <w:pPr>
        <w:pStyle w:val="Normal"/>
        <w:spacing w:before="120" w:after="0"/>
        <w:ind w:firstLine="113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образования: </w:t>
      </w:r>
      <w:r>
        <w:rPr>
          <w:i/>
          <w:sz w:val="28"/>
          <w:szCs w:val="28"/>
          <w:u w:val="single"/>
        </w:rPr>
        <w:t xml:space="preserve"> среднее  общее образование</w:t>
      </w:r>
    </w:p>
    <w:p>
      <w:pPr>
        <w:pStyle w:val="Normal"/>
        <w:spacing w:before="120" w:after="0"/>
        <w:ind w:firstLine="113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 </w:t>
      </w:r>
      <w:r>
        <w:rPr>
          <w:i/>
          <w:sz w:val="28"/>
          <w:szCs w:val="28"/>
          <w:u w:val="single"/>
        </w:rPr>
        <w:t xml:space="preserve">   ___10 - 11       </w:t>
      </w:r>
      <w:r>
        <w:rPr>
          <w:i/>
          <w:color w:val="FFFFFF"/>
          <w:sz w:val="28"/>
          <w:szCs w:val="28"/>
          <w:u w:val="single"/>
        </w:rPr>
        <w:t>а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eastAsia="Times New Roman"/>
          <w:i/>
          <w:sz w:val="28"/>
          <w:szCs w:val="28"/>
        </w:rPr>
        <w:t xml:space="preserve">Количество часов: </w:t>
      </w:r>
      <w:r>
        <w:rPr>
          <w:rFonts w:eastAsia="Times New Roman"/>
          <w:i/>
          <w:sz w:val="28"/>
          <w:szCs w:val="28"/>
          <w:u w:val="single"/>
        </w:rPr>
        <w:t xml:space="preserve"> 34 </w:t>
      </w: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113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i/>
          <w:sz w:val="28"/>
          <w:szCs w:val="28"/>
          <w:u w:val="single"/>
        </w:rPr>
        <w:t xml:space="preserve">  Е. И. Беляев  </w:t>
      </w:r>
      <w:r>
        <w:rPr>
          <w:i/>
          <w:color w:val="FFFFFF"/>
          <w:sz w:val="28"/>
          <w:szCs w:val="28"/>
          <w:u w:val="single"/>
        </w:rPr>
        <w:t xml:space="preserve">а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 элективных курсов для 10-11 классов общеобразовательных учреждений «Методы решения физических задач», автор: Н. И. Зорин, Москва, «ВАКО», 2007.</w:t>
      </w:r>
      <w:r>
        <w:br w:type="page"/>
      </w:r>
    </w:p>
    <w:p>
      <w:pPr>
        <w:pStyle w:val="Normal"/>
        <w:spacing w:before="0" w:after="0"/>
        <w:ind w:left="284" w:right="278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Элективный курс предназначен для учащихся 10-11 классов общеобразовательных учреждений. Курс основан на знаниях и умениях, полученных учащимися при изучении физики в основной и средней школе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 элективных курсов для 10-11 классов общеобразовательных учреждений «Методы решения физических задач», автор: Н. И. Зорин, Москва, «ВАКО», 2007.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095"/>
        <w:gridCol w:w="1701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 приемы решения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и над векторными велич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ое движение. Средня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ложения скор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дномерное равноперемен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вумерное равноперемен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инамика материальной точки. Поступатель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вижение материальной точки по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. Закон сохранения им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бота и энергия в механике. Закон изменения и сохранения механ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 и гидро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-кинетической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ов, жидких и тверд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постоянного т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держание обуч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екомендуемой учебно-методической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Методы решения физических задач», Н. И. Зорин, Москва, «ВАКО», 2007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изика, Учебник для 10 класса общеобразовательных учреждений, Г.Я.Мякишев, Б.Б.Буховцев, Н.Н.Соцкий, Москва, «Просвещение», 2010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>Физика, Учебник для 11 класса общеобразовательных учреждений, Г.Я.Мякишев, Б.Б.Буховцев, Н.Н.Соцкий, Москва, «Просвещение», 2010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>Методические рекомендации для ОУ Краснодарского края о преподавании физики в 2014–201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425" w:hanging="0"/>
        <w:contextualSpacing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ind w:left="425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5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5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5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110"/>
      </w:tblGrid>
      <w:tr>
        <w:trPr>
          <w:trHeight w:val="2438" w:hRule="exact"/>
        </w:trPr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физи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ротокол № _____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 августа    2014 г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 И. Бел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УВР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_________ С. И. Винаков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августа 2014 г.</w:t>
            </w:r>
          </w:p>
        </w:tc>
      </w:tr>
    </w:tbl>
    <w:p>
      <w:pPr>
        <w:pStyle w:val="Normal"/>
        <w:spacing w:before="0" w:after="0"/>
        <w:ind w:left="284" w:right="2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8:00Z</dcterms:created>
  <dc:creator>User</dc:creator>
  <dc:description/>
  <cp:keywords/>
  <dc:language>en-US</dc:language>
  <cp:lastModifiedBy>кабинет 10</cp:lastModifiedBy>
  <cp:lastPrinted>2014-09-29T17:31:00Z</cp:lastPrinted>
  <dcterms:modified xsi:type="dcterms:W3CDTF">2014-09-29T13:31:00Z</dcterms:modified>
  <cp:revision>4</cp:revision>
  <dc:subject/>
  <dc:title/>
</cp:coreProperties>
</file>