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0150" cy="4457700"/>
                <wp:effectExtent l="0" t="0" r="0" b="267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4457880"/>
                          <a:chOff x="0" y="0"/>
                          <a:chExt cx="501012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1012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4000680"/>
                            <a:ext cx="483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1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Диплом  лауреата  Нобелевской  преми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4.5pt;height:351pt" coordorigin="0,0" coordsize="7890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89;height:6299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6300;width:7618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1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Диплом  лауреата  Нобелевской  прем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8"/>
          <w:szCs w:val="38"/>
        </w:rPr>
        <w:t>Международные Нобелевские премии, на</w:t>
        <w:softHyphen/>
        <w:t>званные по имени их учре</w:t>
        <w:softHyphen/>
        <w:t>дителя шведского ин</w:t>
        <w:softHyphen/>
        <w:t>женера,  изобретателя динамита, Альф</w:t>
        <w:softHyphen/>
        <w:t>реда Берн</w:t>
        <w:softHyphen/>
        <w:t>харда Нобеля, присуждаются еже</w:t>
        <w:softHyphen/>
        <w:t>годно (на</w:t>
        <w:softHyphen/>
        <w:t>чиная с 1901 года) за вы</w:t>
        <w:softHyphen/>
        <w:t>дающиеся работы в области физики, химии, физиоло</w:t>
        <w:softHyphen/>
        <w:t>гии и ме</w:t>
        <w:softHyphen/>
        <w:t>ди</w:t>
        <w:softHyphen/>
        <w:t>цины, эконо</w:t>
        <w:softHyphen/>
        <w:t>мики (с 1969 года), за литера</w:t>
        <w:softHyphen/>
        <w:t>турные произведения, за дея</w:t>
        <w:softHyphen/>
        <w:t>тель</w:t>
        <w:softHyphen/>
        <w:t>ность по ук</w:t>
        <w:softHyphen/>
        <w:t>репле</w:t>
        <w:softHyphen/>
        <w:t>нию мира. Присуждение Нобелевских премий пору</w:t>
        <w:softHyphen/>
        <w:t>чено Шведской Ко</w:t>
        <w:softHyphen/>
        <w:t>ролевской Академии Наук в Стокгольме (по фи</w:t>
        <w:softHyphen/>
        <w:t>зике, химии, экономике), Королев</w:t>
        <w:softHyphen/>
        <w:t>скому Каролин</w:t>
        <w:softHyphen/>
        <w:t>скому медико-хирур</w:t>
        <w:softHyphen/>
        <w:t>гиче</w:t>
        <w:softHyphen/>
        <w:t>скому институту в Сток</w:t>
        <w:softHyphen/>
        <w:t>гольме (по физио</w:t>
        <w:softHyphen/>
        <w:t>логии и медицине) и Швед</w:t>
        <w:softHyphen/>
        <w:t>ской  акаде</w:t>
        <w:softHyphen/>
        <w:t>мии в Стокгольме (по лите</w:t>
        <w:softHyphen/>
        <w:t>ратуре); в Норвегии Нобе</w:t>
        <w:softHyphen/>
        <w:t>лев</w:t>
        <w:softHyphen/>
        <w:t>ский комитет парламента присуж</w:t>
        <w:softHyphen/>
        <w:t>дает Нобелевские премии мира. В 1904 и 1908 годах первыми Россий</w:t>
        <w:softHyphen/>
        <w:t>скими лауреа</w:t>
        <w:softHyphen/>
        <w:t>тами стали великие фи</w:t>
        <w:softHyphen/>
        <w:t>зиологи И.П.Павлов и И.И.Сеченов; в 1956 году со</w:t>
        <w:softHyphen/>
        <w:t>ветский учёный-хи</w:t>
        <w:softHyphen/>
        <w:t>мик Н.Н.Семёнов; в 1933, 1958, 1965 и 1970 годах премия по литера</w:t>
        <w:softHyphen/>
        <w:t>туре была прису</w:t>
        <w:softHyphen/>
        <w:t>ждена И.А.Бунину, Б.Л.Пастернаку, М.А.Шолохову и А.И.Солженицину; в 1975 году лауреатом стал экономист Л.В.Канторович; и, наконец, в 1975 и 1990 годах пре</w:t>
        <w:softHyphen/>
        <w:t>мия мира была при</w:t>
        <w:softHyphen/>
        <w:t>суж</w:t>
        <w:softHyphen/>
        <w:t>дена А.Д.Сахарову и М.С.Горбачёву. Но подавляющее число этих престижнейших премий россий</w:t>
        <w:softHyphen/>
        <w:t>скими  лауреа</w:t>
        <w:softHyphen/>
        <w:t>тами было по</w:t>
        <w:softHyphen/>
        <w:t xml:space="preserve">лучено по физике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5240</wp:posOffset>
                </wp:positionV>
                <wp:extent cx="6246495" cy="2636520"/>
                <wp:effectExtent l="5080" t="0" r="4445" b="266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2636640"/>
                          <a:chOff x="0" y="0"/>
                          <a:chExt cx="624636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6360" cy="263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34320" y="7560"/>
                              <a:ext cx="20124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94840" y="7560"/>
                              <a:ext cx="2013120" cy="2628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20" y="0"/>
                                <a:ext cx="2012400" cy="217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71160"/>
                                <a:ext cx="2012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i/>
                                      <w:spacing w:val="20"/>
                                      <w:szCs w:val="40"/>
                                      <w:bCs/>
                                      <w:rFonts w:ascii="Impact" w:hAnsi="Impact" w:eastAsia="Times New Roman" w:cs="Impact"/>
                                      <w:color w:val="auto"/>
                                      <w:lang w:val="ru-RU" w:bidi="ar-SA"/>
                                    </w:rPr>
                                    <w:t>П. А. Черен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8400" cy="26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7200"/>
                                <a:ext cx="1958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i/>
                                      <w:spacing w:val="20"/>
                                      <w:szCs w:val="40"/>
                                      <w:bCs/>
                                      <w:rFonts w:ascii="Impact" w:hAnsi="Impact" w:eastAsia="Times New Roman" w:cs="Impact"/>
                                      <w:color w:val="auto"/>
                                      <w:lang w:val="ru-RU" w:bidi="ar-SA"/>
                                    </w:rPr>
                                    <w:t>И. Е. Там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53360" cy="21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233600" y="2179440"/>
                            <a:ext cx="201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И. М. Фр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91.85pt;height:207.6pt" coordorigin="0,24" coordsize="9837,4152">
                <v:group id="shape_0" style="position:absolute;left:0;top:24;width:9837;height:4151">
                  <v:shape id="shape_0" stroked="f" o:allowincell="f" style="position:absolute;left:6668;top:36;width:3168;height:3419;mso-wrap-style:none;v-text-anchor:middle;mso-position-horizontal:left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3299;top:36;width:3170;height:4140">
                    <v:shape id="shape_0" stroked="f" o:allowincell="f" style="position:absolute;left:3300;top:36;width:3168;height:3418;mso-wrap-style:none;v-text-anchor:middle;mso-position-horizontal:left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299;top:3455;width:3168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pacing w:val="20"/>
                                <w:szCs w:val="40"/>
                                <w:bCs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П. А. Чере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0;top:24;width:3084;height:4133">
                    <v:shape id="shape_0" fillcolor="white" stroked="t" o:allowincell="f" style="position:absolute;left:0;top:3437;width:3083;height:71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/>
                                <w:spacing w:val="20"/>
                                <w:szCs w:val="40"/>
                                <w:bCs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И. Е. Там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0;top:24;width:3075;height:3412;mso-wrap-style:none;v-text-anchor:middle;mso-position-horizontal:left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6667;top:3456;width:3168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И. М. Фран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8"/>
          <w:szCs w:val="38"/>
        </w:rPr>
        <w:t>В 1958 году за открытие и объ</w:t>
        <w:softHyphen/>
        <w:t>яснение эффекта излучения Ва</w:t>
        <w:softHyphen/>
        <w:t>вилова-Че</w:t>
        <w:softHyphen/>
        <w:t>ренкова первыми из россиян Нобелевскую премию по физике полу</w:t>
        <w:softHyphen/>
        <w:t>чили Игорь Ев</w:t>
        <w:softHyphen/>
        <w:t>геньевич Тамм, Илья Ми</w:t>
        <w:softHyphen/>
        <w:t>хайло</w:t>
        <w:softHyphen/>
        <w:t>вич Франк и Павел Алексеевич Черенков.</w:t>
      </w:r>
    </w:p>
    <w:p>
      <w:pPr>
        <w:pStyle w:val="Normal"/>
        <w:ind w:left="-181" w:right="-232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77925</wp:posOffset>
                </wp:positionV>
                <wp:extent cx="1954530" cy="2629535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629440"/>
                          <a:chOff x="0" y="0"/>
                          <a:chExt cx="1954440" cy="262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54440" cy="21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2240"/>
                            <a:ext cx="195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Л. Д. Ланд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75pt;width:153.9pt;height:207.05pt" coordorigin="0,1855" coordsize="3078,4141">
                <v:shape id="shape_0" stroked="f" o:allowincell="f" style="position:absolute;left:0;top:1855;width:3077;height:3420;mso-wrap-style:none;v-text-anchor:middle;mso-position-horizontal:left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0;top:5276;width:3077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Л. Д. Ланда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70485</wp:posOffset>
                </wp:positionV>
                <wp:extent cx="5850890" cy="364807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3648240"/>
                          <a:chOff x="0" y="0"/>
                          <a:chExt cx="5850720" cy="364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6662" r="0" b="10958"/>
                          <a:stretch/>
                        </pic:blipFill>
                        <pic:spPr>
                          <a:xfrm>
                            <a:off x="0" y="0"/>
                            <a:ext cx="5850720" cy="31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3191040"/>
                            <a:ext cx="573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1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Медаль  лауреата  Нобелевской  преми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5.55pt;width:460.7pt;height:287.25pt" coordorigin="6489,111" coordsize="9214,5745">
                <v:shape id="shape_0" stroked="f" o:allowincell="f" style="position:absolute;left:6489;top:111;width:9213;height:5024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81;top:5136;width:9030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1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Медаль  лауреата  Нобелевской  прем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8"/>
          <w:szCs w:val="38"/>
        </w:rPr>
        <w:t>Следующим российским лауреатом Нобелевской премии был один из величайших физи</w:t>
        <w:softHyphen/>
        <w:t>ков-теоретиков ХХ века Лев Давидович Ландау. Дан</w:t>
        <w:softHyphen/>
        <w:t>ная заслуга ему была вру</w:t>
        <w:softHyphen/>
        <w:t>чена в 1962 году за пионерскую теорию ис</w:t>
        <w:softHyphen/>
        <w:t>следо</w:t>
        <w:softHyphen/>
        <w:t>вания конденси</w:t>
        <w:softHyphen/>
        <w:t>рованных сред, особенно жид</w:t>
        <w:softHyphen/>
        <w:t xml:space="preserve">кого гелия. 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4480" cy="2628900"/>
                <wp:effectExtent l="5080" t="0" r="4445" b="267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2629080"/>
                          <a:chOff x="0" y="0"/>
                          <a:chExt cx="4094640" cy="2629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9526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43080" y="0"/>
                            <a:ext cx="1951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192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Н. Г. Б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171880"/>
                            <a:ext cx="195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А. М. Прох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2.4pt;height:207pt" coordorigin="0,0" coordsize="6448,4140">
                <v:shape id="shape_0" stroked="f" o:allowincell="f" style="position:absolute;left:1;top:0;width:3074;height:3419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375;top:0;width:3072;height:3419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0;top:3420;width:3032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Н. Г. Ба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74;top:3420;width:3072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А. М. Прохо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8"/>
          <w:szCs w:val="38"/>
        </w:rPr>
        <w:t>За фундаментальные исследования в области кван</w:t>
        <w:softHyphen/>
        <w:t>товой электроники, которые привели к созданию генераторов и усилителей нового типа, мазеров и лазеров, в 1964 году были удо</w:t>
        <w:softHyphen/>
        <w:t>стоены Нобелевской премии российские учёные Николай Геннадиевич Басов и Александр Михай</w:t>
        <w:softHyphen/>
        <w:t>лович Прохоров, совме</w:t>
        <w:softHyphen/>
        <w:t>стно с американским физиком Чарльзом Таун</w:t>
        <w:softHyphen/>
        <w:t>сом. Их по праву можно считать «отцами» великого от</w:t>
        <w:softHyphen/>
        <w:t>крытия двадца</w:t>
        <w:softHyphen/>
        <w:t>того столетия –  лазера.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7945</wp:posOffset>
                </wp:positionV>
                <wp:extent cx="1951990" cy="2628900"/>
                <wp:effectExtent l="5080" t="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2629080"/>
                          <a:chOff x="0" y="0"/>
                          <a:chExt cx="1951920" cy="2629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1951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195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. Л. Кап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5.35pt;width:153.7pt;height:207pt" coordorigin="5955,107" coordsize="3074,4140">
                <v:shape id="shape_0" stroked="f" o:allowincell="f" style="position:absolute;left:5956;top:107;width:3072;height:34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55;top:3527;width:30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. Л. Капиц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В 1978 году за основополагающие открытия в области физики низких тем</w:t>
        <w:softHyphen/>
        <w:t>ператур Нобелевская премия была получена вели</w:t>
        <w:softHyphen/>
        <w:t>чайшим россий</w:t>
        <w:softHyphen/>
        <w:t>ским учёным-физиком Петром Леонидовичем Капи</w:t>
        <w:softHyphen/>
        <w:t xml:space="preserve">цей.                                                                  </w:t>
      </w:r>
    </w:p>
    <w:p>
      <w:pPr>
        <w:pStyle w:val="Normal"/>
        <w:ind w:left="-181" w:right="-232" w:hanging="0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1932940" cy="2632075"/>
                <wp:effectExtent l="0" t="0" r="5080" b="267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631960"/>
                          <a:chOff x="0" y="0"/>
                          <a:chExt cx="1932840" cy="2631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6967" t="19510" r="9588" b="33947"/>
                          <a:stretch/>
                        </pic:blipFill>
                        <pic:spPr>
                          <a:xfrm>
                            <a:off x="0" y="0"/>
                            <a:ext cx="192600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2174760"/>
                            <a:ext cx="192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Ж. И. Алфё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pt;width:152.2pt;height:207.25pt" coordorigin="0,440" coordsize="3044,4145">
                <v:shape id="shape_0" stroked="f" o:allowincell="f" style="position:absolute;left:0;top:440;width:3032;height:3413;mso-wrap-style:none;v-text-anchor:middle;mso-position-horizontal:left;mso-position-horizontal-relative:margin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1;top:3865;width:3032;height:71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Ж. И. Алфё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81" w:right="-232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</w:t>
      </w:r>
    </w:p>
    <w:p>
      <w:pPr>
        <w:pStyle w:val="Normal"/>
        <w:ind w:left="-181" w:right="-232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181" w:right="-232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right="45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right="45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самом конце </w:t>
      </w:r>
      <w:r>
        <w:rPr>
          <w:sz w:val="38"/>
          <w:szCs w:val="38"/>
          <w:lang w:val="en-US"/>
        </w:rPr>
        <w:t>XX</w:t>
      </w:r>
      <w:r>
        <w:rPr>
          <w:sz w:val="38"/>
          <w:szCs w:val="38"/>
        </w:rPr>
        <w:t xml:space="preserve"> века в 2000 году следующим российским Нобе</w:t>
        <w:softHyphen/>
        <w:t>левским лауреатом стал Жорес Иванович Алфёров. Данная премия была ему присуждена за открытие полупроводниковых гетероструктур и другие исследования в области полупроводников.</w:t>
      </w:r>
    </w:p>
    <w:p>
      <w:pPr>
        <w:pStyle w:val="Normal"/>
        <w:ind w:left="-181" w:right="-232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748665</wp:posOffset>
            </wp:positionV>
            <wp:extent cx="1967865" cy="19678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1966595" cy="2580005"/>
                <wp:effectExtent l="5080" t="0" r="0" b="286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580120"/>
                          <a:chOff x="0" y="0"/>
                          <a:chExt cx="1966680" cy="2580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14040" y="0"/>
                            <a:ext cx="19526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6920"/>
                            <a:ext cx="1952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В. Л. Гинзбург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3pt;margin-top:28.35pt;width:154.9pt;height:203.15pt" coordorigin="12606,567" coordsize="3098,4063">
                <v:shape id="shape_0" stroked="f" o:allowincell="f" style="position:absolute;left:12628;top:567;width:3074;height:3419;mso-wrap-style:none;v-text-anchor:middle;mso-position-horizontal:right;mso-position-horizontal-relative:margin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606;top:3995;width:3074;height:634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В. Л. Гинзбур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70575</wp:posOffset>
                </wp:positionH>
                <wp:positionV relativeFrom="page">
                  <wp:posOffset>360045</wp:posOffset>
                </wp:positionV>
                <wp:extent cx="1967865" cy="2580005"/>
                <wp:effectExtent l="0" t="0" r="5080" b="3213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2580120"/>
                          <a:chOff x="0" y="0"/>
                          <a:chExt cx="1967760" cy="2580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0" t="5360" r="0" b="16081"/>
                          <a:stretch/>
                        </pic:blipFill>
                        <pic:spPr>
                          <a:xfrm>
                            <a:off x="0" y="0"/>
                            <a:ext cx="195840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176920"/>
                            <a:ext cx="1958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pacing w:val="20"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А. А. Абрик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28.35pt;width:154.9pt;height:203.15pt" coordorigin="9245,567" coordsize="3098,4063">
                <v:shape id="shape_0" stroked="f" o:allowincell="f" style="position:absolute;left:9245;top:567;width:3083;height:3418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260;top:3995;width:3083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pacing w:val="20"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А. А. Абрико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8"/>
          <w:szCs w:val="38"/>
        </w:rPr>
        <w:t>Совсем недавно, в 2003 году Нобелевскую премию по физике за пионерский  вклад в теорию сверхпро</w:t>
        <w:softHyphen/>
        <w:t>водников получили Алексей  Алексеевич Абрикосов и Виталий Лазаревич Гинзбург совместно с амери</w:t>
        <w:softHyphen/>
        <w:t>канским учёным Энтони Дж.  Леггеттом.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3744595</wp:posOffset>
                </wp:positionV>
                <wp:extent cx="1893570" cy="30251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3025080"/>
                          <a:chOff x="0" y="0"/>
                          <a:chExt cx="1893600" cy="3025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93600" cy="26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53200"/>
                            <a:ext cx="1854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А. К. Гей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05pt;margin-top:294.85pt;width:149.1pt;height:238.2pt" coordorigin="12721,5897" coordsize="2982,4764">
                <v:shape id="shape_0" stroked="f" o:allowincell="f" style="position:absolute;left:12721;top:5897;width:2981;height:4177;mso-wrap-style:none;v-text-anchor:middle;mso-position-horizontal:right;mso-position-horizontal-relative:margin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2721;top:10075;width:2919;height:585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А. К. Ге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3744595</wp:posOffset>
                </wp:positionV>
                <wp:extent cx="1896745" cy="3025140"/>
                <wp:effectExtent l="0" t="0" r="0" b="2940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3025080"/>
                          <a:chOff x="0" y="0"/>
                          <a:chExt cx="1896840" cy="3025080"/>
                        </a:xfrm>
                      </wpg:grpSpPr>
                      <wps:wsp>
                        <wps:cNvSpPr txBox="1"/>
                        <wps:spPr>
                          <a:xfrm>
                            <a:off x="9360" y="2653200"/>
                            <a:ext cx="1854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/>
                                  <w:szCs w:val="40"/>
                                  <w:bCs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. С. Новосе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96840" cy="26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85pt;width:149.35pt;height:238.2pt" coordorigin="0,5897" coordsize="2987,4764">
                <v:shape id="shape_0" stroked="f" o:allowincell="f" style="position:absolute;left:15;top:10075;width:2919;height:585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/>
                            <w:szCs w:val="40"/>
                            <w:bCs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. С. Новосе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897;width:2986;height:4177;mso-wrap-style:none;v-text-anchor:middle;mso-position-horizontal:left;mso-position-horizontal-relative:margin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/>
      </w:pPr>
      <w:r>
        <w:rPr>
          <w:sz w:val="38"/>
          <w:szCs w:val="38"/>
        </w:rPr>
        <w:t>И последними российскими лауреатами Нобелевской премии в 2010 году за новаторские эксперименты в нанотехнологии по исследованию двумерного материала графена стали Константин Сергеевич Новоселов и Андрей Константинович Гейм. Заслуги российских физиков показывают, что они были и являются одними из лучших в мире.</w:t>
      </w:r>
    </w:p>
    <w:p>
      <w:pPr>
        <w:pStyle w:val="Normal"/>
        <w:tabs>
          <w:tab w:val="clear" w:pos="708"/>
          <w:tab w:val="left" w:pos="3624" w:leader="none"/>
        </w:tabs>
        <w:ind w:left="3261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59:00Z</dcterms:created>
  <dc:creator>Беляевы</dc:creator>
  <dc:description/>
  <cp:keywords/>
  <dc:language>en-US</dc:language>
  <cp:lastModifiedBy>User</cp:lastModifiedBy>
  <dcterms:modified xsi:type="dcterms:W3CDTF">2010-10-09T19:30:00Z</dcterms:modified>
  <cp:revision>6</cp:revision>
  <dc:subject/>
  <dc:title>  Международные Нобелевские премии, названные по имени их учредителя шведского инженера,  изобретателя динамита, Альфреда Берн</dc:title>
</cp:coreProperties>
</file>