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:  «Оперативная и долговременная память. 8 класс»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новым материа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смеш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мент проведения урока учащиеся должн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мпоненты компьютера, состав системного бл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льно-модульный принцип построения компью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ввода и устройства вывода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основные характеристики процесс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устройство системной 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истики основных устройств компью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конспектировать основные моменты ур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 формулировать сво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повторить тему «Процессор и системная плата»;</w:t>
        <w:br/>
        <w:t>- дать понятие оперативной и долговременн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полученные знания на практи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i/>
          <w:sz w:val="24"/>
          <w:szCs w:val="24"/>
        </w:rPr>
        <w:t>познакомить учащихся с видами компьютерной памяти; ввести понятия «оперативная память», «долговременная память», «энергонезависимая память»,  расширить представление об устройствах компьютер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ние информационной  культур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мышления, памяти, внимательност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данной темы учащиеся должны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перативной и долговременной памяти компьютер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ных видов компьютерной памяти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ператиной и долговременной памяти компьютер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информационный объем оперативной памяти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информационный объём разных носителей информа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приветствие, доклад дежурного об отсутствующих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Актуализация знаний, проверка домашнего задания:</w:t>
      </w:r>
      <w:r>
        <w:rPr>
          <w:rFonts w:cs="Times New Roman" w:ascii="Times New Roman" w:hAnsi="Times New Roman"/>
          <w:sz w:val="24"/>
          <w:szCs w:val="24"/>
        </w:rPr>
        <w:br/>
        <w:t>- Фронталь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процессора в компьют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 Процессор - устройство, выполняющее все арифметические и логические операции и управляющее другими устройствами компьюте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характеристики процессора влияют на его производитель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 Производительность процессора зависит от тактовой частоты и разряд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чего предназначена системная пла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 Системная плата - это аппаратное устройство компьютера. На ней расположены все основные системы компьюте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установлено на системной пла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ссор, платы оперативной памяти (ОЗУ), постоянное запоминающее устройство (ПЗУ), </w:t>
      </w:r>
      <w:r>
        <w:rPr>
          <w:rFonts w:cs="Times New Roman" w:ascii="Times New Roman" w:hAnsi="Times New Roman"/>
          <w:bCs/>
          <w:i/>
          <w:sz w:val="24"/>
          <w:szCs w:val="24"/>
        </w:rPr>
        <w:t>ш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- набор проводников, по которым происходит обмен сигналами между внутренними устройствами компьют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разъемы имеются на системной пла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ответ: разъёмы для установки процессора и модулей оперативной памяти, разъёмы для подсоединения дополнительных устройств (слоты), разъёмы для подключения внешних устройст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ая 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Девиз урока: </w:t>
      </w:r>
      <w:r>
        <w:rPr>
          <w:rFonts w:cs="Times New Roman" w:ascii="Times New Roman" w:hAnsi="Times New Roman"/>
          <w:b/>
          <w:sz w:val="24"/>
          <w:szCs w:val="24"/>
        </w:rPr>
        <w:t>«Не бойся, когда не знаешь:  страшно, когда знать не хочет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на уроке мы познакомимся с видами компьютерной памяти </w:t>
      </w:r>
      <w:r>
        <w:rPr>
          <w:rFonts w:cs="Times New Roman" w:ascii="Times New Roman" w:hAnsi="Times New Roman"/>
          <w:b/>
          <w:sz w:val="24"/>
          <w:szCs w:val="24"/>
        </w:rPr>
        <w:t>(слайд 1).</w:t>
      </w:r>
      <w:r>
        <w:rPr>
          <w:rFonts w:cs="Times New Roman" w:ascii="Times New Roman" w:hAnsi="Times New Roman"/>
          <w:sz w:val="24"/>
          <w:szCs w:val="24"/>
        </w:rPr>
        <w:t xml:space="preserve"> Само понятие «память» ассоциируется у нас с памятью человека. Так и есть – память компьютера похожа на память человека. Человек способен помнить какие-то события всю жизнь, а некоторую информацию запоминает не надолго, только пока в ней есть необходимость. </w:t>
      </w:r>
      <w:r>
        <w:rPr>
          <w:rFonts w:cs="Times New Roman" w:ascii="Times New Roman" w:hAnsi="Times New Roman"/>
          <w:i/>
          <w:sz w:val="24"/>
          <w:szCs w:val="24"/>
        </w:rPr>
        <w:t>(можно попросить учащихся привести 2-3 примера информации, которую человек хранит в своей памяти долго и информации, которая нужна на очень короткое врем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пьютера тоже есть долговременная память, где информация хранится постоянно, до тех пор, пока пользователь не удалит ее за ненадобностью. И есть оперативная память, где информация храниться до тех пор, пока компьютер включен. При отключении компьютера вся информация из оперативной памяти уда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таки, разница между памятью человека и памятью компьютера колоссальная – работа компьютера подчинена заложенной в него программой, а человек сам управляет своими действ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вайте разберёмся, как работает оперативная память компьютера </w:t>
      </w:r>
      <w:r>
        <w:rPr>
          <w:rFonts w:cs="Times New Roman" w:ascii="Times New Roman" w:hAnsi="Times New Roman"/>
          <w:b/>
          <w:sz w:val="24"/>
          <w:szCs w:val="24"/>
        </w:rPr>
        <w:t>(слайд 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ивная памят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оследовательность пронуменованных, начиная с нуля, ячеек. В каждой ячейке оперативной памяти может храниться двоичный код  длиной восемь зна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Объё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 </w:t>
      </w:r>
      <w:r>
        <w:rPr>
          <w:rFonts w:cs="Times New Roman" w:ascii="Times New Roman" w:hAnsi="Times New Roman"/>
          <w:sz w:val="24"/>
          <w:szCs w:val="24"/>
        </w:rPr>
        <w:t xml:space="preserve">оперативной памяти компьютера можно определить, если количество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яч </w:t>
      </w:r>
      <w:r>
        <w:rPr>
          <w:rFonts w:cs="Times New Roman" w:ascii="Times New Roman" w:hAnsi="Times New Roman"/>
          <w:sz w:val="24"/>
          <w:szCs w:val="24"/>
        </w:rPr>
        <w:t xml:space="preserve">, хранящейся в каждой ячейке, умножить на N – количество яче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п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яч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нформации, хранящееся в каждой ячейк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ч</w:t>
      </w:r>
      <w:r>
        <w:rPr>
          <w:rFonts w:cs="Times New Roman" w:ascii="Times New Roman" w:hAnsi="Times New Roman"/>
          <w:sz w:val="24"/>
          <w:szCs w:val="24"/>
        </w:rPr>
        <w:t xml:space="preserve"> = 8 битов = 1 байт. Зная количество ячеек оперативной памяти, можно рассчитать объём оперативной памяти компьютера. Напимер, количество ячеек равно 1 073 741 824. Тог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ч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 байт * 1 073 741 824 = 1 073 741 824 байтов/1024 = 1 048 576 Кбайт/1024 = 1024 Мбайт = 1 Гбай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Оперативная память изготавливается в виде модулей памяти, которые представляют из себя пластины с электрическими контактами, по бокам которых размещаются большие интегральные схемы (БИС). Модули памяти устанавливаются в специальные разъёмы на системной плате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лговременного хранения информации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говременная (внешняя) память.</w:t>
      </w:r>
      <w:r>
        <w:rPr>
          <w:rFonts w:cs="Times New Roman" w:ascii="Times New Roman" w:hAnsi="Times New Roman"/>
          <w:sz w:val="24"/>
          <w:szCs w:val="24"/>
        </w:rPr>
        <w:t xml:space="preserve"> На таких носителях информация хранится в виде двоичного кода, </w:t>
      </w:r>
      <w:r>
        <w:rPr>
          <w:rFonts w:cs="Times New Roman" w:ascii="Times New Roman" w:hAnsi="Times New Roman"/>
          <w:color w:val="000000"/>
          <w:sz w:val="24"/>
          <w:szCs w:val="24"/>
        </w:rPr>
        <w:t>т.е. в форме последовательностей нулей и еди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стройствам долговременной памяти относятся: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ёсткий магнитный диск (винчестер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тические диск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-память,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-ди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едавнего времени использовались гибкие магнитные диски (дискеты), но из-за своего маленького информационного объёма (1,44 Мб), они ушли в прошл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знакомимся с этими устройствами поближ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ёсткий магнитный дис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 тонких металлических дисков, очень быстро вращающихся на одной оси, заключены в металлический корпус. Информация на дисках хранится на концентрических дорожках, на которых чередуются намагниченные и ненамагниченные участки. Намагниченный участок хранит компьютерную единицу 1, а ненамагниченный – компьютерный ноль 0. Для записи или считывания информации магнитная головка дисковода устанавливается на определенную концентрическую дорожку диска и производится запись или считывание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тические дис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на оптическом диске хранится на одной спералевидной дорожке, идущей от центра диска к периферии и содержащей чередующиеся участки с плохой и хорошей отражающей способност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считывания с информации с оптического диска луч лазера, установленного в дисководе, падает на поверхность вращающегося диска и отражается. Так как поверхность оптического диска имеет участки с различной отражающей способностью,  отраженный луч так же меняет свою интенсивность и преобразуется в цифровой компьютерный код (отражает – 1, не отражает – 0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уществует несколько типов оптических дис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>-диски. На них может быть записано до 700 Мб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>-диски. Ёмкость таких дисков 4,7 Гбай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и не предназначены для перезаписи. На них информация записывается один раз.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>-диски информацию можно записывать многократно (но ограниченное количество раз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нергонезависимая память - 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-памяти и 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-диски. Они не требуют подключения источника электрического напряжения и не имеют движущихся частей, поэтому обеспечивают высокую сохранность дан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  <w:u w:val="single"/>
        </w:rPr>
        <w:t>-памят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большую интегральную схему (БИС), помещенную в миниатюрный плоский корпус. Для записи и считывания информации с карт памяти используются специальные адаптеры (встроенные в портативные устройства или подключаемые к компьютерам с помощью –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разъём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  <w:u w:val="single"/>
        </w:rPr>
        <w:t>-диск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БИС памяти, помещённую в миниатюрный корпус и подключается к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разъёму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крепление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знакомились с видами компьютерной памяти. А теперь давайте закрепим те знания, которые вы получили на уроке при помощи теста. Садимся за компьютеры, открываем «Тестирование «Знак», тест «Оперативная и долговременная память».  </w:t>
      </w:r>
      <w:r>
        <w:rPr>
          <w:rFonts w:cs="Times New Roman" w:ascii="Times New Roman" w:hAnsi="Times New Roman"/>
          <w:i/>
          <w:sz w:val="24"/>
          <w:szCs w:val="24"/>
        </w:rPr>
        <w:t>(Проходят тест на компьютере. Тестирование в программе «Знак» экономит время и учащиеся сразу получают оценки. Кроме того, после завершения теста они видят все правильные ответы и могут себя проверить)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машнего задания,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и выставляются по итогам тестирования, с учётом работы на уроке отдельных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: Учебник Н.Д.Угринович. Информатика и ИКТ. 8 класс. </w:t>
      </w:r>
      <w:r>
        <w:rPr>
          <w:rFonts w:cs="Times New Roman" w:ascii="Times New Roman" w:hAnsi="Times New Roman"/>
          <w:bCs/>
          <w:sz w:val="24"/>
          <w:szCs w:val="24"/>
        </w:rPr>
        <w:t>§§ 2.2.4, 2.2.5, контрольные вопросы устно, задания 2.1, 2.2  письменно в тет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11) Спасибо за ур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ная литература: </w:t>
      </w:r>
      <w:r>
        <w:rPr>
          <w:rFonts w:cs="Times New Roman" w:ascii="Times New Roman" w:hAnsi="Times New Roman"/>
          <w:sz w:val="24"/>
          <w:szCs w:val="24"/>
        </w:rPr>
        <w:t>Н.Д.Угринович. Информатика и ИКТ. 8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9;&#1090;%20&#1087;&#1086;%20&#1090;&#1077;&#1084;&#1077;%20&#1054;&#1087;&#1077;&#1088;&#1072;&#1090;&#1080;&#1074;&#1085;&#1072;&#1103;%20&#1080;%20&#1076;&#1086;&#1083;&#1075;&#1086;&#1074;&#1088;&#1077;&#1084;&#1077;&#1085;&#1085;&#1072;&#1103;%20&#1087;&#1072;&#1084;&#1103;&#1090;&#1100;.%208%20&#1082;&#1083;&#1072;&#1089;&#10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4:00Z</dcterms:created>
  <dc:creator>Laki1</dc:creator>
  <dc:description/>
  <cp:keywords/>
  <dc:language>en-US</dc:language>
  <cp:lastModifiedBy>Laki1</cp:lastModifiedBy>
  <dcterms:modified xsi:type="dcterms:W3CDTF">2012-01-04T18:43:00Z</dcterms:modified>
  <cp:revision>45</cp:revision>
  <dc:subject/>
  <dc:title/>
</cp:coreProperties>
</file>