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E3E3E"/>
          <w:spacing w:val="-15"/>
          <w:kern w:val="2"/>
          <w:sz w:val="39"/>
          <w:szCs w:val="39"/>
        </w:rPr>
      </w:pPr>
      <w:hyperlink r:id="rId2">
        <w:r>
          <w:rPr>
            <w:rStyle w:val="InternetLink"/>
            <w:rFonts w:cs="Arial" w:ascii="Arial" w:hAnsi="Arial"/>
            <w:color w:val="6D5A46"/>
            <w:spacing w:val="-15"/>
            <w:kern w:val="2"/>
            <w:sz w:val="39"/>
          </w:rPr>
          <w:t>Информатика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Arial"/>
          <w:i/>
          <w:i/>
          <w:iCs/>
          <w:color w:val="B6ACA2"/>
        </w:rPr>
      </w:pPr>
      <w:r>
        <w:rPr>
          <w:rFonts w:cs="Arial" w:ascii="Georgia" w:hAnsi="Georgia"/>
          <w:i/>
          <w:iCs/>
          <w:color w:val="B6ACA2"/>
        </w:rPr>
        <w:t>Практические работы</w:t>
      </w:r>
    </w:p>
    <w:p>
      <w:pPr>
        <w:pStyle w:val="Normal"/>
        <w:numPr>
          <w:ilvl w:val="0"/>
          <w:numId w:val="0"/>
        </w:numPr>
        <w:pBdr>
          <w:bottom w:val="dotted" w:sz="6" w:space="4" w:color="D1D1D1"/>
        </w:pBdr>
        <w:spacing w:before="0" w:after="300"/>
        <w:outlineLvl w:val="0"/>
        <w:rPr>
          <w:rFonts w:ascii="Arial" w:hAnsi="Arial" w:cs="Arial"/>
          <w:color w:val="3E3E3E"/>
          <w:spacing w:val="-15"/>
          <w:kern w:val="2"/>
          <w:sz w:val="39"/>
          <w:szCs w:val="39"/>
        </w:rPr>
      </w:pPr>
      <w:r>
        <w:rPr>
          <w:rFonts w:cs="Arial" w:ascii="Arial" w:hAnsi="Arial"/>
          <w:color w:val="3E3E3E"/>
          <w:spacing w:val="-15"/>
          <w:kern w:val="2"/>
          <w:sz w:val="39"/>
          <w:szCs w:val="39"/>
        </w:rPr>
        <w:t>Работа 15. Исследование геометрических моделей (планиметрия)</w:t>
      </w:r>
    </w:p>
    <w:p>
      <w:pPr>
        <w:pStyle w:val="Normal"/>
        <w:spacing w:lineRule="atLeast" w:line="390"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1. Построим интерактивную математическую модель теоремы Пифагора с помощью программы </w:t>
      </w:r>
      <w:r>
        <w:rPr>
          <w:rFonts w:cs="Arial" w:ascii="Arial" w:hAnsi="Arial"/>
          <w:b/>
          <w:bCs/>
          <w:color w:val="333333"/>
          <w:sz w:val="18"/>
        </w:rPr>
        <w:t>GeoGebra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b/>
          <w:bCs/>
          <w:color w:val="333333"/>
          <w:sz w:val="18"/>
        </w:rPr>
        <w:t>Меню - Образовательные - GeoGebra</w:t>
      </w:r>
      <w:r>
        <w:rPr>
          <w:rFonts w:cs="Arial" w:ascii="Arial" w:hAnsi="Arial"/>
          <w:color w:val="333333"/>
          <w:sz w:val="18"/>
          <w:szCs w:val="18"/>
        </w:rPr>
        <w:t>).</w:t>
      </w:r>
    </w:p>
    <w:p>
      <w:pPr>
        <w:pStyle w:val="Normal"/>
        <w:spacing w:lineRule="atLeast" w:line="390"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. С помощью колесика мыши увеличьте координатные оси, а с помощью инструмента </w:t>
      </w:r>
      <w:r>
        <w:rPr>
          <w:rFonts w:cs="Arial" w:ascii="Arial" w:hAnsi="Arial"/>
          <w:b/>
          <w:bCs/>
          <w:color w:val="333333"/>
          <w:sz w:val="18"/>
        </w:rPr>
        <w:t>Переместить чертеж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524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 установите координатные оси чуть выше левого нижнего угла.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</w:rPr>
        <w:t>Внимание! При активации какого-либо инструмента программа выдает подсказку об его использовании.</w:t>
      </w:r>
    </w:p>
    <w:p>
      <w:pPr>
        <w:pStyle w:val="Normal"/>
        <w:spacing w:lineRule="atLeast" w:line="390"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28561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3. Смоделируем прямоугольный треугольник ABC, активировав инструмент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Многоугольник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619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 При помощи мыши укажем все вершины треугольника: АВ=51, ВС=52, АС=73 (допускаются приблизительные значения).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61865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 Установим отображение длин всех сторон прямоугольного треугольника при помощи инструмента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Расстояние или длина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429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 Для лучшей наглядности отключим координатные оси </w:t>
      </w:r>
      <w:r>
        <w:rPr>
          <w:rFonts w:cs="Arial" w:ascii="Arial" w:hAnsi="Arial"/>
          <w:b/>
          <w:bCs/>
          <w:color w:val="333333"/>
          <w:sz w:val="18"/>
        </w:rPr>
        <w:t>Вид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 снять галочку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Оси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для включения установите галочку обратно).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61865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5. Установим отображение всех углов прямоугольного треугольника при помощи инструмента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Угол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238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 У вас должно получится три угла: ВАС=45.39, CBA=90, ACB=44.61.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349365" cy="3847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6. Произведем расчеты косинуса, синуса и тангенса углов альфа и гамма. Для этого воспользуемся командной строкой ввода. Для того, чтобы программа произвела и записала расчет не забывайте нажимать клавишу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0000FF"/>
          <w:sz w:val="18"/>
          <w:szCs w:val="18"/>
        </w:rPr>
        <w:t>Enter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6186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390" w:before="0" w:after="28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синус угла альфа равен АВ разделить на АС. Нам дано, что АВ=51.34, AC=73.1. Тогда косинус угла альфа будет равен 0,7;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0439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числите косинус угла гамма: ВС разделить на АС;</w:t>
      </w:r>
    </w:p>
    <w:p>
      <w:pPr>
        <w:pStyle w:val="Normal"/>
        <w:numPr>
          <w:ilvl w:val="0"/>
          <w:numId w:val="4"/>
        </w:numPr>
        <w:spacing w:lineRule="atLeast" w:line="390" w:before="0" w:after="28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инус угла альфа равен ВС разделить на АС. Нам дано, что ВС=52.04, AC=73.1. Тогда синус угла альфа будет равен 0,71;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5146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числите синус угла гамма: АВ разделить на АС;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нгенс угла альфа равен ВС разделить на АВ. нам дано, что ВС=52.04, АВ=51.34. Тогда тангенс угла альфа будет равен 1,01;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5199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390" w:before="0" w:after="28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числите тангенс угла гамма: АВ разделить на ВС.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61865" cy="287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7. Сохраните свою математическую модель теоремы Пифагора в личной папке под именем Пифагор, выполнив команду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b/>
          <w:bCs/>
          <w:color w:val="333333"/>
          <w:sz w:val="18"/>
        </w:rPr>
        <w:t>Файл - Сохранить как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pacing w:lineRule="atLeast" w:line="390"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u w:val="single"/>
        </w:rPr>
        <w:t>Теперь мы умеем: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оить математическую модель теоремы Пифагора;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ать в программе GeoGebr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sch49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0:00Z</dcterms:created>
  <dc:creator>100</dc:creator>
  <dc:description/>
  <cp:keywords/>
  <dc:language>en-US</dc:language>
  <cp:lastModifiedBy>100</cp:lastModifiedBy>
  <dcterms:modified xsi:type="dcterms:W3CDTF">2011-12-25T13:52:00Z</dcterms:modified>
  <cp:revision>1</cp:revision>
  <dc:subject/>
  <dc:title>Информатика</dc:title>
</cp:coreProperties>
</file>