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 «Мульминская средняя общеобразовательная школа  Высокогор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Республики Татарстан»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192"/>
        <w:gridCol w:w="3346"/>
      </w:tblGrid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МО  рекомендовано к утверждени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от  «01» сентября 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Идиятуллина З. М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Ахмитянова Ф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1»  сентября 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льмин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 Р.В.Саля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__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1» сентября 201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чие программы 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«Физик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для </w:t>
      </w:r>
      <w:r>
        <w:rPr>
          <w:rFonts w:cs="Times New Roman" w:ascii="Times New Roman" w:hAnsi="Times New Roman"/>
          <w:sz w:val="44"/>
          <w:szCs w:val="44"/>
          <w:lang w:val="en-US"/>
        </w:rPr>
        <w:t>8</w:t>
      </w:r>
      <w:r>
        <w:rPr>
          <w:rFonts w:cs="Times New Roman" w:ascii="Times New Roman" w:hAnsi="Times New Roman"/>
          <w:sz w:val="44"/>
          <w:szCs w:val="44"/>
        </w:rPr>
        <w:t xml:space="preserve">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чителя физики и информатики первой квалификационной категории МБОУ «Мульминская средняя общеобразовательная школа Высокогорс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хмитяновой Флюры Рафгат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но на засед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ического   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2 от 01 сентя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2014 - 2015 учеб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33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ЯСНИТЕЛЬНАЯ ЗАПИСКА</w:t>
      </w:r>
    </w:p>
    <w:p>
      <w:pPr>
        <w:pStyle w:val="TextBody"/>
        <w:rPr/>
      </w:pPr>
      <w:r>
        <w:rPr>
          <w:szCs w:val="24"/>
        </w:rPr>
        <w:t>Настоящая рабочая программа разработана на основе сборник нормативных документов «Физика» федеральный компонент государственного стандарта . Примерные программы по физике. М.: Дрофа, 2007; авторской программы А.В.Перышкина.</w:t>
      </w:r>
    </w:p>
    <w:p>
      <w:pPr>
        <w:pStyle w:val="Normal"/>
        <w:spacing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ий     план     ориентирован     на     использование учебника: «Физика 8 класс», </w:t>
      </w:r>
    </w:p>
    <w:p>
      <w:pPr>
        <w:pStyle w:val="Normal"/>
        <w:spacing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 Перышкин, М., Дрофа, 2009 г</w:t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Она включает в себя как процесс познания, так и результат – сумму знаний, накопленных на протяжении исторического развития общества. Этим и определяется значение физики в школьном образовании. Физика имеет большое значение в жизни современного общества и влияет на темпы развития научно-технического прогресса.</w:t>
      </w:r>
    </w:p>
    <w:p>
      <w:pPr>
        <w:pStyle w:val="Normal"/>
        <w:spacing w:lineRule="auto" w:line="240" w:before="0" w:after="0"/>
        <w:ind w:left="540" w:firstLine="5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задачи обучения физике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витие мышления учащихся, формирование у них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Style9"/>
        <w:spacing w:before="0" w:after="0"/>
        <w:ind w:firstLine="180"/>
        <w:jc w:val="both"/>
        <w:rPr>
          <w:lang w:eastAsia="ar-SA"/>
        </w:rPr>
      </w:pPr>
      <w:r>
        <w:rPr>
          <w:lang w:eastAsia="ar-SA"/>
        </w:rPr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</w:t>
      </w:r>
    </w:p>
    <w:p>
      <w:pPr>
        <w:pStyle w:val="Style9"/>
        <w:spacing w:before="0" w:after="0"/>
        <w:ind w:firstLine="180"/>
        <w:rPr>
          <w:b/>
          <w:b/>
          <w:bCs/>
        </w:rPr>
      </w:pPr>
      <w:r>
        <w:rPr>
          <w:b/>
          <w:bCs/>
        </w:rPr>
        <w:t>МЕСТО ПРЕДМЕТА В ФЕДЕРАЛЬНОМ БАЗИСНОМ УЧЕБНОМ ПЛАНЕ.</w:t>
      </w:r>
    </w:p>
    <w:p>
      <w:pPr>
        <w:pStyle w:val="Style9"/>
        <w:spacing w:before="0" w:after="0"/>
        <w:ind w:firstLine="180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на изучение физики  на ступени основного общего образования отводится не менее 210 ч из расчета 2 ч в неделю с V</w:t>
      </w:r>
      <w:r>
        <w:rPr>
          <w:lang w:val="en-US"/>
        </w:rPr>
        <w:t>II</w:t>
      </w:r>
      <w:r>
        <w:rPr/>
        <w:t xml:space="preserve"> по IX класс.  </w:t>
      </w:r>
    </w:p>
    <w:p>
      <w:pPr>
        <w:pStyle w:val="Normal"/>
        <w:spacing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по физике для 8 класса рассчитана на 70 часов из расчета 2 часа в неделю.</w:t>
      </w:r>
    </w:p>
    <w:p>
      <w:pPr>
        <w:pStyle w:val="Normal"/>
        <w:spacing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Система оцени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>Оценка устных ответов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ценка 5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ценка 4 </w:t>
      </w:r>
      <w:r>
        <w:rPr>
          <w:rFonts w:cs="Times New Roman" w:ascii="Times New Roman" w:hAnsi="Times New Roman"/>
          <w:sz w:val="24"/>
          <w:szCs w:val="24"/>
          <w:lang w:eastAsia="ar-SA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ценка 3 </w:t>
      </w:r>
      <w:r>
        <w:rPr>
          <w:rFonts w:cs="Times New Roman" w:ascii="Times New Roman" w:hAnsi="Times New Roman"/>
          <w:sz w:val="24"/>
          <w:szCs w:val="24"/>
          <w:lang w:eastAsia="ar-SA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ценка 2   </w:t>
      </w:r>
      <w:r>
        <w:rPr>
          <w:rFonts w:cs="Times New Roman" w:ascii="Times New Roman" w:hAnsi="Times New Roman"/>
          <w:sz w:val="24"/>
          <w:szCs w:val="24"/>
          <w:lang w:eastAsia="ar-SA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ценка 1 </w:t>
      </w:r>
      <w:r>
        <w:rPr>
          <w:rFonts w:cs="Times New Roman" w:ascii="Times New Roman" w:hAnsi="Times New Roman"/>
          <w:sz w:val="24"/>
          <w:szCs w:val="24"/>
          <w:lang w:eastAsia="ar-SA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>Оценка письменных контрольны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ценка 5 </w:t>
      </w:r>
      <w:r>
        <w:rPr>
          <w:rFonts w:cs="Times New Roman" w:ascii="Times New Roman" w:hAnsi="Times New Roman"/>
          <w:sz w:val="24"/>
          <w:szCs w:val="24"/>
          <w:lang w:eastAsia="ar-SA"/>
        </w:rPr>
        <w:t>ставится за работу, выполненную полностью без ошибок и недочетов.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ценка 4 </w:t>
      </w:r>
      <w:r>
        <w:rPr>
          <w:rFonts w:cs="Times New Roman" w:ascii="Times New Roman" w:hAnsi="Times New Roman"/>
          <w:sz w:val="24"/>
          <w:szCs w:val="24"/>
          <w:lang w:eastAsia="ar-SA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ценка 3 </w:t>
      </w:r>
      <w:r>
        <w:rPr>
          <w:rFonts w:cs="Times New Roman" w:ascii="Times New Roman" w:hAnsi="Times New Roman"/>
          <w:sz w:val="24"/>
          <w:szCs w:val="24"/>
          <w:lang w:eastAsia="ar-SA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ценка 2 </w:t>
      </w:r>
      <w:r>
        <w:rPr>
          <w:rFonts w:cs="Times New Roman" w:ascii="Times New Roman" w:hAnsi="Times New Roman"/>
          <w:sz w:val="24"/>
          <w:szCs w:val="24"/>
          <w:lang w:eastAsia="ar-SA"/>
        </w:rPr>
        <w:t>ставится за работу,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ценка 1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Оценка лабораторны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ценка 5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ценка 4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ценка 3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ценка 2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ценка 1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ставится в том случае, если учащийся совсем не выполнил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Перечень ошиб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sz w:val="24"/>
          <w:szCs w:val="24"/>
          <w:lang w:eastAsia="ar-SA"/>
        </w:rPr>
        <w:t>. Грубы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2. Неумение выделять в ответе глав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4. Неумение читать и строить графики и принципиальные сх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6. Небрежное отношение  к лабораторному оборудованию и измерительным приб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7. Неумение определить показания измерительного при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8. Нарушение требований правил безопасного труда при выполнении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II</w:t>
      </w:r>
      <w:r>
        <w:rPr>
          <w:rFonts w:cs="Times New Roman" w:ascii="Times New Roman" w:hAnsi="Times New Roman"/>
          <w:sz w:val="24"/>
          <w:szCs w:val="24"/>
          <w:lang w:eastAsia="ar-SA"/>
        </w:rPr>
        <w:t>. Негрубые ошибк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1. 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2. Ошибки в условных обозначениях на принципиальных схемах, неточности чертежей, графиков, схем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3. Пропуск или неточное написание наименований единиц физических величин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4. Нерациональный выбор хода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III</w:t>
      </w:r>
      <w:r>
        <w:rPr>
          <w:rFonts w:cs="Times New Roman" w:ascii="Times New Roman" w:hAnsi="Times New Roman"/>
          <w:sz w:val="24"/>
          <w:szCs w:val="24"/>
          <w:lang w:eastAsia="ar-SA"/>
        </w:rPr>
        <w:t>. Недоч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Небрежное выполнение записей, чертежей, схем, графиков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  Орфографические и пунктуационные ошибки.</w:t>
      </w:r>
    </w:p>
    <w:p>
      <w:pPr>
        <w:pStyle w:val="Normal"/>
        <w:spacing w:before="0" w:after="0"/>
        <w:ind w:firstLine="33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РОВНЮ ПОДГОТОВКИ УЧАЩИХСЯ ПО ФИЗИКЕ</w:t>
      </w:r>
    </w:p>
    <w:p>
      <w:pPr>
        <w:pStyle w:val="Normal"/>
        <w:spacing w:before="0" w:after="0"/>
        <w:ind w:firstLine="3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ной целью образования</w:t>
      </w:r>
      <w:r>
        <w:rPr>
          <w:rFonts w:cs="Times New Roman" w:ascii="Times New Roman" w:hAnsi="Times New Roman"/>
          <w:sz w:val="24"/>
          <w:szCs w:val="24"/>
        </w:rPr>
        <w:t> 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 </w:t>
      </w: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 обучения физик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> о механических, тепловых, электромагнитных и квантовых </w:t>
      </w:r>
      <w:r>
        <w:rPr>
          <w:rFonts w:cs="Times New Roman" w:ascii="Times New Roman" w:hAnsi="Times New Roman"/>
          <w:b/>
          <w:bCs/>
          <w:sz w:val="24"/>
          <w:szCs w:val="24"/>
        </w:rPr>
        <w:t>явлениях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b/>
          <w:bCs/>
          <w:sz w:val="24"/>
          <w:szCs w:val="24"/>
        </w:rPr>
        <w:t>величинах</w:t>
      </w:r>
      <w:r>
        <w:rPr>
          <w:rFonts w:cs="Times New Roman" w:ascii="Times New Roman" w:hAnsi="Times New Roman"/>
          <w:sz w:val="24"/>
          <w:szCs w:val="24"/>
        </w:rPr>
        <w:t>, характеризующих эти явления, </w:t>
      </w:r>
      <w:r>
        <w:rPr>
          <w:rFonts w:cs="Times New Roman" w:ascii="Times New Roman" w:hAnsi="Times New Roman"/>
          <w:b/>
          <w:bCs/>
          <w:sz w:val="24"/>
          <w:szCs w:val="24"/>
        </w:rPr>
        <w:t>законах</w:t>
      </w:r>
      <w:r>
        <w:rPr>
          <w:rFonts w:cs="Times New Roman" w:ascii="Times New Roman" w:hAnsi="Times New Roman"/>
          <w:sz w:val="24"/>
          <w:szCs w:val="24"/>
        </w:rPr>
        <w:t>, которым они подчиняются, о методах научного познания природы и формирование на этой основе представлений о </w:t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ой картине ми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 </w:t>
      </w:r>
      <w:r>
        <w:rPr>
          <w:rFonts w:cs="Times New Roman" w:ascii="Times New Roman" w:hAnsi="Times New Roman"/>
          <w:sz w:val="24"/>
          <w:szCs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познавательных интересов, интеллектуальных и творческих способностей</w:t>
      </w:r>
      <w:r>
        <w:rPr>
          <w:rFonts w:cs="Times New Roman" w:ascii="Times New Roman" w:hAnsi="Times New Roman"/>
          <w:sz w:val="24"/>
          <w:szCs w:val="24"/>
        </w:rPr>
        <w:t> в процессе решения интеллектуальных проблем, физических задач и выполнения экспериментальных исследований; способности к самостоятельному приобретению новых знаний по физике в соответствии с жизненными потребностями и интерес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 </w:t>
      </w:r>
      <w:r>
        <w:rPr>
          <w:rFonts w:cs="Times New Roman" w:ascii="Times New Roman" w:hAnsi="Times New Roman"/>
          <w:sz w:val="24"/>
          <w:szCs w:val="24"/>
        </w:rPr>
        <w:t>убежденности в познаваемости окружающего мира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spacing w:before="0" w:after="0"/>
        <w:ind w:firstLine="3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ение полученных знаний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умений </w:t>
      </w:r>
      <w:r>
        <w:rPr>
          <w:rFonts w:cs="Times New Roman" w:ascii="Times New Roman" w:hAnsi="Times New Roman"/>
          <w:sz w:val="24"/>
          <w:szCs w:val="24"/>
        </w:rPr>
        <w:t>для решения практических задач повседневной жизни, для обеспечения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ОСНОВНЫЕ ЗНАНИЯ И УМЕНИЯ УЧАЩИХСЯ К КОНЦУ 8 КЛАСС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Тепловые я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</w:t>
      </w:r>
    </w:p>
    <w:p>
      <w:pPr>
        <w:pStyle w:val="TextBodyIndent"/>
        <w:spacing w:before="0" w:after="0"/>
        <w:ind w:left="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 : внутренняя энергия; работа как способ изменения внутренней энергии; теплопередача (теплопроводность, конвекция, излучение) ; количество теплоты, удельная теплоемкость вещества, удельная теплота сгорания топлива; температура плавления и кристаллизации; удельная теплота плавления, удельная теплота паро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ормулы для вычисления количества теплоты, выделяемого или поглощаемого при изменении температуры тела, выделяемого при сгорании топлива, при изменении агрегатных состояний ве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менение изученных тепловых процессов в тепловых двигателях, технических устройствах и прибор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менять основные положения молекулярно-кинетической теории для объяснения понятия внутренней энергии, изменения внутренней энергии, изменения внутренней энергии при изменении температуры тела, конвекции, теплопроводности (жидкости и газа), плавления тел, испарения жидкостей, охлаждения жидкости при испар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ьзоваться термометром и калориметр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Читать графики изменения температуры тел при нагревании, плавлении, парообразовании. </w:t>
        <w:tab/>
        <w:t>Решать качественные задачи с использованием знаний о способах изменения внутренней энергии и различных способах теплопере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ходить по таблицам значения удельной теплоемкости вещества. Удельной теплоты сгорания топлива, удельной теплоты плавления и удельной теплоты парообразования. </w:t>
        <w:tab/>
        <w:t>Решать задачи с применением формул :</w:t>
      </w:r>
    </w:p>
    <w:p>
      <w:pPr>
        <w:pStyle w:val="TextBody"/>
        <w:jc w:val="center"/>
        <w:rPr/>
      </w:pPr>
      <w:r>
        <w:rPr>
          <w:szCs w:val="24"/>
          <w:lang w:val="en-US"/>
        </w:rPr>
        <w:t>Q</w:t>
      </w:r>
      <w:r>
        <w:rPr>
          <w:szCs w:val="24"/>
        </w:rPr>
        <w:t>=</w:t>
      </w:r>
      <w:r>
        <w:rPr>
          <w:szCs w:val="24"/>
          <w:lang w:val="en-US"/>
        </w:rPr>
        <w:t>qm</w:t>
      </w:r>
      <w:r>
        <w:rPr>
          <w:szCs w:val="24"/>
        </w:rPr>
        <w:t xml:space="preserve">;   </w:t>
      </w:r>
      <w:r>
        <w:rPr>
          <w:szCs w:val="24"/>
          <w:lang w:val="en-US"/>
        </w:rPr>
        <w:t>Q</w:t>
      </w:r>
      <w:r>
        <w:rPr>
          <w:szCs w:val="24"/>
        </w:rPr>
        <w:t>=</w:t>
      </w:r>
      <w:r>
        <w:rPr>
          <w:szCs w:val="24"/>
          <w:lang w:val="en-US"/>
        </w:rPr>
        <w:t>λm</w:t>
      </w:r>
      <w:r>
        <w:rPr>
          <w:szCs w:val="24"/>
        </w:rPr>
        <w:t xml:space="preserve">;   </w:t>
      </w:r>
      <w:r>
        <w:rPr>
          <w:szCs w:val="24"/>
          <w:lang w:val="en-US"/>
        </w:rPr>
        <w:t>Q</w:t>
      </w:r>
      <w:r>
        <w:rPr>
          <w:szCs w:val="24"/>
        </w:rPr>
        <w:t>=</w:t>
      </w:r>
      <w:r>
        <w:rPr>
          <w:szCs w:val="24"/>
          <w:lang w:val="en-US"/>
        </w:rPr>
        <w:t>Lm</w:t>
      </w:r>
      <w:r>
        <w:rPr>
          <w:szCs w:val="24"/>
        </w:rPr>
        <w:t xml:space="preserve">. </w:t>
      </w:r>
      <w:r>
        <w:rPr>
          <w:szCs w:val="24"/>
          <w:lang w:val="en-US"/>
        </w:rPr>
        <w:t>Q</w:t>
      </w:r>
      <w:r>
        <w:rPr>
          <w:szCs w:val="24"/>
        </w:rPr>
        <w:t>=</w:t>
      </w:r>
      <w:r>
        <w:rPr>
          <w:szCs w:val="24"/>
          <w:lang w:val="en-US"/>
        </w:rPr>
        <w:t>cm</w:t>
      </w:r>
      <w:r>
        <w:rPr>
          <w:szCs w:val="24"/>
        </w:rPr>
        <w:t>(</w:t>
      </w:r>
      <w:r>
        <w:rPr>
          <w:szCs w:val="24"/>
          <w:lang w:val="en-US"/>
        </w:rPr>
        <w:t>t</w:t>
      </w:r>
      <w:r>
        <w:rPr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4"/>
        </w:rPr>
        <w:t>-</w:t>
      </w:r>
      <w:r>
        <w:rPr>
          <w:szCs w:val="24"/>
          <w:lang w:val="en-US"/>
        </w:rPr>
        <w:t>t</w:t>
      </w:r>
      <w:r>
        <w:rPr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>)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Электрические и электромагнитные я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</w:t>
      </w:r>
      <w:r>
        <w:rPr>
          <w:rFonts w:cs="Times New Roman" w:ascii="Times New Roman" w:hAnsi="Times New Roman"/>
          <w:b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электрический ток в металлах, направление электрического тока, электрическая цепь, сила тока, электрическое напряжение, электрическое сопротивление, удельное электрическое сопроти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ма для участка цеп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ы для вычисления сопротивления проводника из известного материала по его длине и площади поперечного сечения; работы и мощности электрического тока; количества теплоты, выделяемого проводником с то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применение названных понятий и закона в электронагревательных приборах (электромагнитах, электродвигателях, электроизмерительных приборах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положения электронной теории для объяснения электризации тел при их соприкосновении, существования проводников и диэлектриков, электрического тока в металлах, причины электрического сопротивления, нагревание проводника электрическим то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тить схемы простейших электрических цепей; собирать электрическую цепь по схеме; измерять силу тока в электрической цепи, напряжение на концах проводника (резистора), определять сопротивление проводника с помощью амперметра и вольтметра; пользоваться реоста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задачи на вычисление силы тока, электрического напряжения и сопротивления, длины проводника и площади его поперечного сечения; работы и мощности электрического тока, количества теплоты, выделяемого проводником с током, стоимости израсходованной электроэнергии (при известном тарифе); определять силу тока и напряжение по графику зависимости между этими величинами и по нему же – сопротивление провод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о таблице удельное сопротивление провод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с применением закона Ома для участка электрической цепи и следующих формул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=ρl/s; I</w:t>
      </w:r>
      <w:r>
        <w:rPr>
          <w:rFonts w:cs="Times New Roman" w:ascii="Times New Roman" w:hAnsi="Times New Roman"/>
          <w:sz w:val="24"/>
          <w:szCs w:val="24"/>
        </w:rPr>
        <w:t>пс</w:t>
      </w:r>
      <w:r>
        <w:rPr>
          <w:rFonts w:cs="Times New Roman" w:ascii="Times New Roman" w:hAnsi="Times New Roman"/>
          <w:sz w:val="24"/>
          <w:szCs w:val="24"/>
          <w:lang w:val="en-US"/>
        </w:rPr>
        <w:t>=I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/>
        </w:rPr>
        <w:t>=I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/>
        </w:rPr>
        <w:t>; U</w:t>
      </w:r>
      <w:r>
        <w:rPr>
          <w:rFonts w:cs="Times New Roman" w:ascii="Times New Roman" w:hAnsi="Times New Roman"/>
          <w:sz w:val="24"/>
          <w:szCs w:val="24"/>
        </w:rPr>
        <w:t>пс</w:t>
      </w:r>
      <w:r>
        <w:rPr>
          <w:rFonts w:cs="Times New Roman" w:ascii="Times New Roman" w:hAnsi="Times New Roman"/>
          <w:sz w:val="24"/>
          <w:szCs w:val="24"/>
          <w:lang w:val="en-US"/>
        </w:rPr>
        <w:t>=U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/>
        </w:rPr>
        <w:t>+U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/>
        </w:rPr>
        <w:t>; R</w:t>
      </w:r>
      <w:r>
        <w:rPr>
          <w:rFonts w:cs="Times New Roman" w:ascii="Times New Roman" w:hAnsi="Times New Roman"/>
          <w:sz w:val="24"/>
          <w:szCs w:val="24"/>
        </w:rPr>
        <w:t>пс</w:t>
      </w:r>
      <w:r>
        <w:rPr>
          <w:rFonts w:cs="Times New Roman" w:ascii="Times New Roman" w:hAnsi="Times New Roman"/>
          <w:sz w:val="24"/>
          <w:szCs w:val="24"/>
          <w:lang w:val="en-US"/>
        </w:rPr>
        <w:t>=R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/>
        </w:rPr>
        <w:t>+R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/>
        </w:rPr>
        <w:t>; I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  <w:lang w:val="en-US"/>
        </w:rPr>
        <w:t>=I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/>
        </w:rPr>
        <w:t>+I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/>
        </w:rPr>
        <w:t>; U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  <w:lang w:val="en-US"/>
        </w:rPr>
        <w:t>=U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/>
        </w:rPr>
        <w:t>=U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/>
        </w:rPr>
        <w:t>; A=IUt; P=IU; Q=I²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Световые я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нятия: прямолинейность распространения света, отражение и преломление света, фокусное расстояние линзы, оптическая сила лин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тражения света.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актическое применение основных понятий и законов в изученных оптических прибор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зображение с помощью лин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изображения предмета в плоском зеркале и в тонкой линз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качественные и расчетные задачи на законы отражения света. </w:t>
      </w:r>
    </w:p>
    <w:p>
      <w:pPr>
        <w:pStyle w:val="Normal"/>
        <w:numPr>
          <w:ilvl w:val="0"/>
          <w:numId w:val="0"/>
        </w:numPr>
        <w:spacing w:before="0" w:after="0"/>
        <w:ind w:firstLine="329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>ОРГАНИЗАЦИЯ ОБЩЕОБРАЗОВАТЕЛЬНОГО ПРОЦЕССА</w:t>
      </w:r>
    </w:p>
    <w:p>
      <w:pPr>
        <w:pStyle w:val="Normal"/>
        <w:numPr>
          <w:ilvl w:val="0"/>
          <w:numId w:val="0"/>
        </w:numPr>
        <w:spacing w:before="0" w:after="0"/>
        <w:ind w:firstLine="329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pacing w:lineRule="atLeast" w:line="1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ar-SA"/>
        </w:rPr>
        <w:t>ФИЗИКА 8 класс</w:t>
      </w:r>
    </w:p>
    <w:p>
      <w:pPr>
        <w:pStyle w:val="Normal"/>
        <w:numPr>
          <w:ilvl w:val="0"/>
          <w:numId w:val="0"/>
        </w:numPr>
        <w:spacing w:before="0" w:after="0"/>
        <w:ind w:firstLine="329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СОДЕРЖАНИЕ УЧЕБНОГО ПРЕДМЕТА</w:t>
      </w:r>
    </w:p>
    <w:p>
      <w:pPr>
        <w:pStyle w:val="Normal"/>
        <w:rPr/>
      </w:pPr>
      <w:r>
        <w:rPr/>
        <w:t>Распределение учебного времени, отведенного на изучение отдельных разделов: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3"/>
        <w:gridCol w:w="1033"/>
        <w:gridCol w:w="2597"/>
        <w:gridCol w:w="3410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пловые явлени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лектрические явлени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лектромагнитные явлени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етовые явлени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rPr/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>Типы уроков:</w:t>
      </w:r>
    </w:p>
    <w:p>
      <w:pPr>
        <w:pStyle w:val="Normal"/>
        <w:spacing w:lineRule="exact" w:line="1"/>
        <w:jc w:val="center"/>
        <w:rPr>
          <w:rStyle w:val="FontStyle13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071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8742"/>
      </w:tblGrid>
      <w:tr>
        <w:trPr>
          <w:trHeight w:val="8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8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</w:rPr>
              <w:t>Краткая характеристика</w:t>
            </w:r>
          </w:p>
          <w:p>
            <w:pPr>
              <w:pStyle w:val="Style51"/>
              <w:widowControl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16"/>
              <w:ind w:hanging="1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8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11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Основная цель урока — изучение нового материала.  Формы такого урока могут быть самыми разнообразными: 1) лекция; 2) изложение нового материала в диало</w:t>
              <w:softHyphen/>
              <w:t>говом режиме «учитель-ученик»; 3) са</w:t>
              <w:softHyphen/>
              <w:t>мостоятельная работа учащихся с учеб</w:t>
              <w:softHyphen/>
              <w:t>ной литературой на уроке.</w:t>
            </w:r>
          </w:p>
        </w:tc>
      </w:tr>
      <w:tr>
        <w:trPr>
          <w:trHeight w:val="1303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1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8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11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Это наиболее распространенный тип урока Число элементов урока может быть различ</w:t>
              <w:softHyphen/>
              <w:t xml:space="preserve">ным. Например, изложение небольшой по объему части нового материала (10-20 мин), закрепление нового материала (5 мин), решение задач (5—20 мин), контроль знаний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5-20 мин), или самостоятельная кратко</w:t>
              <w:softHyphen/>
              <w:t>временная работа (10-15 мин), возможен фронтальный  эксперимент  (5-15  мин). Такое комплексное взаимодействие меж</w:t>
              <w:softHyphen/>
              <w:t>ду структурными элементами урока дела</w:t>
              <w:softHyphen/>
              <w:t>ет урок многоцелевым и эффективным.</w:t>
            </w:r>
          </w:p>
        </w:tc>
      </w:tr>
      <w:tr>
        <w:trPr>
          <w:trHeight w:val="904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Style51"/>
              <w:widowControl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закрепления знаний</w:t>
            </w:r>
          </w:p>
        </w:tc>
        <w:tc>
          <w:tcPr>
            <w:tcW w:w="8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11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Основная цель урока — закрепление изучен</w:t>
              <w:softHyphen/>
              <w:t>ного материала. Формы такого урока могут быть весьма разнообразными: 1) урок реше</w:t>
              <w:softHyphen/>
              <w:t>ния задач; 2) фронтальный эксперимент; 3) урок-семинар; 4) урок-конференция; 5) про</w:t>
              <w:softHyphen/>
              <w:t>смотр учебных видеофильмов; 6) игровые уроки («суд над трением», «суд над инер</w:t>
              <w:softHyphen/>
              <w:t>цией») и т.д.</w:t>
            </w:r>
          </w:p>
        </w:tc>
      </w:tr>
      <w:tr>
        <w:trPr>
          <w:trHeight w:val="973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1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рок контроля и оценивания знаний</w:t>
            </w:r>
          </w:p>
        </w:tc>
        <w:tc>
          <w:tcPr>
            <w:tcW w:w="8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11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Главная цель данного урока — всесто</w:t>
              <w:softHyphen/>
              <w:t>ронний и объективный контроль и оце</w:t>
              <w:softHyphen/>
              <w:t>нивание усвоенных учащимися знаний, умений и навыков.</w:t>
            </w:r>
          </w:p>
          <w:p>
            <w:pPr>
              <w:pStyle w:val="Style51"/>
              <w:widowControl/>
              <w:spacing w:lineRule="exact" w:line="211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Наиболее эффективные его формы: 1) разно</w:t>
              <w:softHyphen/>
              <w:t>уровневая контрольная работа; 2) тесто</w:t>
              <w:softHyphen/>
              <w:t>вый контроль;  3) тематический зачет; 4) лабораторные работы.</w:t>
            </w:r>
          </w:p>
        </w:tc>
      </w:tr>
    </w:tbl>
    <w:p>
      <w:pPr>
        <w:sectPr>
          <w:type w:val="nextPage"/>
          <w:pgSz w:w="11906" w:h="16838"/>
          <w:pgMar w:left="880" w:right="68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ий пла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сего: 70,  2ч в неделю</w:t>
      </w:r>
    </w:p>
    <w:p>
      <w:pPr>
        <w:pStyle w:val="Normal"/>
        <w:spacing w:before="0" w:after="0"/>
        <w:rPr/>
      </w:pPr>
      <w:r>
        <w:rPr/>
        <w:t>Контрольных работ -8, Лабораторных работ-11.</w:t>
      </w:r>
    </w:p>
    <w:tbl>
      <w:tblPr>
        <w:tblW w:w="16211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70"/>
        <w:gridCol w:w="2402"/>
        <w:gridCol w:w="2548"/>
        <w:gridCol w:w="2640"/>
        <w:gridCol w:w="1724"/>
        <w:gridCol w:w="159"/>
        <w:gridCol w:w="856"/>
        <w:gridCol w:w="1869"/>
        <w:gridCol w:w="660"/>
        <w:gridCol w:w="567"/>
        <w:gridCol w:w="80"/>
      </w:tblGrid>
      <w:tr>
        <w:trPr>
          <w:trHeight w:val="101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во ча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уро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я, оборудов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 зад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ind w:right="113"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вые явления(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движение. Температу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Б в физкабинет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физики. Как работать с учебником. Требования к ведению тетрад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п.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в физ-кабинет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темпера-тура, тепловое дви-жение, тепловые яв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: зависимость скорости движения молекул от  тем- 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физические явления на основе знаний о тепловом движ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температуру тел с помощью термомет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вижение молеку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рение све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температуры, тепловое движение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и диффузии с ↑ температуры; нагревание деталей машин и станков при работе; ↓ деформации частей машин при нагреве за счет отвода тепл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энергия 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учителя п.2,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№698, 706, 722-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внутренняя энергия, теплопереда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физические явления на основе знаний о внутренней энергии тел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ебание груза на нити и груза на пружин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еход потенциальной энергии в кинетическую и обрат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 изменения внутренней энергии тел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: способы изменения внутренней энер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физические явления на основе знаний о внутренней тел и ее изменени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ы по рисунку 4,5 в учебни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гревание монеты в пламени свечи и при её трении о деревянную линейк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.Нагревание металлической трубки трением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плопередачи. Теплопроводнос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п.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№748, 758, 589-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:  теплопровод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: механизм, особенности, применение и учет теплопровод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физические явления на основе знаний о теплопровод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ыты по рис.     6-9 в уче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различие тепловодности разных веществ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актическое применение в быту и пром. предприятия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именение в быту и техник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кция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п.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№759, 773, 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кция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, особенности, учет 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физические явления на основе знаний о конвекции и излучен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ыты по рис. 10,11 уче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монстрация светильников, в ко-торых используется явление конвекции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онвекционных потоков в промышленных зонах. Механизм рассеивания выбросов с помощью высоких труб на примере местных предприятий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п. 6,Решение задач  №, 609, 681-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излучение использование  излуч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физические явления на основе знаний о излучен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быту и технике, природ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личных способов теплопередачи. Примеры теплопередачи в природе и техник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ачественных задач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, стр 178, составить кроссворд из 8-10 слов по п.1-6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одяного отопления. Теплоизоляция в быту и технике как метод сбережения энергоресурсо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количества тепл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Виды теплопередач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п.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№788,-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количество тепло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физические явления на основе знаний о количестве тепл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гревание воздуха в термоскопе и теплоприемнике.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нашего региона; применение технологических тепловых отходов для нужд человека и природы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емк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п.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№ 785-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 удельная теплоемк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физические явления на основе знаний удельной теплоемк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ние масла и воды при одинаковых условиях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е применение воды во всех сферах произво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личества теплоты, необходимого для нагревания тела и выделяемого им при охлажден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при выполнен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количест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ы при смешивании вод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й температуры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п. 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иповых задач на расчет количества теплоты: упр. 4(2б), 798-Л Инструктаж по ТБ при выполнении лаборатор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 под руководством учител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расчета количества теплоты, необходимого для нагревания тела, выделяемого им при охлажден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количество теплоты, необходимое для нагревания тела, выделяемого телом при остывании Рассчитывать количество теплоты, необходимое для нагревания тела, выделяемого телом при остыван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температуру т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зование тя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стройство и принцип действия  термоса.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(1, 2в , *3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при выполнен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удельной теплоемкости твердого тел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при выполнении лаборатор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 под руководством учител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расчета количества теплоты, необходимого для нагревания тела, выделяемого им при охлажден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ть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ельную теплоемкость твердого тел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вердых тел на основе разной теплоемкости на практик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топли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та сгор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п.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упр. 5(1, 2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«Количество теплоты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расчета количества теплоты, выделяющегося при сгорании топли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: условия, необходимые для горения, механизм горения.   Понятие удельная теплота сгор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количество теплоты, выделяющееся при сгорании топли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(1б, 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тетр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\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и превращения энергии в механических и тепловых процесса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епловые явления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п.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упр. 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и превращения энергии в механических и тепловых процесс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физические явления на основе закона сохранения и превращения энергии в механических и тепловых процесс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ход потенциальной энергии в кинетическую и обратно.2.Превращение солнечной энергии в химическую (по рис. 161 в учебнике)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-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именение закона сохранения энергии в технологических процессах на примерах нашего реги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Тепловые явления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работы по варианта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расчета количества теплоты, выделяющегося при сгорании топлива Формула для расчета количества теплоты, необходимого для нагревания тела, выделяемого им при охлажден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количество теплоты, необходимое для нагревания тела, выделяемого телом при остывании, при сгорании топли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 решить две задачи по материалу п.1-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а Плавление и отвердевание кристаллических тел. График плавления и отверде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п. 12-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№85, 86, 88, 89,</w:t>
              <w:br/>
              <w:t xml:space="preserve"> 93 – Л,№855, 856 - 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агрегатные состояния веще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: строение вещества, физические свойства, движение, расположение молекул в различных агрегатных состояниях Понятия: плавление, отвердевание, кристалли-зация, температура плавле-ния, температура кристалли-з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: график плавления и отвердевания веще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физические явления на основе знаний об агрегатных состояниях вещества Объяснять физические явления на основе знаний о плавлении и кристаллизации вещест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строить графики плавления и отвердев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дель кристаллической решет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вление и отвер-девание  тел (на при-мере воск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разование кристаллов льда. Плавление кусочков льда и парафина одинаковой массы, находящихся при температуре плавлени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2-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-Л Упр.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именение законов плавления и отвердевания при производстве стали и чугу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та плав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п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№859 870 – 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№873,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дельная теплота плавления.   Факты: механизм плавления и отвердев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расчета количества теплоты, необходимого для плавления тела и выделяемого при кристаллиз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физический смысл удельной теплоты плавл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(4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временная контроль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Нагревание и плавление кристаллических тел» 15-20 ми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№8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 - 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расчет количества теплоты, необходимого для плавления тела и выделяемого при кристаллиз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. Упр. 8(5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. Насыщенный и ненасыщенный пар. Поглощение энергии при испарении и выделение ее при конденс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п. 1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п. 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упр. 9(1, 3), 870- 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парообразование, конденсация, испарение, насыщенный пар, динамическое равновес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: механизм испарения и конденсации, факторы, влияющие на испар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физические явления на основе знаний об испарен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оцессов испарения и конденсации с молекулярной т.з. Особенности процесса испар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1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, 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 (2,4,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№883-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ая теплота парообразования и конденсаци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учителя п. 18,2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ипение, температура кип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дельная теплота парообразования и конденс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кипения и его особенности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19, 23, таблица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оянство температуры кипения жидк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блюдение процессов кипения и конденсации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,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0-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№87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Изменение агрегатных состояний веществ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№872, 884 -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расчета количества теплоты, необходимого для парообразования жидкости и выделяющегося при конденсации Факты: механизм кипения, зависимость температуры кипения от д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расчет количества теплоты Удельная теплота парообразования  L ; Дж/кг 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0(6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воздуха и ее измер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п. 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абсолютная, относительная влажность воздуха, точка ро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виды гигрометр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ы: значение влажност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тносительную влажность воздуха с помощью психрометра и термомет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№627-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еобходимость определения влажности воздуха в быту и на пром. предприятиях нашего реги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аза и пара при расширении. Двигатель внутреннего сгор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п. 2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Испарение и конденсация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епловой двига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: виды тепловых двигателей, устройство, назначение и принцип действия ДВ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ринцип работы ДВС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дель двигателя внутреннего сгорания. 2.Таблица «Двигатель внут-реннего сгорания»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1, 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ая турбина. КПД теплового двигате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по плакату и модели паровой турбин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аровой турбин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. 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№933, 9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КПД теплового двигат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: устройство, назначение и принцип действия паровой турби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КПД тепловых двигател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аровой турбины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. 23-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экологические проблемы, связанные с работой тепловых двигателей, пути их решения в нашем регион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Изменение агрегатных состояний вещества» Подготовка к контрольной работ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ий диктан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иповых задач на расчет количества теплоты при парообразовании, плавлении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количества теплоты, необходимого для плавления, парообразования, выделяющегося при конденсации, при кристаллизаци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физические явления на основе знаний о плавлении, испарении и конден-са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количество теплоты, необходимое для па-рообразования, плавления, выделяющееся при конденсации и отвердеван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 12-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 в тетр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3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нение агрегатных состояний веществ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работы по вариантам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. п </w:t>
              <w:br/>
              <w:t>1 - 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явления (27 ч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зация тел при соприкосновении. Взаимодействие заряженных тел. Два рода зарядо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п. 25, 2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тяжение бумаги к заряженной палочке, передача заряда, взаимодействие заряженных те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№934, 935 Л Анализ контрольной работ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электризация, наэлектризованное тел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: взаимодействие наэлектризованных тел, свойство электриз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физические явления на основе знаний об электризаци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онитовая, стеклянная палочки, патроны из фольг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5, 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электризация тел трением при перевозке бензина, спирта и других горючих материалов. Методы снятия электрического заряда. Меры безопасности при автомобильных и ж/д перевозках в нашем регион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коп. Проводники и непроводники электричества. Электрическое пол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п. 27, 2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лектроскоп, электрометр, отталкивание заряженной гильзы от заряженной пал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№964, 969 - 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проводник, непроводник, электрическая сила, электрическое пол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: устройство, назначение и принцип действия электроскопа, зависимость действия электрического поля от расстоя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физические явления на основе знаний об электрическом поле, проводниках и непроводниках электричест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ыты по рисункам 37, 38 в учебн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енос заряж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электроскопа на незаряженный с помощью пробного шари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аблица «Строение атома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7, 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именение проводников и диэлектриков на пром предприятиях республ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электрического заряда. Электрон. Строение атомо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п. 29, 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электрического заря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№ 970, *973 - 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электрон, отрицательный ион, положительный ио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: делимость электрического заряда, строение ато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троение атомов, схематически изображать ато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атома» рис 39 (стр 69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ыты по рисункам 37, 38 в учебни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9,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электрических яв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п. 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упр. 12(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Электризация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: причина электрической нейтральности тел, механизм электризации, причина проводимости проводников и непроводи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 непроводни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атрона из фольги, стеклянная и эбонитовая палоч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 по рис.40 и 41 в учебни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2(1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ток. Источники электрического то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временная контрольная работа№4 «Электризация тел. Строение атомов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п. 3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: устройство, работа гальванических элементов и аккумулято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электрический ток, источник электрического то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: условия существования тока в проводнике, виды источников  то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ванич. элемент. Рис 42-47 (74-77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цепь и ее составные ча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п. 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№1017, 1016 –Л, упр. 13(3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электрическая цепь, электрическая схе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: условные обозначения элементов электрической цеп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чертить электрические схемы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электрической цеп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3 (2,4, 5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металла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электрического то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электрического то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п. 3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п. 35, 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№1010, 1012 –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и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Электрические схемы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электрический ток в металла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: действия электрического тока, направление электрического то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физические явления на основе знаний о действиях электрического тока, направлении электрического ток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о рис 53, 55, 56, 5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4-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именение электрического тока в быту и на пром предприятиях нашего реги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. Единицы силы то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п. 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№1026 – Л, упр. 14(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сила то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и единицы силы то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расчет силы ток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4 (1,2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еобходимость измерения силы тока; применение амперметров на пром предприятиях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. Измере-ние силы то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при выполнении лабораторных работ по электричеств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3 «Сборка электрической цепи и измерение силы тока в ее различ-ных участках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п. 3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при выполнении лабораторных работ по электричеств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 под руководством учител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выполнении лабораторных работ по электриче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правила включения, обозначение на схемах ампермет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ическую цепь, измерять силу ток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доклад об А. Воль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напряжение. Единицы напряж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п. 39, 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А. Вольт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лектрическое напряж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электрического напря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расчет электрического напряжен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9, 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. Измере-ние напря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4 «Измерение напря-жения на различ-ных участках элек-трической цепи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п. 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под руководством учител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: обозначение на схемах, правила включения вольтметра  в цеп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напряжение с помощью вольтметр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необходимость измерения напряжения; применение вольтметров на пром предприятиях республики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илы тока от напряж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п. 4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илы тока от напря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упр. 17(2), 1031-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: зависимость силы тока от напря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исимости силы тока от напряжения рассчитывать силу тока и напряжени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илы тока от напряжения на участке цепи и от сопротивления этого участ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(1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сопротивл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п. 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№1058-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ила тока и напряжение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лектрическое сопротивл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: причина возникно-вения электрического сопро-ти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доклад о Г. Ом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п. 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9(3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граф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рис. 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Г. С. Ом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применение закона Ома для участка цеп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графики зависимости силы тока от напряж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сопротивление проводника по графи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илы тока от напряжения на участке цепи и от сопротивления этого участ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9 (1,2 *7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опротивления проводника. Удельное сопротивл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п. 45, 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иповых задач упр. 20(2в), №1084 -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расчета сопротивления прово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дельное электрическое сопроти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электрическое сопротивление проводник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расчет силы тока и напряжения в цеп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о рисунку 74 в учебник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5, 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0 (2а, *4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азличных видов проводников для передачи электроэнергии; зависим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ЛЭ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5 «Регули-рование силы тока реостатом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п. 4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 по инструк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: назначение, виды реостатов, обозначение на схемах, правила включения амперметра в цеп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илу тока в цепи реостато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менение силы тока в цепи с помощью реоста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остаты разных конструкци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 (2,3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6 «Измерение сопро-тивления провод-ника при помощи амперметра и вольтметр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 под руководством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кон Ом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ключения амперметра, вольтметра в цеп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противление проводника при помощи амперметра и вольтметр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. 25-4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соединение провод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п. 4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ы последовательного соедин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характеристик электрических цеп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. работ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2 (1, 3, *4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именение последовательного соединения проводников в быту и промышленност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е соединение провод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п. 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упр. 23 (3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следовательное соединение проводников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параллельного соединения проводни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3 (1, *5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именение параллельного соединения проводников в быту и промышленност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Электрический ток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стовая работа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иповых задач на расчет силы тока, напряжения, характеристик проводн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и единицы силы тока, напряжения, сопротив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 элементов электрических схе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силу тока, напряжение, сопротивление, работу тока, длину проводни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физические явлен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. 25-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 в тет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лектрического т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временная контрольная работа №5 по теме: «Электрический ток. Соединение проводников» 20-25 ми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п. 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упр. 24 (1),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и единицы работы то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: способы измерения работы то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работу ток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4 (2, *3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электрического тока. Единицы работы тока, применяемые на практик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п. 51, 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№1187, 1166, </w:t>
              <w:br/>
              <w:t>1175-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мощность то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и единицы мощности то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кВтч в Дж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работу и мощность ток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1, 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5 (1,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пр. 26 (2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7 «Измерение работы и мощности тока в лампе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 под руководством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: правила включения вольтметра и амперметра в цеп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и единицы работы и мощности то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силу тока и напряж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работу и мощность ток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. 50-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ние провод-ников электрическим током. Закон Джоуля- Ленц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п. 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упр. 27(4), 1213, 1214, * 1222 - 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Джоуля-Ленц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: причина нагревания проводников ток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физические явления на основе знаний о нагревании проводников токо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применение закона Джоуля-Ленц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7(1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оявление закона Джоуля-Ленца (польза и вред) в быту и промышленност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каливания. Нагревательные приборы. Короткое замыкание. Предохранител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 по п. 54, 5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назначение принцип действия плавких предохраните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роткое замык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4, 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именение предохранителей различных типов в быту и на производств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Электрические явления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ов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лектрические явлени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иповых задач на расчет работы, мощности тока, сопротивления проводника, на расчет электрических цеп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 формулы, единицы силы тока, напряжения, работы тока, мощности тока, сопротивления прово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последовательного и параллельного соединений, закон Ома для участка цеп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, единицы, определения силы тока, напряжения, сопротивления, работы то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последовательного и параллельного соединений, О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расчет работы, мощности тока, сопротивления проводника, на расчет электрических цеп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физические явления на основе знаний о коротком замыкании, закона Джоуля-Ленц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8-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 в тетр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 по теме «Электрические явления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работы по варианта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5-55 (повт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агнитные явления (7  ч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 Магнитное поле прямого тока.          Магнитные лин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п. 56, 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Г. Х. Эрстед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магнитное поле, магнитные лин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: зависимость направления магнитных линий от направления силы тока в проводни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физические явления на основе знаний о магнитном пол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6-57,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 ч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ное поле катушки с током. Электромагниты.       Лабора</w:t>
              <w:softHyphen/>
              <w:t xml:space="preserve">торная работа№8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Сборка электромагнита и испытание 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»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п. 5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лектромагни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под руководством учител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соленоид, электромагни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: зависимость величины магнитного поля катушки с током от числа витков, от силы тока в катушке, от наличия сердечника; применение электромагнитов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физические явления на основе знаний об электромагнитах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положение железных опилок (магнитных стрелок) вокруг катушки с током (по рис.95 в учебник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собы изменения магнитного действия катушки с током (по рис.96 и 97 в учебнике). 3.Взаимодействие катушки и магнит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, упр.28 (1-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/3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магн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 (повторить), за</w:t>
              <w:softHyphen/>
              <w:t>дание 9 (1-2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именение электромагни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/4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магниты. Магнитное поле постоянных магнитов. Магнитное поле Земл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п. 5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постоянного магнита, взаимодействие постоянных магни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 учащихся по п. 60.    Решение задач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постоянный магнит, полюс магнита, магнитная буря, магнитная аномал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: гипотеза Ампера, взаимодействие постоянных магнитов, причины магнитных бурь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физические явления на основе знаний о постоянных магнитах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9-60,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зменение м.п. Земли;  зависимость изменения м.п. от явлений на Солнце,; геомагнитные бур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/5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магнитного поля на проводник с током.     Электриче</w:t>
              <w:softHyphen/>
              <w:t>ский двигат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п. 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: действие магнитного поля на проводник с током, применение электродвигателей, преимущества электродвигате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назначение, принцип действия электродвигателя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б1,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именение электродвигателей в быту на предприятиях нашего реги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№9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Изучение электрического двига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стоянного тока (на модели)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под руководством учителя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6-61 (повт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электроизмерительных приб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временная контрольная работа №7 по тем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«Электромагнитные яв</w:t>
              <w:softHyphen/>
              <w:t>ления».15-20 ми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работы по вариант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единицы физических величин в СИ, рассчитывать характеристики то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физические явления на основе знаний об электромагнитных явлениях,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овые явления (9 ч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та. Распространение свет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ов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Магнитное пол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п. 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упр. 29 (1, 3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оптика, свет, источник света, луч света, точечный источник света, тень, полутен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: причины солнечных и лунных затм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рямолинейного распространения све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физические явлений на основе закона прямолинейного распространения свет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ямолинейное распространение света.2.Получение тени от точечного источника света (по рис.120, 121 в учебнике).3.Образование тени и полутени источниками света (по рис.126 в учеб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света. Законы отражения света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п. 6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иповых задач на применение закона отраже-ния света, на построение изображений в плоском зерка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1, 1302, 1307, 1313, 1316, *1323,1309-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угол отражения, угол падения, обратимость световых луч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отражения све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по рисункам 127, 129 в учебн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3, 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0 (1,2,3, *4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е зеркал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п. 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зображения предметов в плоском зеркал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применение закона отражения свет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в плоском зеркале (по рис. 133, 134 в учебнике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именение плоских зеркал в оптических приборах используемых в военном деле и пром. наш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/4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п. 6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еломление св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-ения хода луча света при переходе из одной среды в другую упр. 32 (2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преломление света, угол преломления, оптически более (менее) плотная сре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преломления све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тически строить ход луча света при переходе из одной прозрачной среды в другую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я свет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2 (2, *5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/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. Оптическая сила линзы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п. 6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Отражение и преломление све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линза, оптическая сила линзы, фокус, фокусное расстояние, оптическая ос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и единицы оптической силы лин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оптическую силу и фокусное расстояние линзы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, даваемые линзо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п. 6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иповых задач на построение изображений в линзах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3,1361-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: обозначение собирающей линзы, рассеивающей линз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зображения предметов в линзах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лучей в линзах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4 (2, 3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спользование различных линз в мед. учреждениях и пром предприятиях гор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0 «Получение изображения при помощи линзы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под руководством учит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учащихся «Дефекты зрения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линза, фокусное расстояние лин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фокусное расстояние собирающей линзы, получать изображение предмета в собирающей линз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зобра-жения с помощью линз (по рис.149 – 151 в учебнике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62-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теме «Световые явления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работы по варианта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отражения, преломления св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у оптической силы лин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зображение предмета в линзах, в зеркал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адающий, отраженный, преломленный лучи свет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. 1-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бота над ошибками. Решение кроссворд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одержание учебного 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ласс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(70 часов, 2 часа в неделю)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Тепловые явления (25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нутренняя энергия.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Тепловое движение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Температура. Теплопередача. Необратимость процесса теплопереда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вязь температуры вещества с хаотическим движением его частиц.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Способы изменения внутренней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Теплопровод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Количество теплоты. Удельная теплоемк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онвек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Излучение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Закон сохранения энергии в тепловых процесс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лавление и кристаллизация.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Удельная теплота плавления. График плавления и отверде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реобразование энергии при изменениях агрегатного состоя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ещес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спарение и конденсация.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Удельная теплота парообразования и конденс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абота пара и газа при расшир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ипение жидкости. Влажность возд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пловые двига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Энергия топлива. Удельная теплота сгор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грегатные состояния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Преобразование энергии в тепловых двигате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ПД теплового двиг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pacing w:val="40"/>
          <w:sz w:val="24"/>
          <w:szCs w:val="24"/>
          <w:lang w:eastAsia="ar-SA"/>
        </w:rPr>
        <w:t>Фронтальная лабораторная раб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pacing w:val="40"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Сравнение количеств теплоты при смешивании воды  разной температуры</w:t>
      </w:r>
      <w:r>
        <w:rPr>
          <w:rFonts w:cs="Times New Roman" w:ascii="Times New Roman" w:hAnsi="Times New Roman"/>
          <w:b/>
          <w:iCs/>
          <w:spacing w:val="40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2..Измерение удельной теплоемкости твердого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Электрические явления. (27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Электризация тел. Электрический заряд. Взаимодействие зарядов. Два вида электрического заряда. Дискретность электрического заряда. Электр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Закон сохранения электрического заряда. Электрическое поле.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Электроскоп. Строение ато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бъяснение электрических я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Проводники и непроводники электрич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ействие электрического поля на электрические заря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стоянный электрический ток.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Источники электрического то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Носители свободных электрических зарядов в металлах, жидкостях и газах.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Электрическая цепь и ее составные части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. Сила тока. Единицы силы тока.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мперметр. Измерение силы т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Напряжение. Единицы напряжения.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ольтметр. Измерение напряжения. Зависимость силы тока от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опротивление. Единицы сопроти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Закон Ома для участка электрической цеп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асчет сопротивления проводников. Удельное сопроти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римеры на расчет сопротивления проводников, силы тока и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еос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следовательное и параллельное соединение проводников. Действия электрического т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кон Джоуля-Ленца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 Работа электрического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Мощность электрического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Единицы работы электрического тока, применяемые на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Счетчик электрической энергии. Электронагревательные приб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асчет электроэнергии, потребляемой бытовыми прибо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Нагревание проводников электрическим то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оличество теплоты, выделяемое проводником с то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Лампа накаливания. Короткое замык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редохран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pacing w:val="40"/>
          <w:sz w:val="24"/>
          <w:szCs w:val="24"/>
          <w:lang w:eastAsia="ar-SA"/>
        </w:rPr>
        <w:t>Фронтальная лабораторная раб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3.Сборка электрической цепи и измерение силы тока в ее различных участ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4.Измерение напряжения на различных участках электрической цеп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5.Регулирование силы тока реоста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6.Измерение сопротивления проводника с помощью амперметра и вольтмет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7.Измерение работы и мощности электрического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3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ar-SA"/>
        </w:rPr>
        <w:t>III.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Электромагнитные явления.(7ч)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Магнитное поле. Магнитные линии. Магнитное поле катушки с током. Электромагниты.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Постоянные магниты. Магнитное поле Земли. Электрический двиг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pacing w:val="40"/>
          <w:sz w:val="24"/>
          <w:szCs w:val="24"/>
          <w:lang w:eastAsia="ar-SA"/>
        </w:rPr>
        <w:t>Фронтальная лабораторная раб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40"/>
          <w:sz w:val="24"/>
          <w:szCs w:val="24"/>
          <w:lang w:eastAsia="ar-SA"/>
        </w:rPr>
        <w:t>8.Сборка электромагнита и испытание его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eastAsia="ar-SA"/>
        </w:rPr>
        <w:t>9.Изучение электрического двигателя постоянного тока(на моде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pacing w:val="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pacing w:val="4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Световые явления. 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Источники с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ямолинейное распространение,  отражение и преломление света. Луч.  Закон отражения с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лоское зеркало. Линза.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птическая сила линзы. Изображение даваемое линз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Измерение фокусного расстояния собирающей лин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птические приб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Глаз и зрение. Оч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pacing w:val="40"/>
          <w:sz w:val="24"/>
          <w:szCs w:val="24"/>
          <w:lang w:eastAsia="ar-SA"/>
        </w:rPr>
        <w:t>Фронтальная лабораторная работа.</w:t>
      </w:r>
    </w:p>
    <w:p>
      <w:pPr>
        <w:sectPr>
          <w:type w:val="nextPage"/>
          <w:pgSz w:w="11906" w:h="16838"/>
          <w:pgMar w:left="1077" w:right="357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10.Получение изображения с помощью лин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ind w:firstLine="1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ЛИТЕРАТУРА И СРЕДСТВА ОБУЧЕНИЯ</w:t>
      </w:r>
    </w:p>
    <w:p>
      <w:pPr>
        <w:pStyle w:val="Heading1"/>
        <w:keepNext w:val="true"/>
        <w:numPr>
          <w:ilvl w:val="0"/>
          <w:numId w:val="6"/>
        </w:numPr>
        <w:tabs>
          <w:tab w:val="clear" w:pos="708"/>
          <w:tab w:val="left" w:pos="330" w:leader="none"/>
        </w:tabs>
        <w:spacing w:before="0" w:after="0"/>
        <w:ind w:left="284" w:firstLine="142"/>
        <w:rPr>
          <w:sz w:val="24"/>
          <w:szCs w:val="24"/>
        </w:rPr>
      </w:pPr>
      <w:r>
        <w:rPr>
          <w:b w:val="false"/>
          <w:sz w:val="24"/>
          <w:szCs w:val="24"/>
        </w:rPr>
        <w:t>ЛукашикВ.И. «Сборник задач по физике» , 7- 9 классы, М. Просвещение 2010г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Касьянов, В.Ф. Дмитриева. «Рабочая тетрадь по физике», 8 класс, М.: Экзамен, 2010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С: Репетитор. Физика 1.5. CD-ROM. Компьютерные обучающие, демонстрационные и тестирующие программы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ая физика. Часть 1 и 2. CD-ROM. Компьютерные обучающие, демонстрационные и тестирующие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 ИНТЕРНЕТА .</w:t>
      </w:r>
    </w:p>
    <w:p>
      <w:pPr>
        <w:pStyle w:val="Heading1"/>
        <w:keepNext w:val="true"/>
        <w:numPr>
          <w:ilvl w:val="0"/>
          <w:numId w:val="6"/>
        </w:numPr>
        <w:tabs>
          <w:tab w:val="clear" w:pos="708"/>
          <w:tab w:val="left" w:pos="-4950" w:leader="none"/>
        </w:tabs>
        <w:spacing w:before="0" w:after="0"/>
        <w:ind w:left="110" w:firstLine="330"/>
        <w:rPr/>
      </w:pPr>
      <w:r>
        <w:rPr>
          <w:b w:val="false"/>
          <w:sz w:val="24"/>
          <w:szCs w:val="24"/>
        </w:rPr>
        <w:t xml:space="preserve">Марон А.Е., Марон Е.А. «Дидактические материалы. Физика , 8 класс» (Издание </w:t>
      </w:r>
      <w:r>
        <w:rPr>
          <w:b w:val="false"/>
          <w:sz w:val="24"/>
          <w:szCs w:val="24"/>
          <w:lang w:val="en-US"/>
        </w:rPr>
        <w:t>gznjt</w:t>
      </w:r>
      <w:r>
        <w:rPr>
          <w:b w:val="false"/>
          <w:sz w:val="24"/>
          <w:szCs w:val="24"/>
        </w:rPr>
        <w:t>), М.: Дрофа, 2007 г.</w:t>
      </w:r>
    </w:p>
    <w:p>
      <w:pPr>
        <w:pStyle w:val="Heading1"/>
        <w:keepNext w:val="true"/>
        <w:numPr>
          <w:ilvl w:val="0"/>
          <w:numId w:val="6"/>
        </w:numPr>
        <w:tabs>
          <w:tab w:val="clear" w:pos="708"/>
          <w:tab w:val="left" w:pos="-4950" w:leader="none"/>
        </w:tabs>
        <w:spacing w:before="0" w:after="0"/>
        <w:ind w:left="110" w:firstLine="33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.Д. Минькова, Л.К. Свиридова., Проверочные задания по физики в 7,8,10 классах средней школы.М.Просвещение.1992г.</w:t>
      </w:r>
    </w:p>
    <w:p>
      <w:pPr>
        <w:pStyle w:val="Heading1"/>
        <w:keepNext w:val="true"/>
        <w:numPr>
          <w:ilvl w:val="0"/>
          <w:numId w:val="6"/>
        </w:numPr>
        <w:tabs>
          <w:tab w:val="clear" w:pos="708"/>
          <w:tab w:val="left" w:pos="-4950" w:leader="none"/>
        </w:tabs>
        <w:spacing w:before="0" w:after="0"/>
        <w:ind w:left="110" w:firstLine="33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В. Чебатарева, Тесты по физике к учебнику А.В. Перышкин «Физика. 8 класс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ind w:left="0" w:firstLine="3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ind w:left="0"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left="0"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before="0" w:after="200"/>
        <w:ind w:left="0" w:firstLine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35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5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center"/>
      <w:outlineLvl w:val="1"/>
    </w:pPr>
    <w:rPr>
      <w:bCs w:val="false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7" w:right="57" w:hanging="57"/>
      <w:jc w:val="center"/>
      <w:outlineLvl w:val="3"/>
    </w:pPr>
    <w:rPr>
      <w:rFonts w:ascii="Arial" w:hAnsi="Arial" w:cs="Arial"/>
      <w:b/>
      <w:bCs/>
      <w:iCs/>
      <w:color w:val="000000"/>
      <w:sz w:val="25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 w:before="0" w:after="0"/>
      <w:jc w:val="center"/>
      <w:outlineLvl w:val="4"/>
    </w:pPr>
    <w:rPr>
      <w:rFonts w:ascii="Arial" w:hAnsi="Arial" w:cs="Arial"/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jc w:val="center"/>
      <w:outlineLvl w:val="5"/>
    </w:pPr>
    <w:rPr>
      <w:rFonts w:ascii="Arial" w:hAnsi="Arial" w:cs="Arial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ind w:firstLine="720"/>
      <w:jc w:val="center"/>
      <w:textAlignment w:val="baseline"/>
      <w:outlineLvl w:val="7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36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Century Schoolbook" w:hAnsi="Century Schoolbook" w:cs="Arial"/>
      <w:bCs/>
      <w:sz w:val="25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Century Schoolbook" w:hAnsi="Century Schoolbook" w:cs="Century Schoolbook"/>
      <w:sz w:val="25"/>
      <w:szCs w:val="20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0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tyle11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entury Schoolbook" w:hAnsi="Century Schoolbook" w:cs="Century Schoolbook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entury Schoolbook" w:hAnsi="Century Schoolbook" w:cs="Century Schoolbook"/>
      <w:bCs/>
      <w:sz w:val="25"/>
      <w:szCs w:val="24"/>
    </w:rPr>
  </w:style>
  <w:style w:type="paragraph" w:styleId="3">
    <w:name w:val="Основной текст 3"/>
    <w:basedOn w:val="Normal"/>
    <w:qFormat/>
    <w:pPr>
      <w:spacing w:lineRule="auto" w:line="336" w:before="0" w:after="0"/>
      <w:jc w:val="center"/>
    </w:pPr>
    <w:rPr>
      <w:rFonts w:ascii="Arial" w:hAnsi="Arial" w:cs="Arial"/>
      <w:b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entury Schoolbook" w:hAnsi="Century Schoolbook" w:cs="Century Schoolbook"/>
      <w:bCs/>
      <w:sz w:val="25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1:46:00Z</dcterms:created>
  <dc:creator>Lada</dc:creator>
  <dc:description/>
  <cp:keywords/>
  <dc:language>en-US</dc:language>
  <cp:lastModifiedBy>Флюра</cp:lastModifiedBy>
  <cp:lastPrinted>2011-02-10T18:51:00Z</cp:lastPrinted>
  <dcterms:modified xsi:type="dcterms:W3CDTF">2015-01-02T11:52:00Z</dcterms:modified>
  <cp:revision>6</cp:revision>
  <dc:subject/>
  <dc:title/>
</cp:coreProperties>
</file>