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проекта в рамках акции «Стань чуть ближ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: «Разработка и организация совместных спортивных мероприятий родителей и их дет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: «Делай как мы, делай лучше нас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а – «Зарабатывание родителями средств для детей - не есть тесное участие в воспитании ребён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вызвать спортивный интерес у учащихся и их родителей к совместным занятиям физкультурой и спор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ек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овместные занятия сблизить родителей со своими деть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нтролировать двигательную активность детей со сверстниками, и содружество родителей и де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ых семей посредством совместных занятий физкультурой и спор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деятельность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ащимися бесед с родителями о данном направл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опроса участников спортивного мероприятия составить общую диаграмму по классам о поддержки родителями этого мероприят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обрать комплексы упражнений для посильного выполнения родителя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сти чёткий анализ применения необходимого инвентаря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ных зад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апа, мама и Я – спортивная сем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спортивного конкурса «Здравствуй, Новый год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Я люблю путешествовать с папой и мамо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ных заданий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бедител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материала победителя на сайте школы и др. сай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екта:  </w:t>
      </w:r>
      <w:r>
        <w:rPr>
          <w:rFonts w:cs="Times New Roman" w:ascii="Times New Roman" w:hAnsi="Times New Roman"/>
          <w:sz w:val="24"/>
          <w:szCs w:val="24"/>
        </w:rPr>
        <w:t xml:space="preserve">с 18 ноября по 18 декаб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ООШ с. Шклово Калининского района Саратовской области»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ОУ «ООШ с. Шклово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/                       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ценарий совместного участия  родителей и их детей в  спортивном конкурс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, Новый год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, формирование нравственных ценностей посредством спортивных мероприятий; вовлечение родителей для совместных занятий физкультурой и спор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их качеств, чувства коллективизма через соревновательный момент; праздничное спортивное подведение итогов уходящего го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___________/Н.В. Трышкин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кур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равствуйте дети! Подводя итоги, уходящего года, мы проводим этот спортивный конкурс. Конкурсы направлены на достойную встречу Нового 201_года. Желаю всем с интересом провести время, в процессе соревнований почувствовать поддержку товарищей по команде, и достойно уметь проигрывать. Итак, мы начина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Друзья, </w:t>
      </w:r>
      <w:r>
        <w:rPr>
          <w:rFonts w:cs="Times New Roman" w:ascii="Times New Roman" w:hAnsi="Times New Roman"/>
          <w:sz w:val="28"/>
          <w:szCs w:val="28"/>
        </w:rPr>
        <w:t>к нам на праздник спешат Дед Мороз и Снегурочка. По телефону Дед Мороз сообщил, что они задерживаются в пути, и посоветовал нам приготовиться к их встреч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Перенеси посох Деда Мороза</w:t>
      </w:r>
      <w:r>
        <w:rPr>
          <w:rFonts w:cs="Times New Roman" w:ascii="Times New Roman" w:hAnsi="Times New Roman"/>
          <w:b/>
          <w:sz w:val="28"/>
          <w:szCs w:val="28"/>
        </w:rPr>
        <w:t>, (передача эстафетной палочк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аздничное приготовление к карнава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(бег с одеванием шапки Деда Мороз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стюм Деда Моро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(бег с одеванием костюма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Итак, всё необходимое для Деда Мороза мы приготовили. Теперь нам следует подготовить всё необходимое к приезду Снегур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Бусы Снегуроч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(перенеси мяч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ешок для подар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(прыжки в мешк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сметичка Снегуроч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(следует оставить, а затем забрать свою вещ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сё необходимое для Деда Мороза и Снегурочки мы приготовили. А что ещё является главным атрибутом Нового года, кроме Деда Мороза и Снегурочки? Ну конечно – это «Русская тройка!». Для этого мы сейчас проведём отбор самой быстрой «Русской трой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лый извозч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(«Шумахер – ведение мяча палко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дбор ко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(ходьба на руках, ноги придерживает партнёр по команд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Испытание «Русской тройк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онкурс «Русская трой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одимо, для праздничного настроения, украсить место, где будет проходить встреча с Дедом Морозом и Снегурочкой. Нам следует накатать большие и малые снежки для того, чтобы слепить снегов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Накатай снежки</w:t>
      </w:r>
      <w:r>
        <w:rPr>
          <w:rFonts w:cs="Times New Roman" w:ascii="Times New Roman" w:hAnsi="Times New Roman"/>
          <w:b/>
          <w:sz w:val="28"/>
          <w:szCs w:val="28"/>
        </w:rPr>
        <w:t>, (передача мяча по пол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Шапка и нос Снегов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еренеси-1 этап – игрушка, 2 этап – эстафетная палочка - но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лепи снегов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(передача мяча сверх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узья! Дед Мороз и Снегурочка нам везут подарки. Как Дед Мороз сообщил по телефону, подарок ждёт того, кто больше всех будет участвовать в различных конкурсах, а у нас, друзья, не подготовлены места для состязаний. Давайте обустроим места состязани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ь гор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(бег в обруч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лей кат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(ведение мяча обруче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оложи лыжн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(ра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рку построили, снеговика слепили, коней выбрали, времечко и самим немного потренироваться, чтобы быть готовым к участию во всех конкурсах, которые будут проводить Дед Мороз и Снегуро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ем прыгучесть, </w:t>
      </w:r>
      <w:r>
        <w:rPr>
          <w:rFonts w:cs="Times New Roman" w:ascii="Times New Roman" w:hAnsi="Times New Roman"/>
          <w:b/>
          <w:sz w:val="28"/>
          <w:szCs w:val="28"/>
        </w:rPr>
        <w:t>(прыжки на одно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ем силу, </w:t>
      </w:r>
      <w:r>
        <w:rPr>
          <w:rFonts w:cs="Times New Roman" w:ascii="Times New Roman" w:hAnsi="Times New Roman"/>
          <w:b/>
          <w:sz w:val="28"/>
          <w:szCs w:val="28"/>
        </w:rPr>
        <w:t>(краб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ем выносливость, </w:t>
      </w:r>
      <w:r>
        <w:rPr>
          <w:rFonts w:cs="Times New Roman" w:ascii="Times New Roman" w:hAnsi="Times New Roman"/>
          <w:b/>
          <w:sz w:val="28"/>
          <w:szCs w:val="28"/>
        </w:rPr>
        <w:t>(эстафетный бег с передачей в/мяч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ем меткость, </w:t>
      </w:r>
      <w:r>
        <w:rPr>
          <w:rFonts w:cs="Times New Roman" w:ascii="Times New Roman" w:hAnsi="Times New Roman"/>
          <w:b/>
          <w:sz w:val="28"/>
          <w:szCs w:val="28"/>
        </w:rPr>
        <w:t>(броски мяча своему партнёр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 вот, друзья, у нас практически всё готово! Теперь осталось дождаться приезда Деда Мороза и Снегурочки. Вот какое напутствие шлют они телеграммо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рузья Вы 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д спортивный (201_) закрывая, открываете Вы, новый 201_-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желаю от души быть здоровым, умным, сильны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, конечно, стать дружней с книжкой, тетрадкой и спорто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д Мороз, Снегур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</w:t>
      </w:r>
      <w:r>
        <w:rPr>
          <w:rFonts w:cs="Times New Roman" w:ascii="Times New Roman" w:hAnsi="Times New Roman"/>
          <w:sz w:val="28"/>
          <w:szCs w:val="28"/>
        </w:rPr>
        <w:t xml:space="preserve"> подсчитаем следующим образом: чья команда наберёт наименьшее количество баллов, та команда побеждает и так по возрастающ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случае равного количества баллов спор решается перетягиванием кан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итогов конкурса «Здравствуй, Новый год!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ежин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ди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неси посох Деда Моро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(передача эстафетной палочки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здничное приготовление к карнав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г с одеванием шапки Деда Мороза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стюм Деда Мо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г с одеванием костюма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сы Снегур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неси мяч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шок для подар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ыжки в мешке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сметичка Снегур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едует оставить, а затем забрать свою вещь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лый изво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Шумахер – ведение мяча палкой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ор ко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одьба на руках, ноги придерживает партнёр по команде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ытание «Русской трой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курс «Русская тройка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катай снеж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(передача мяча по полу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апка и нос Снегов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неси-1 этап – игрушка, 2 этап – эстафетная палочка - нос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епи снегов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ередача мяча сверху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ить го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г в обручи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лей ка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едение мяча обручем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ложи лыж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к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 прыгуче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ыжки на одной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 сил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б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 вынослив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стафетный бег с передачей в/мяча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 метк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роски мяча своему партнёру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го для проведения меропри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конкурс –3 эстафетных пал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пет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легких костю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волейбольных мя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ме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ая вещь из одеж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гимнастических палки и в/мя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 -----------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скакал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в/мя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3 игрушки, 3 эстафетные пал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в/мя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обру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3 обруча, 3 в/мя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-----------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-----------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-----------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в/мя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в/мяча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11:00Z</dcterms:created>
  <dc:creator>User</dc:creator>
  <dc:description/>
  <cp:keywords/>
  <dc:language>en-US</dc:language>
  <cp:lastModifiedBy>User</cp:lastModifiedBy>
  <dcterms:modified xsi:type="dcterms:W3CDTF">2014-12-21T17:39:00Z</dcterms:modified>
  <cp:revision>9</cp:revision>
  <dc:subject/>
  <dc:title/>
</cp:coreProperties>
</file>