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зика и эколог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firstLine="540"/>
        <w:jc w:val="both"/>
        <w:rPr>
          <w:b/>
          <w:b/>
          <w:i/>
          <w:i/>
        </w:rPr>
      </w:pPr>
      <w:r>
        <w:rPr>
          <w:b/>
          <w:i/>
        </w:rPr>
        <w:t>Не привыкайте к чудесам,-</w:t>
      </w:r>
    </w:p>
    <w:p>
      <w:pPr>
        <w:pStyle w:val="Normal"/>
        <w:ind w:left="4500" w:firstLine="540"/>
        <w:jc w:val="both"/>
        <w:rPr>
          <w:b/>
          <w:b/>
          <w:i/>
          <w:i/>
        </w:rPr>
      </w:pPr>
      <w:r>
        <w:rPr>
          <w:b/>
          <w:i/>
        </w:rPr>
        <w:t>Дивитесь им, дивитесь!</w:t>
      </w:r>
    </w:p>
    <w:p>
      <w:pPr>
        <w:pStyle w:val="Normal"/>
        <w:ind w:left="4500" w:firstLine="540"/>
        <w:jc w:val="both"/>
        <w:rPr>
          <w:b/>
          <w:b/>
          <w:i/>
          <w:i/>
        </w:rPr>
      </w:pPr>
      <w:r>
        <w:rPr>
          <w:b/>
          <w:i/>
        </w:rPr>
        <w:t>Не привыкайте к небесам,</w:t>
      </w:r>
    </w:p>
    <w:p>
      <w:pPr>
        <w:pStyle w:val="Normal"/>
        <w:ind w:left="4500" w:firstLine="540"/>
        <w:jc w:val="both"/>
        <w:rPr>
          <w:b/>
          <w:b/>
          <w:i/>
          <w:i/>
        </w:rPr>
      </w:pPr>
      <w:r>
        <w:rPr>
          <w:b/>
          <w:i/>
        </w:rPr>
        <w:t>Глазами к ним тянитесь.</w:t>
      </w:r>
    </w:p>
    <w:p>
      <w:pPr>
        <w:pStyle w:val="Normal"/>
        <w:ind w:left="4500" w:firstLine="1260"/>
        <w:jc w:val="both"/>
        <w:rPr>
          <w:b/>
          <w:b/>
          <w:i/>
          <w:i/>
        </w:rPr>
      </w:pPr>
      <w:r>
        <w:rPr>
          <w:b/>
          <w:i/>
        </w:rPr>
        <w:t>Приглядывайтесь к облакам,</w:t>
      </w:r>
    </w:p>
    <w:p>
      <w:pPr>
        <w:pStyle w:val="Normal"/>
        <w:ind w:left="4500" w:firstLine="1260"/>
        <w:jc w:val="both"/>
        <w:rPr>
          <w:b/>
          <w:b/>
          <w:i/>
          <w:i/>
        </w:rPr>
      </w:pPr>
      <w:r>
        <w:rPr>
          <w:b/>
          <w:i/>
        </w:rPr>
        <w:t>Прислушивайтесь к птицам,</w:t>
      </w:r>
    </w:p>
    <w:p>
      <w:pPr>
        <w:pStyle w:val="Normal"/>
        <w:ind w:left="4500" w:firstLine="1260"/>
        <w:jc w:val="both"/>
        <w:rPr>
          <w:b/>
          <w:b/>
          <w:i/>
          <w:i/>
        </w:rPr>
      </w:pPr>
      <w:r>
        <w:rPr>
          <w:b/>
          <w:i/>
        </w:rPr>
        <w:t>Прикладывайтесь к родникам,-</w:t>
      </w:r>
    </w:p>
    <w:p>
      <w:pPr>
        <w:pStyle w:val="Normal"/>
        <w:ind w:left="4500" w:firstLine="1260"/>
        <w:jc w:val="both"/>
        <w:rPr>
          <w:b/>
          <w:b/>
          <w:i/>
          <w:i/>
        </w:rPr>
      </w:pPr>
      <w:r>
        <w:rPr>
          <w:b/>
          <w:i/>
        </w:rPr>
        <w:t>Ничто не повторится.</w:t>
      </w:r>
    </w:p>
    <w:p>
      <w:pPr>
        <w:pStyle w:val="Normal"/>
        <w:ind w:left="4500" w:firstLine="540"/>
        <w:jc w:val="both"/>
        <w:rPr>
          <w:b/>
          <w:b/>
          <w:i/>
          <w:i/>
        </w:rPr>
      </w:pPr>
      <w:r>
        <w:rPr>
          <w:b/>
          <w:i/>
        </w:rPr>
        <w:t>За мигом миг, за шагом шаг</w:t>
      </w:r>
    </w:p>
    <w:p>
      <w:pPr>
        <w:pStyle w:val="Normal"/>
        <w:ind w:left="4500" w:firstLine="540"/>
        <w:jc w:val="both"/>
        <w:rPr>
          <w:b/>
          <w:b/>
          <w:i/>
          <w:i/>
        </w:rPr>
      </w:pPr>
      <w:r>
        <w:rPr>
          <w:b/>
          <w:i/>
        </w:rPr>
        <w:t>Впадайте в изумленье.</w:t>
      </w:r>
    </w:p>
    <w:p>
      <w:pPr>
        <w:pStyle w:val="Normal"/>
        <w:ind w:left="4500" w:firstLine="540"/>
        <w:jc w:val="both"/>
        <w:rPr>
          <w:b/>
          <w:b/>
          <w:i/>
          <w:i/>
        </w:rPr>
      </w:pPr>
      <w:r>
        <w:rPr>
          <w:b/>
          <w:i/>
        </w:rPr>
        <w:t>Все будет так – и все не так</w:t>
      </w:r>
    </w:p>
    <w:p>
      <w:pPr>
        <w:pStyle w:val="Normal"/>
        <w:ind w:left="4500" w:firstLine="540"/>
        <w:jc w:val="both"/>
        <w:rPr>
          <w:b/>
          <w:b/>
          <w:i/>
          <w:i/>
        </w:rPr>
      </w:pPr>
      <w:r>
        <w:rPr>
          <w:b/>
          <w:i/>
        </w:rPr>
        <w:t>Через одно мгновенье.</w:t>
      </w:r>
    </w:p>
    <w:p>
      <w:pPr>
        <w:pStyle w:val="Normal"/>
        <w:ind w:left="450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В.Шефнер.</w:t>
      </w:r>
    </w:p>
    <w:p>
      <w:pPr>
        <w:pStyle w:val="Normal"/>
        <w:ind w:left="450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Лет 10-15 назад слово «экология» употреблялось не часто. А теперь его знают все. И хотя перед человечеством стоит множество нерешенных проблем, экологические – одни из важнейших. Ежедневно мы слышим предостережения об экологической опасности и призывы к спасению и защите природы. Но они останутся словами, если каждый человек не осознает главного: человечество стоит  на пороге экологической катастрофы. Здесь нет преувеличения. Вдумайтесь в цифры: наша огромная и, как мы привыкли думать, более или менее развитая страна занимает 45-е место в мире по продолжительности жизни, 36-е место по уровню детской смертности и первые места по загрязнению атмосферы, водоемов, содержанию вредных химических веществ в почве и продуктах сельского хозяйства. Все чаще в питьевой воде и пищевых продуктах обнаруживаются вредные для здоровья примеси: остатки лекарственных препаратов и гормонов, тяжелые металлы, пестициды.</w:t>
      </w:r>
    </w:p>
    <w:p>
      <w:pPr>
        <w:pStyle w:val="Normal"/>
        <w:ind w:firstLine="720"/>
        <w:jc w:val="both"/>
        <w:rPr/>
      </w:pPr>
      <w:r>
        <w:rPr/>
        <w:t>Около 20% населения нашей страны проживает в зонах экологического бедствия, а еще 35-40% - в экологически неблагополучных условиях. Отравленные атмосфера, вода, воздух, продукты оборачиваются утратой здоровья людей.</w:t>
      </w:r>
    </w:p>
    <w:p>
      <w:pPr>
        <w:pStyle w:val="Normal"/>
        <w:ind w:firstLine="720"/>
        <w:jc w:val="both"/>
        <w:rPr/>
      </w:pPr>
      <w:r>
        <w:rPr/>
        <w:t>Жизнь на земле зависит от состояния атмосферы. Воздух необходим всем аэробным организмам. Когда хотят подчеркнуть необходимость чего-либо, говорят: «нужен, как воздух». Если без пищи человек может прожить несколько недель, без воды – несколько суток, то смерть от удушья наступает через 4-5 минут. Кроме того, атмосфера защищает живые организмы от вредного воздействия космических излучений и резких колебаний температуры.</w:t>
      </w:r>
    </w:p>
    <w:p>
      <w:pPr>
        <w:pStyle w:val="Normal"/>
        <w:ind w:firstLine="720"/>
        <w:jc w:val="both"/>
        <w:rPr/>
      </w:pPr>
      <w:r>
        <w:rPr/>
        <w:t>Воспитание человека, способного жить в гармонии с природой, - важнейшая задача школы. Учащиеся должны осознать мысль о том, что законы природы познаются не только с целью их применения на благо людей, но и для того, чтобы человек не нарушал гармонии окружающего его мира.</w:t>
      </w:r>
    </w:p>
    <w:p>
      <w:pPr>
        <w:pStyle w:val="Normal"/>
        <w:ind w:firstLine="720"/>
        <w:jc w:val="both"/>
        <w:rPr/>
      </w:pPr>
      <w:r>
        <w:rPr/>
        <w:t>Объем спецкурса составляет 26 часов.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ционных – 1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инарских занятий – 1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х занятий – 3 ч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ервное время – 3 часа.</w:t>
      </w:r>
    </w:p>
    <w:p>
      <w:pPr>
        <w:pStyle w:val="Normal"/>
        <w:jc w:val="both"/>
        <w:rPr/>
      </w:pPr>
      <w:r>
        <w:rPr/>
        <w:t>В объеме спецкурса 3 конференции: каждая по 2 час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Программа курса охватывает три темы: тепловые двигатели и экология; электричество и экология; вода и эколог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урс построен с опорой на знания и умения учащихся, приобретенные при изучении физики, дает возможность более глубоко проникнуть в проблемы эколог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сновные цели курса</w:t>
      </w:r>
      <w:r>
        <w:rPr/>
        <w:t xml:space="preserve"> – сформировать у детей ответственное отношение к окружающей среде, воспитать личность, готовую к практической деятельности, к пропаганде экологических идей, к защите и улучшению окружающей среды;</w:t>
      </w:r>
    </w:p>
    <w:p>
      <w:pPr>
        <w:pStyle w:val="Normal"/>
        <w:ind w:firstLine="540"/>
        <w:jc w:val="both"/>
        <w:rPr/>
      </w:pPr>
      <w:r>
        <w:rPr/>
        <w:t>Развивать познавательную активность и самостоятельность, стремление к саморазвитию и самосовершенств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и данного курс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по самоопределению учащихся при выборе профи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внимания учащихся к проблеме загрязнения атмосфе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межпредметных экологических связ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активной позиции школьников по вопросам защиты окружающей ср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путей решения пробл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навыков исследователь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ведение  </w:t>
      </w:r>
      <w:r>
        <w:rPr/>
        <w:t>(3 ч.)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По – гречески «экос» - дом, «логос» - наука. Экология – наука о доме, о месте жительства. Дом этот очень большой: вся Земля является домом для существ, на ней живущих. Глобальные проблемы эколог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тощение природных ресурс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лобальное потепление климата (парниковый эффект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тончение озонового сло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блема чистой пресной вод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ислотные осад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кологическая катастрофа мирового океа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блема утилизации отходов; и т.д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Тепловые двигатели и экология </w:t>
      </w:r>
      <w:r>
        <w:rPr/>
        <w:t>(8 ч).</w:t>
      </w:r>
    </w:p>
    <w:p>
      <w:pPr>
        <w:pStyle w:val="Normal"/>
        <w:ind w:firstLine="720"/>
        <w:jc w:val="both"/>
        <w:rPr/>
      </w:pPr>
      <w:r>
        <w:rPr/>
        <w:t xml:space="preserve">Тепловой двигатель. Двигатель внутреннего сгорания. Бензиновые двигатели. Дизельные двигатели. Газовая турбина.  Паровая турбина. Автомобили и эколог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Электричество и экология </w:t>
      </w:r>
      <w:r>
        <w:rPr/>
        <w:t>(6 ч).</w:t>
      </w:r>
    </w:p>
    <w:p>
      <w:pPr>
        <w:pStyle w:val="Normal"/>
        <w:ind w:firstLine="720"/>
        <w:jc w:val="both"/>
        <w:rPr/>
      </w:pPr>
      <w:r>
        <w:rPr/>
        <w:t xml:space="preserve">Приручение энергии. Виды электростанций: ГЭС, АЭС, ВЭС, ПЭС, ТЭС, ТЭЦ и т.д. Линия электропередачи. Электродвигатель. Электрические сети и системы. Новые источники энергии. Альтернативные источники энергии. Электричество и эколог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ода и экология </w:t>
      </w:r>
      <w:r>
        <w:rPr/>
        <w:t>(6 ч)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Проблема чистой пресной воды. Вода – основа всех жизненных процессов. Вода – единственный источник кислорода в главном движущем процессе на Земле – фотосинтезе. Вода – самое распространенное на Земле вещество. Вода – термостабилизатор и терморегулятор. Вода – реагент. Байкал –самый большой (содержит 1/5 часть всех мировых запасов пресных вод) и самый чистый водоем не только в России, но и на Зем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зервное время</w:t>
      </w:r>
      <w:r>
        <w:rPr/>
        <w:t xml:space="preserve"> (3 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оурочное планир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         Введение (3 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логия – как наука – 1 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язь физики с экологией – 1ч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Глобальные проблемы экологии – 1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Тепловые двигатели и экология (8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4/1.  Тепловой двигатель – 1ч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/2.  Двигатель внутреннего сгорания – 1ч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/3.  Бензиновые и дизельные двигатели – 1ч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/4.  Газовая и паровая турбины – 1ч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,9/5,6.  История автомобилестроения – 2ч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0,11/7,8.  Автомобиль и экология. – 2ч. – конфер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Электричество и экология  (6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2/1.  Приручение энергии. Виды электростанций. – 1ч.</w:t>
      </w:r>
    </w:p>
    <w:p>
      <w:pPr>
        <w:pStyle w:val="Normal"/>
        <w:ind w:firstLine="1080"/>
        <w:jc w:val="both"/>
        <w:rPr/>
      </w:pPr>
      <w:r>
        <w:rPr/>
        <w:t>13/2.  Электродвигатель. Электрические сети и системы. – 1ч.</w:t>
      </w:r>
    </w:p>
    <w:p>
      <w:pPr>
        <w:pStyle w:val="Normal"/>
        <w:ind w:firstLine="1080"/>
        <w:jc w:val="both"/>
        <w:rPr/>
      </w:pPr>
      <w:r>
        <w:rPr/>
        <w:t>14/3.  Новые источники энергии. – 1ч.</w:t>
      </w:r>
    </w:p>
    <w:p>
      <w:pPr>
        <w:pStyle w:val="Normal"/>
        <w:ind w:firstLine="1080"/>
        <w:jc w:val="both"/>
        <w:rPr/>
      </w:pPr>
      <w:r>
        <w:rPr/>
        <w:t>15/4.  Альтернативные источники энергии. – 1ч.</w:t>
      </w:r>
    </w:p>
    <w:p>
      <w:pPr>
        <w:pStyle w:val="Normal"/>
        <w:ind w:firstLine="1080"/>
        <w:jc w:val="both"/>
        <w:rPr/>
      </w:pPr>
      <w:r>
        <w:rPr/>
        <w:t>16,17/5,6.  Электричество и экология – 2ч. – конференц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     Вода и экология  ( 6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8/1.   Проблема чистой пресной воды.  – 1ч.</w:t>
      </w:r>
    </w:p>
    <w:p>
      <w:pPr>
        <w:pStyle w:val="Normal"/>
        <w:ind w:firstLine="1080"/>
        <w:jc w:val="both"/>
        <w:rPr/>
      </w:pPr>
      <w:r>
        <w:rPr/>
        <w:t>19/2.  Вода – основа всех жизненных процессов. Вода – единственный источник кислорода в главном движущем процессе на Земле – фотосинтезе. Вода – самое распространенное на Земле вещество. – 1ч.</w:t>
      </w:r>
    </w:p>
    <w:p>
      <w:pPr>
        <w:pStyle w:val="Normal"/>
        <w:ind w:firstLine="1080"/>
        <w:jc w:val="both"/>
        <w:rPr/>
      </w:pPr>
      <w:r>
        <w:rPr/>
        <w:t>20/3.  Вода – термостабилизатор и терморегулятор. Вода – реагент. – 1ч.</w:t>
      </w:r>
    </w:p>
    <w:p>
      <w:pPr>
        <w:pStyle w:val="Normal"/>
        <w:ind w:firstLine="1080"/>
        <w:jc w:val="both"/>
        <w:rPr/>
      </w:pPr>
      <w:r>
        <w:rPr/>
        <w:t>21/4. Байкал – самый большой (содержит 1/5 часть всех мировых запасов пресных вод) и самый чистый водоем не только в России, но и на Земле.  – 1ч.</w:t>
      </w:r>
    </w:p>
    <w:p>
      <w:pPr>
        <w:pStyle w:val="Normal"/>
        <w:ind w:firstLine="1080"/>
        <w:jc w:val="both"/>
        <w:rPr/>
      </w:pPr>
      <w:r>
        <w:rPr/>
        <w:t>22,23/5,6.  Вода и экология. – 2ч.  – конференц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.        Резервное время   (3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27"/>
        <w:gridCol w:w="989"/>
        <w:gridCol w:w="1111"/>
        <w:gridCol w:w="1199"/>
        <w:gridCol w:w="1119"/>
        <w:gridCol w:w="179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ак нау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физики с экологи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эк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ые двигатели и 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двига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 внутреннего сгор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овые и дизельные двиг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ая и паровые турб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автомобилестро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both"/>
              <w:rPr/>
            </w:pPr>
            <w:r>
              <w:rPr/>
              <w:t>Игра «Колесо истории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и 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сообщений на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ичество и 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учение энергии. Виды электростанц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вигатель. Электрические сети и сист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источник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ые источник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лайдов и буклет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о и 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по экономии энерг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и 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чистой, пресной 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основа всех жизненных процес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– термостабилизатор и терморегулято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л- самый большой и самый чистый водое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и 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ктрификация и охрана приро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логическое состояние нашей плане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пловые двигатели и охрана окружающей сре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логически чистые источники энергии – энергия Солнца, ветра, геотермальная энергия, энергия приливов и т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грязнение атмосферы и природных в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устическое загрязнение окружающей сре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ктромагнитное загрязнение окружающей сре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ческие принципы действия очистных сооруж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анспорт и окружающая сре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ЭС и эколог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никальное явление природы – Байка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логические проблемы озера Байкал, в связи потока туристов в летнее время.</w:t>
      </w:r>
    </w:p>
    <w:p>
      <w:pPr>
        <w:pStyle w:val="Normal"/>
        <w:jc w:val="right"/>
        <w:rPr/>
      </w:pPr>
      <w:r>
        <w:rPr/>
        <w:t>И т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рак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i/>
        </w:rPr>
        <w:t xml:space="preserve">Физические методы очистки воды.  </w:t>
      </w:r>
      <w:r>
        <w:rPr/>
        <w:t xml:space="preserve">  Местные источники загрязнения: несанкционированная свалка мусора на территории населенного пункта д.Алагуй, вблизи источника воды – речки; загрязнение в местах купания детей – пляжи. Очистные сооружения. Проблема очистки сточных в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Шум и борьба с ними.</w:t>
      </w:r>
      <w:r>
        <w:rPr>
          <w:b/>
        </w:rPr>
        <w:t xml:space="preserve">      </w:t>
      </w:r>
      <w:r>
        <w:rPr/>
        <w:t>Роль зеленых насаждений, работа с шумометром, использование таблицы допустимых норм шума (определить источник шума в классе, в своем доме, на улице).</w:t>
      </w:r>
    </w:p>
    <w:p>
      <w:pPr>
        <w:pStyle w:val="Normal"/>
        <w:ind w:left="720" w:firstLine="360"/>
        <w:jc w:val="both"/>
        <w:rPr/>
      </w:pPr>
      <w:r>
        <w:rPr/>
        <w:t>Можно предложить следующий ход работы: выбрать участок дороги (можно вблизи своего дома) и подсчитать количество проехавших через него автомобилей в течение определенного времени.</w:t>
      </w:r>
    </w:p>
    <w:p>
      <w:pPr>
        <w:pStyle w:val="Normal"/>
        <w:ind w:left="720" w:firstLine="360"/>
        <w:jc w:val="both"/>
        <w:rPr/>
      </w:pPr>
      <w:r>
        <w:rPr/>
        <w:t>С помощью шумомера апределить шумовой показатель каждого вида транспорта возле дома. Затем вычислить общее шумовое загрязнение.</w:t>
      </w:r>
    </w:p>
    <w:p>
      <w:pPr>
        <w:pStyle w:val="Normal"/>
        <w:ind w:left="720" w:firstLine="360"/>
        <w:jc w:val="both"/>
        <w:rPr/>
      </w:pPr>
      <w:r>
        <w:rPr/>
        <w:t>Сделать выводы и внести свои предложения по уменьшению шумового загрязнения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>
          <w:b/>
          <w:i/>
        </w:rPr>
        <w:t>3.  Борьба за чистоту воздуха.</w:t>
      </w:r>
      <w:r>
        <w:rPr/>
        <w:t xml:space="preserve">    Источники загрязнения. Системы контроля воздуха.       Физико-химические способы уменьшения вредных выб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дидактическ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ожите несколько альтернативных видов энергетических установок. Ответ поясните характеристиками и по возможности с иллюстр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ожите несколько проектов экологически чистых энергетических установок, работающих на возобновимых источниках энергии. Ответ поясните рисун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ветровые и солнечные электростанции не получили широкого распространения не только в нашей стране, но и во всем мир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Ответ. Ветровые и солнечные электростанции маломощны и работают нестабильно, зависят от силы ветра, солнечные «работают» только в солнечную погоду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ы экологически нежелательные факторы ГЭС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Ответ. Уже на стадии возведения гидротехнических сооружений загрязняется место строительства;  затопление огромных территорий под водохранилища;   местное повышение воды влияет на грунтовые воды, приводит к подтоплению, заболачиванию местности, эрозии берегов и возникновению оползней;   изменяется микроклимат, как следствие, изменяются условия существования флоры и фауны;  вода в хранилищах застаивается, ее течение замедляется, что приводит к замедлению водообмена и ухудшению самоочищения, а также сказывается на жизни всех живых существ, обитающих в реке и у рек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заводские трубы делают как можно более высоким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Ответ. Чтобы выбросы не конденсировались вблизи поверхности земли, отравляя возду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атомные и тепловые электростанции нельзя размещать вблизи друг от друг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Ответ.  Образуются кислотные дожди при взаимодействии водяного пара, выделяемого АЭС с выбросами в атмосферу тепловых ста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жность воздуха в комнате составляет 50% - 70%, а температура 18</w:t>
      </w:r>
      <w:r>
        <w:rPr>
          <w:vertAlign w:val="superscript"/>
        </w:rPr>
        <w:t>0</w:t>
      </w:r>
      <w:r>
        <w:rPr/>
        <w:t>. найдите количество водяного пара, содержащегося в комнате, если его размеры составляют 5 х 4 х 2,8.</w:t>
      </w:r>
    </w:p>
    <w:p>
      <w:pPr>
        <w:pStyle w:val="Normal"/>
        <w:jc w:val="right"/>
        <w:rPr/>
      </w:pPr>
      <w:r>
        <w:rPr/>
        <w:t>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ы компьютерных презент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мобиль и эколог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электростан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ые источники энер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ьтернативные источники энер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вное море – священный Бай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Литерат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ета «Физика», журналы «Физика в школе», «Квант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материалов фестиваля педагогических идей «Открытый уро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циклопедия для детей. Аванта +. Тех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циклопедия для детей. Аванта +. Эколог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а и экология. 7-11 классы. Сост. Г.А.Фадеева, В.А.Попова. Волгоград: Учитель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М.Боярский. География Иркутской области.  Иркутск.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Гусев. На очарованном берегу. М. «Советская Россия».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ы. Время странствий.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териалы Международной образовательной программы </w:t>
      </w:r>
      <w:r>
        <w:rPr>
          <w:lang w:val="en-US"/>
        </w:rPr>
        <w:t>SPAR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44:00Z</dcterms:created>
  <dc:creator>Mama</dc:creator>
  <dc:description/>
  <cp:keywords/>
  <dc:language>en-US</dc:language>
  <cp:lastModifiedBy>Mama</cp:lastModifiedBy>
  <dcterms:modified xsi:type="dcterms:W3CDTF">2015-01-24T10:45:00Z</dcterms:modified>
  <cp:revision>1</cp:revision>
  <dc:subject/>
  <dc:title>Программа элективного курса</dc:title>
</cp:coreProperties>
</file>