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68"/>
        <w:gridCol w:w="1155"/>
        <w:gridCol w:w="1275"/>
        <w:gridCol w:w="1560"/>
        <w:gridCol w:w="3260"/>
        <w:gridCol w:w="1418"/>
        <w:gridCol w:w="1134"/>
        <w:gridCol w:w="992"/>
      </w:tblGrid>
      <w:tr>
        <w:trPr>
          <w:tblHeader w:val="true"/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(станда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ки с другими на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для всех. Физика среди других наук. Связи между физически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кинемат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ка. Механическое движение. Пространство и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. Равномерное прямолинейное движение.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у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писания движения. Системы отсчета. Перемещение. Скорость равномерного прямолинейного движения. Уравнение прямолинейного дви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6, 7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скорости, перемещения равномерного движения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стр.21-22, упр. 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график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ая скорость. Сложение скоростей. Решение задач (упр.2 (1) Ускорение. Единицы ускорения. Скорость при равноускоренном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-10, упр.2 (2) §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. Единицы ускорения. Скорость при равноускоренном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падение тел – частный случа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. Опыты Галил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с постоянным ускорением. Свободное падение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15, 18 упр.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ое движение точки по окру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очки по окружности. Вращательное движение твердого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Контрольная работа № 1по теме «Основы кинемати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вномерное движение, движение с ускорением, движением по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и 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тверждение механики. Материальная точка. Первы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ь законов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Силы в меха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ь законов Ньют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 Масса. Третий закон Ньютона. Единицы массы и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-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ил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рциальные системы отсчета. Принцип относительности в механ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упр.6 (2, 5)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в механике. Гравитационные силы. Сила тяжести и в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. Гравитационные силы. Явление тяготения. Закон всемирного тяготения. Гравитационная постоянная. Вычисление первой космической скорости. Сила тяжести. Вес тела. Невесомость и пере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упругости — силы электромагнитной природы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 и пере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упругости. Природа силы упругости. Закон Г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 окружности. Лабораторная работа №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 на движение тела под действием силы упругости. Изучение движения тел по окружности под действием силы тяжести и упру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Рымкевич расчеты и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ил трения. Роль силы трения. Силы трения скольжения. Коэффициент трения. Сил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 силы в природе. Контрольная работа №2 по теме «Применение законов Ньютона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ы. Решение задач по динам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1, упр.7 (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 Импульс тела. Закон сохранения им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2-го закона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 движение. Реактивные двигатели. Успехи в освоении космического пространства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-42, упр.8 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ивное движ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 в освоении космическ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. Энергия. Потенциальная и кинетическа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и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,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 тяжести. Работа силы упру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изменении кинетической и потенциальной энерг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он сохранения энергии в механик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 в механике. Решение задач. Измерение потенциальной энергии поднятого над землей тела и деформированной пруж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-51, упр.9 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зучение закона сохранения механической энергии. Лабораторная работа. №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работы и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1, оформле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209,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 Контрольная работа №3 по теме «Законы сохранения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тел. Условия равновесия тел. Момент силы.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тел. Момент силы. Условия равновесия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. Строение вещества. Основные положения молекулярно-кинетической теор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. Количество ве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размера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ы, вещества. Молярная масса. Количеств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пр. 11 (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Объяснение броуновского движения. Опыты Перрена. Силы взаимодействия моле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пр. 11 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деального газа. Давление газа в МКТ. Среднее значение квадрата скорости молеку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-62, упр. 11 (8,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равнение М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равнение М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квадрата скорости молекул. Основное уравнение М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тепловое равновесие. Абсолютная температура. Температура как мера средней кинетической энерги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шк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скопические параметры. Тепловое равновесие. Температура. Определение температуры. Абсолютный ноль температуры. Абсолютная шкала. Температура как мера средней кинетической энергии моле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 теплового движения молекул. Определение скоростей моле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уп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 (кристаллические и аморфные тел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тела: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. Кристаллическая решетка. Аморфные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и их законы.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зак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-кинетической теори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Газовые закон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Решение задач на газовые законы.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. Кипение. Испарение жидк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сыщенного пара на орган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 кип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 и её изме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лажности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пар в атмосфере. Влажность воздуха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2, уп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 состоя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 состоя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и кинетическая 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статическая механика. Внутренняя энергия. Работа в терм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 Удельная теплоёмкость.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теплоты. Удельная теплоёмкость. Удельная теплота пар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. Применение первого закона термодинамики к изопроцессам в газ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охранения энергии. Первый закон термо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ратимость процессов в природе.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внутренней энергии и кол-ва теплоты . Общее заключение о необратимости процессов в природе. Необратимость тепловых процессов. Второй закон термо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 теплового двигателя. ДВС. Дизель. КП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и окружающ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тепловых двигателей. Коэффициент полезно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2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Термодинами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заимодействия. Строение атома. Электрон. Заряд и масса элект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3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 тел. Закон Кул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Два рода зарядов. Закон сохранения электрического заряда. Объяснение процесса электризации тел. Закон Кулона. Единицы электрического за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86, §87-88, упр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ённость электрического поля.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е поле. Идея Фарадея. Электрическое взаимодействие. Напряженность по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9-92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диэлектрики в электростатическом пол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заряды. Электростатическое поле внутри проводника. Электрическое свойства нейтральных атомов и молекул. Диэлектрики в электрическом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заряженного тела. Потенциал поля. Потенциал точки. Разность потенциалов. Связь между напряженностью и напря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-98,упр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. Назначение, устройство и виды. Энергия заряженного конденсатора Решение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,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емкость. Единицы электроемкости. Конденсаторы. Расчет энергии и работы электрического поля конденсатора. Применение конденс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9-101. Упр.18(2)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. Условия, необходимые для существования электрического тока. Решение задач. Закон Ома для участка цеп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ического тока. Действие электрического тока. Сила тока. Связь силы тока со скоростью направленного движения частиц. Условия существования электрического тока: наличие свободных зарядов и электрическое поле. Вольтамперная характеристика. Закон Ома для участка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3 «Изучение последовательного и параллельного соединений провод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. Состав электрической цепи. Последовательное и паралл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,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и мощность электрического тока. Решение задач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 Ленца. Сторонние силы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-1079 Сборник задач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торонних сил. Электродвижущая сила. Закон Ома для полной цеп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по теме «Постоянный ток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Постоянный 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. Зависимость сопротивления проводника от температуры. Сверхпровод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 Полупроводники р- и п-тип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Электрический ток в полупроводниках. Электронная и дырочная проводимость. Электрическая проводимость полупроводников при наличии примес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лучевая т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электронная эмиссия. Односторонняя проводимость. Электронно-лучев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ий ток в жидкостях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литическая диссоциация. Электролиз. Применение электролиза. Закон электроли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разряд в газах. Ионизация газа. Несамостоятельный и самостоятельный разряды. Пла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. вре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. вре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. вре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cs="Arial"/>
      <w:bCs/>
      <w:kern w:val="2"/>
      <w:sz w:val="44"/>
      <w:szCs w:val="32"/>
      <w:lang w:val="ru-RU" w:bidi="ar-SA"/>
    </w:rPr>
  </w:style>
  <w:style w:type="character" w:styleId="11">
    <w:name w:val=" Знак Знак11"/>
    <w:basedOn w:val="Style8"/>
    <w:qFormat/>
    <w:rPr>
      <w:rFonts w:cs="Arial"/>
      <w:bCs/>
      <w:iCs/>
      <w:sz w:val="40"/>
      <w:szCs w:val="28"/>
      <w:lang w:val="ru-RU" w:bidi="ar-SA"/>
    </w:rPr>
  </w:style>
  <w:style w:type="character" w:styleId="10">
    <w:name w:val=" Знак Знак10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8"/>
    <w:qFormat/>
    <w:rPr>
      <w:bCs/>
      <w:sz w:val="32"/>
      <w:szCs w:val="28"/>
      <w:lang w:val="ru-RU" w:bidi="ar-SA"/>
    </w:rPr>
  </w:style>
  <w:style w:type="character" w:styleId="8">
    <w:name w:val=" Знак Знак8"/>
    <w:basedOn w:val="Style8"/>
    <w:qFormat/>
    <w:rPr>
      <w:b/>
      <w:bCs/>
      <w:i/>
      <w:iCs/>
      <w:sz w:val="32"/>
      <w:szCs w:val="26"/>
      <w:lang w:val="ru-RU" w:bidi="ar-SA"/>
    </w:rPr>
  </w:style>
  <w:style w:type="character" w:styleId="7">
    <w:name w:val=" Знак Знак7"/>
    <w:basedOn w:val="Style8"/>
    <w:qFormat/>
    <w:rPr>
      <w:bCs/>
      <w:i/>
      <w:sz w:val="32"/>
      <w:szCs w:val="22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9:00Z</dcterms:created>
  <dc:creator>USER</dc:creator>
  <dc:description/>
  <cp:keywords/>
  <dc:language>en-US</dc:language>
  <cp:lastModifiedBy>USER</cp:lastModifiedBy>
  <cp:lastPrinted>2012-09-09T11:46:00Z</cp:lastPrinted>
  <dcterms:modified xsi:type="dcterms:W3CDTF">2012-09-09T07:58:00Z</dcterms:modified>
  <cp:revision>3</cp:revision>
  <dc:subject/>
  <dc:title>№ п/п</dc:title>
</cp:coreProperties>
</file>