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13970" r="317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269.95pt,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1333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404.95pt,2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628900" cy="685800"/>
                <wp:effectExtent l="0" t="20320" r="38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494.95pt,98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0" cy="571500"/>
                <wp:effectExtent l="0" t="28575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494.95pt,107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971800" cy="3200400"/>
                <wp:effectExtent l="0" t="1016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494.95pt,36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10160" t="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17.95pt,19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714500" cy="1371600"/>
                <wp:effectExtent l="9525" t="635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125.95pt,19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1257300" cy="457200"/>
                <wp:effectExtent l="5080" t="1143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80.95pt,260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1714500" cy="114300"/>
                <wp:effectExtent l="1270" t="3746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107.95pt,39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2200" cy="5029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1028700" cy="228600"/>
                <wp:effectExtent l="0" t="13970" r="317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332.95pt,31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1028700" cy="457200"/>
                <wp:effectExtent l="0" t="13335" r="63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1pt" to="404.95pt,4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0</wp:posOffset>
                </wp:positionV>
                <wp:extent cx="3429000" cy="571500"/>
                <wp:effectExtent l="0" t="2857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pt" to="494.95pt,111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0</wp:posOffset>
                </wp:positionV>
                <wp:extent cx="3200400" cy="2743200"/>
                <wp:effectExtent l="0" t="1143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5pt" to="494.95pt,336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0</wp:posOffset>
                </wp:positionV>
                <wp:extent cx="2628900" cy="685800"/>
                <wp:effectExtent l="635" t="2032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5pt" to="494.95pt,102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0</wp:posOffset>
                </wp:positionV>
                <wp:extent cx="457200" cy="457200"/>
                <wp:effectExtent l="10160" t="0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7.5pt" to="17.95pt,183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0</wp:posOffset>
                </wp:positionV>
                <wp:extent cx="1714500" cy="1371600"/>
                <wp:effectExtent l="9525" t="635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4.5pt" to="116.95pt,192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0</wp:posOffset>
                </wp:positionV>
                <wp:extent cx="1257300" cy="457200"/>
                <wp:effectExtent l="5080" t="1143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7.5pt" to="89.95pt,273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02150</wp:posOffset>
                </wp:positionV>
                <wp:extent cx="1714500" cy="114300"/>
                <wp:effectExtent l="1270" t="3746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4.5pt" to="116.95pt,363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2200" cy="46126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71500" cy="914400"/>
                <wp:effectExtent l="12700" t="0" r="6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35.95pt,116.95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143000" cy="685800"/>
                <wp:effectExtent l="7620" t="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80.95pt,116.95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2628900" cy="342900"/>
                <wp:effectExtent l="1905" t="14605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197.95pt,143.95pt" stroked="t" o:allowincell="f" style="position:absolute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228600" cy="800100"/>
                <wp:effectExtent l="13970" t="4445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8.95pt,170.95pt" stroked="t" o:allowincell="f" style="position:absolute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1600200" cy="1371600"/>
                <wp:effectExtent l="9525" t="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107.95pt,305.95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1143000" cy="228600"/>
                <wp:effectExtent l="3175" t="2540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314.95pt,395.95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228600"/>
                <wp:effectExtent l="0" t="14605" r="190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449.95pt,8.95pt" stroked="t" o:allowincell="f" style="position:absolute;flip:x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943100" cy="571500"/>
                <wp:effectExtent l="0" t="17145" r="444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512.95pt,71.95pt" stroked="t" o:allowincell="f" style="position:absolute;flip:x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685800" cy="1371600"/>
                <wp:effectExtent l="0" t="635" r="133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pt" to="512.95pt,323.95pt" stroked="t" o:allowincell="f" style="position:absolute;flip:x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63335" cy="493585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33BB"/>
          <w:lang w:val="en-US" w:eastAsia="en-US"/>
        </w:rPr>
      </w:pPr>
      <w:r>
        <w:rPr>
          <w:color w:val="FF33B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2057400" cy="228600"/>
                <wp:effectExtent l="0" t="14605" r="1905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467.95pt,20.5pt" stroked="t" o:allowincell="f" style="position:absolute;flip:x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42925</wp:posOffset>
                </wp:positionV>
                <wp:extent cx="571500" cy="914400"/>
                <wp:effectExtent l="12700" t="0" r="63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.75pt" to="26.95pt,114.7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71525</wp:posOffset>
                </wp:positionV>
                <wp:extent cx="1143000" cy="685800"/>
                <wp:effectExtent l="7620" t="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75pt" to="71.95pt,114.7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57325</wp:posOffset>
                </wp:positionV>
                <wp:extent cx="2628900" cy="342900"/>
                <wp:effectExtent l="1905" t="14605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75pt" to="188.95pt,141.7pt" stroked="t" o:allowincell="f" style="position:absolute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457325</wp:posOffset>
                </wp:positionV>
                <wp:extent cx="457200" cy="685800"/>
                <wp:effectExtent l="12065" t="825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75pt" to="17.95pt,168.7pt" stroked="t" o:allowincell="f" style="position:absolute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14325</wp:posOffset>
                </wp:positionV>
                <wp:extent cx="1943100" cy="571500"/>
                <wp:effectExtent l="0" t="17145" r="444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75pt" to="512.95pt,69.7pt" stroked="t" o:allowincell="f" style="position:absolute;flip:x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772025</wp:posOffset>
                </wp:positionV>
                <wp:extent cx="1143000" cy="228600"/>
                <wp:effectExtent l="3175" t="25400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5.75pt" to="296.95pt,393.7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600325</wp:posOffset>
                </wp:positionV>
                <wp:extent cx="685800" cy="1371600"/>
                <wp:effectExtent l="0" t="0" r="133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4.75pt" to="512.95pt,312.7pt" stroked="t" o:allowincell="f" style="position:absolute;flip:x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600325</wp:posOffset>
                </wp:positionV>
                <wp:extent cx="1600200" cy="1371600"/>
                <wp:effectExtent l="9525" t="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15b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4.75pt" to="107.95pt,312.7pt" stroked="t" o:allowincell="f" style="position:absolute;flip:y">
                <v:stroke color="#ff15b1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63335" cy="49358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15:00Z</dcterms:created>
  <dc:creator>админ</dc:creator>
  <dc:description/>
  <cp:keywords/>
  <dc:language>en-US</dc:language>
  <cp:lastModifiedBy>админ</cp:lastModifiedBy>
  <cp:lastPrinted>2010-04-13T16:35:00Z</cp:lastPrinted>
  <dcterms:modified xsi:type="dcterms:W3CDTF">2010-11-03T23:15:00Z</dcterms:modified>
  <cp:revision>2</cp:revision>
  <dc:subject/>
  <dc:title> </dc:title>
</cp:coreProperties>
</file>