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8389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еред вами окно программы Word. Определите для набранного в программе текс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ыбран шрифт?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 размер шрифта?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начертание (жирное, курсивное, подчеркнутое) ?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 отступ красной строки?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положение текста относительно страницы (по центру, по левому краю, по правому краю, по ширине)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____________________________      Проверил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99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окно программы Word. Определите для набранного в программе текс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ыбран шрифт?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размер шрифта?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чертание (жирное, курсивное, подчеркнутое) ?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отступ красной строки?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ение текста относительно страницы (по центру, по левому краю, по правому краю, по ширине)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____________________________      Проверил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942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окно программы Word. Определите для набранного в программе текс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выбран шрифт?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 размер шрифта?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начертание (жирное, курсивное, подчеркнутое) ?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 отступ красной строки?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положение текста относительно страницы (по центру, по левому краю, по правому краю, по ширине)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____________________________      Проверил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037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окно программы Word. Определите для набранного в программе текс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ыбран шрифт?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размер шрифта?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чертание (жирное, курсивное, подчеркнутое) ?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отступ красной строки?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оложение текста относительно страницы (по центру, по левому краю, по правому краю, по ширине)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____________________________      Проверил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02:00Z</dcterms:created>
  <dc:creator>Максим</dc:creator>
  <dc:description/>
  <cp:keywords/>
  <dc:language>en-US</dc:language>
  <cp:lastModifiedBy>админ</cp:lastModifiedBy>
  <dcterms:modified xsi:type="dcterms:W3CDTF">2010-11-05T15:37:00Z</dcterms:modified>
  <cp:revision>3</cp:revision>
  <dc:subject/>
  <dc:title>№1</dc:title>
</cp:coreProperties>
</file>