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81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67pt;height:3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9479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ло в мешке не утаишь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всё коту масленица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чил дело - гуляй смело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ь сани летом, а телегу – зимой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 костей не ломит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труда не выловишь и рыбку из пруда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всё то золото, что блестит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– серебро, молчанье – золото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ньше встанешь – раньше работу кончишь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плят по осени считают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лу – время, потехе – час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ь раз отмерь,  один раз отрежь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за боятся, а руки делают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 мастера бои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добра добра не ищ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8389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еред вами окно программы Word. Определите для набранного в программе текс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ыбран шрифт?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размер шрифта?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чертание (жирное, курсивное, подчеркнутое) ?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отступ красной строки?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оложение текста относительно страницы (по центру, по левому краю, по правому краю, по ширине)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__________________________     Проверил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99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окно программы Word. Определите для набранного в программе текс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ыбран шрифт?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размер шрифта?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чертание (жирное, курсивное, подчеркнутое) ?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отступ красной строки?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оложение текста относительно страницы (по центру, по левому краю, по правому краю, по ширине)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____________________________  Проверил____________________________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Wingdings" w:hAnsi="Wingdings" w:cs="Wingdings"/>
      <w:sz w:val="40"/>
      <w:szCs w:val="4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5:00Z</dcterms:created>
  <dc:creator>админ</dc:creator>
  <dc:description/>
  <cp:keywords/>
  <dc:language>en-US</dc:language>
  <cp:lastModifiedBy>админ</cp:lastModifiedBy>
  <dcterms:modified xsi:type="dcterms:W3CDTF">2010-11-15T08:33:00Z</dcterms:modified>
  <cp:revision>1</cp:revision>
  <dc:subject/>
  <dc:title/>
</cp:coreProperties>
</file>