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 21  городского округа город Шарья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306695" cy="303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:   Топливно- энергетический комплекс Костромской области. Электроэнергетик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  урока:      «Костромская АЭС – быть или не быт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 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ура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2011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>Класс</w:t>
      </w:r>
      <w:r>
        <w:rPr/>
        <w:t>:  9класс</w:t>
      </w:r>
    </w:p>
    <w:p>
      <w:pPr>
        <w:pStyle w:val="Normal"/>
        <w:rPr/>
      </w:pPr>
      <w:r>
        <w:rPr>
          <w:b/>
        </w:rPr>
        <w:t>Учитель</w:t>
      </w:r>
      <w:r>
        <w:rPr/>
        <w:t>: Буракова Л.Н.</w:t>
      </w:r>
    </w:p>
    <w:p>
      <w:pPr>
        <w:pStyle w:val="Normal"/>
        <w:rPr/>
      </w:pPr>
      <w:r>
        <w:rPr>
          <w:b/>
        </w:rPr>
        <w:t>Школа:</w:t>
      </w:r>
      <w:r>
        <w:rPr/>
        <w:t xml:space="preserve"> МБОУ СОШ № 21 городского округа город Ша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ая цель:</w:t>
      </w:r>
      <w:r>
        <w:rPr/>
        <w:t xml:space="preserve">  создание условий для осознания и осмысления новой учебной  информации и применение ее в знакомой и новой учебной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чебного занятия: </w:t>
      </w:r>
      <w:r>
        <w:rPr/>
        <w:t>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по содержа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способствовать усвоению понятия «электроэнергетика», расширить знания учащихся об особенностях атомных электростанций и проблемах развития атомной электроэнергетики в России и 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ая</w:t>
      </w:r>
      <w:r>
        <w:rPr/>
        <w:t>: способствовать обучению учащихся умений выдвигать гипотезы и обосновывать логику доказательства своего предположения, грамотно  и аргументировано выстраивать  свое выступление перед ауди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способствовать воспитанию у подростков чувства уважения и толерантности к мнению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обле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>: группов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ые (учебник «География Костромской области», учебник географии  «Население и хозяйство» 9 класса, атласы «Костромская область» и атлас география 9 класс,  приложения: материалы СМИ и ТВ, материалы сайтов Департамента ТЭК ИТП Костромской области, </w:t>
      </w:r>
    </w:p>
    <w:p>
      <w:pPr>
        <w:pStyle w:val="Normal"/>
        <w:rPr/>
      </w:pPr>
      <w:r>
        <w:rPr/>
        <w:t>таблицы « Типы электростанций» (раздаточный материал), электронное сопровождение (диаграмма «Выбросы загрязняющих веществ в атмосферу по районам Костромской области»,  диаграммы результатов соцопроса, карта Костромской обла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http://www.region44.ru/razdel/articles2/one_articles2.php?id=310 Костромская АЭС, Буйская атомная 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http://www.rusecounion.ru/reg_news_16314</w:t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rFonts w:eastAsia="Times New Roman"/>
          <w:b/>
          <w:sz w:val="22"/>
          <w:szCs w:val="22"/>
          <w:u w:val="none"/>
        </w:rPr>
        <w:t xml:space="preserve"> </w:t>
      </w:r>
      <w:r>
        <w:rPr>
          <w:b/>
          <w:sz w:val="20"/>
          <w:szCs w:val="20"/>
          <w:u w:val="none"/>
        </w:rPr>
        <w:t>Станет ли энергоэффективность реальной альтернативой строительству АЭС в Костромской области?</w:t>
      </w:r>
    </w:p>
    <w:p>
      <w:pPr>
        <w:pStyle w:val="Normal"/>
        <w:rPr>
          <w:b/>
          <w:b/>
          <w:sz w:val="20"/>
          <w:szCs w:val="20"/>
          <w:u w:val="none"/>
          <w:lang w:eastAsia="en-US"/>
        </w:rPr>
      </w:pPr>
      <w:r>
        <w:rPr>
          <w:b/>
          <w:sz w:val="20"/>
          <w:szCs w:val="20"/>
          <w:u w:val="none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3) http://www.rosatom.ru/aboutcorporation/activity/energy_complex/designandbuilding/bild_npp/</w:t>
      </w:r>
      <w:r>
        <w:rPr>
          <w:b/>
          <w:bCs/>
        </w:rPr>
        <w:t xml:space="preserve"> Государственная корпорация по атомной энергии «Росатом»</w:t>
      </w:r>
    </w:p>
    <w:p>
      <w:pPr>
        <w:pStyle w:val="Normal"/>
        <w:rPr>
          <w:b/>
          <w:b/>
        </w:rPr>
      </w:pPr>
      <w:r>
        <w:rPr>
          <w:b/>
        </w:rPr>
        <w:t>Строительство АЭС в Костромской области необходимо - эксперты.</w:t>
        <w:br/>
        <w:br/>
        <w:t xml:space="preserve">4)Источник: </w:t>
      </w:r>
      <w:hyperlink r:id="rId3">
        <w:r>
          <w:rPr>
            <w:rStyle w:val="InternetLink"/>
            <w:b/>
          </w:rPr>
          <w:t>http://www.advis.ru/php/view_news.php?id=28B17A55-5EB8-C34D-BE00-95E0C5887401</w:t>
        </w:r>
      </w:hyperlink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5) http://ria.ru/science/20121221/915761805.html    </w:t>
      </w:r>
      <w:r>
        <w:rPr>
          <w:b/>
          <w:sz w:val="22"/>
          <w:szCs w:val="22"/>
        </w:rPr>
        <w:t>Работы по АЭС в Костромской области приостановлены - замгубернатор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2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085"/>
        <w:gridCol w:w="3951"/>
      </w:tblGrid>
      <w:tr>
        <w:trPr>
          <w:trHeight w:val="66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Этап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6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Организационный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проблемы и формулирование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ановка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шение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рка готовности к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b/>
              </w:rPr>
              <w:t>Слово</w:t>
            </w:r>
            <w:r>
              <w:rPr/>
              <w:t xml:space="preserve"> «энергия» с греческого означает «деятельность», «производительность». Как в этих словах отражается роль энергетики в хозяйстве нашей области и Рос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монстрация диа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  Перед вами диаграмма </w:t>
            </w:r>
            <w:r>
              <w:rPr>
                <w:b/>
                <w:i/>
              </w:rPr>
              <w:t>«Выбросы загрязняющих веществ по районам Костромской области».</w:t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b/>
              </w:rPr>
              <w:t>Какую</w:t>
            </w:r>
            <w:r>
              <w:rPr/>
              <w:t xml:space="preserve"> информацию можно извлечь? Какие выводы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b/>
              </w:rPr>
              <w:t>Почему</w:t>
            </w:r>
            <w:r>
              <w:rPr/>
              <w:t xml:space="preserve"> наиболее загрязнена атмосфера в Костроме и Шарьинском  районах и районах на юго-западе реги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На каких</w:t>
            </w:r>
            <w:r>
              <w:rPr/>
              <w:t xml:space="preserve">  электростанциях вырабатывается электроэнергия в област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 xml:space="preserve">Особенности  </w:t>
            </w:r>
            <w:r>
              <w:rPr/>
              <w:t>ТЭС и их негативное влияние на окружающую среду мы  рассмотрели на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Вспомните</w:t>
            </w:r>
            <w:r>
              <w:rPr/>
              <w:t xml:space="preserve">, что вы предлагали, как </w:t>
            </w:r>
          </w:p>
          <w:p>
            <w:pPr>
              <w:pStyle w:val="Normal"/>
              <w:rPr/>
            </w:pPr>
            <w:r>
              <w:rPr/>
              <w:t>один из способов смягчения влияния ТЭС на приро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ректирует высказывания учащихся, знакомит с информа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  </w:t>
            </w:r>
            <w:r>
              <w:rPr>
                <w:i/>
              </w:rPr>
              <w:t xml:space="preserve">В конце 80-х годов под городом Буем было начато строительство Центральной АЭС, но трагедия на Чернобыльской АЭС в 1986 году изменила отношение  к атомным </w:t>
            </w:r>
          </w:p>
          <w:p>
            <w:pPr>
              <w:pStyle w:val="Normal"/>
              <w:rPr/>
            </w:pPr>
            <w:r>
              <w:rPr>
                <w:i/>
              </w:rPr>
              <w:t>станциям и строительство было прекращено. Общество разделило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 сторонников и противников АЭ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Проведем</w:t>
            </w:r>
            <w:r>
              <w:rPr/>
              <w:t xml:space="preserve"> небольшой референд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умайте, к какой группе вы отнесли бы себя – «сторонникам» или «противникам»?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Те, кто</w:t>
            </w:r>
            <w:r>
              <w:rPr/>
              <w:t xml:space="preserve">  сомневается выберут любую из групп и они же выступят сегодня в качестве эксп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Интересно</w:t>
            </w:r>
            <w:r>
              <w:rPr/>
              <w:t>, что думают по этому поводу педагоги школы, родители и жители нашего гор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  Итак</w:t>
            </w:r>
            <w:r>
              <w:rPr/>
              <w:t>, вопрос сложный, единого мнения у населения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  Подумайте</w:t>
            </w:r>
            <w:r>
              <w:rPr/>
              <w:t>, какую проблему можно сформулировать, исходя из всего, что мы услыш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ет, уточняет, помогает сформулиров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тромская АЭС – быть или не быть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</w:rPr>
              <w:t>Предлагаю э</w:t>
            </w:r>
            <w:r>
              <w:rPr/>
              <w:t>ту проблему считать одновременно и темой сегодняшнего уро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оявляется 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А сейчас</w:t>
            </w:r>
            <w:r>
              <w:rPr/>
              <w:t xml:space="preserve"> каждая группа сформулируйте сво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ет ответы и помогает сформулировать задачи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а 1 группы</w:t>
            </w:r>
            <w:r>
              <w:rPr/>
              <w:t xml:space="preserve">:  </w:t>
            </w:r>
            <w:r>
              <w:rPr>
                <w:b/>
              </w:rPr>
              <w:t>Привести как можно больше аргументов «за» строительство АЭ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а 2 группы</w:t>
            </w:r>
            <w:r>
              <w:rPr>
                <w:b/>
              </w:rPr>
              <w:t>:   Привести как можно больше аргументов «против» строительства АЭС в Костром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b/>
              </w:rPr>
              <w:t xml:space="preserve">Экспертами </w:t>
            </w:r>
            <w:r>
              <w:rPr/>
              <w:t>выступят учащиеся, которые еще не определились с выбором  и от результативности и вашей работы зависит, какое решение они прим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b/>
              </w:rPr>
              <w:t>Смоделируйт</w:t>
            </w:r>
            <w:r>
              <w:rPr/>
              <w:t>е экологическую ситуацию и развитие хозяйства нашей области в случае, если АЭС будет постро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ает справочный материа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СМИ, итнтернет-сайтов по данной теме, опорные листы  для  каждой группы учащихся, справочны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мере необходимости помогает, уточняет формулировки, помогает сориентироваться в дополнительной информ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инается  обсуждение итогов  работ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 говорит о необходимости соблюдать определенный регламент, говорить кратко, но грамотно, убедительно и аргументирован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b/>
              </w:rPr>
              <w:t>Предоставляем</w:t>
            </w:r>
            <w:r>
              <w:rPr/>
              <w:t xml:space="preserve"> слово учащимся, которые в начале урока сомневались в выборе реш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b/>
              </w:rPr>
              <w:t>Какая группа</w:t>
            </w:r>
            <w:r>
              <w:rPr/>
              <w:t xml:space="preserve">  по  вашему была  более убедительной? Почему? Обоснуйте св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, корректируя  выступление </w:t>
            </w:r>
          </w:p>
          <w:p>
            <w:pPr>
              <w:pStyle w:val="Normal"/>
              <w:rPr/>
            </w:pPr>
            <w:r>
              <w:rPr/>
              <w:t xml:space="preserve">учащихся, </w:t>
            </w:r>
            <w:r>
              <w:rPr>
                <w:b/>
              </w:rPr>
              <w:t xml:space="preserve">высказывает </w:t>
            </w:r>
            <w:r>
              <w:rPr/>
              <w:t>свою точку зрения по  обсуждаемой на уроке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агодарит всех участников  за рабо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агает каждому  учащемуся:    </w:t>
            </w:r>
            <w:r>
              <w:rPr/>
              <w:t xml:space="preserve">1) оценить  свой «коэффициент полезного действия» в работе группы; </w:t>
            </w:r>
          </w:p>
          <w:p>
            <w:pPr>
              <w:pStyle w:val="Normal"/>
              <w:rPr/>
            </w:pPr>
            <w:r>
              <w:rPr/>
              <w:t>2) оценить на сколько интересна  и полезна  для них была информация, полученная 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необходимые средств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 мнение о роли энергетики в хозяйстве страны и наше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я диаграмму, делают вывод о наибольшей  степени загрязнения отдельных районов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положения о вероятной связи загрязнения воздуха в этих районах с работой тепловых электростан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ЭС, ТЭЦ и районы их размещения, показывая на карте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исляют известные им пути решения проблемы негативного влияния ТЭС на окружающую среду.  </w:t>
            </w:r>
          </w:p>
          <w:p>
            <w:pPr>
              <w:pStyle w:val="Normal"/>
              <w:rPr/>
            </w:pPr>
            <w:r>
              <w:rPr/>
              <w:t xml:space="preserve">Как  один из способов выдвигают - строительство АЭ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бъединяются в 2 группы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сторонники» и «противники» АЭС, «сомневающиеся» выбирают любую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налисты школьной газеты «Школьные окна» знакомят с результатами опроса взрослого населения города: родителей, учителей. На экране демонстрируют диаграмму </w:t>
            </w:r>
          </w:p>
          <w:p>
            <w:pPr>
              <w:pStyle w:val="Normal"/>
              <w:rPr/>
            </w:pPr>
            <w:r>
              <w:rPr/>
              <w:t>(общее число  респондентов, количество сторонников, противников, сомневаю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диаграмма показывает результаты опроса жителей г.Буя и Буй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постановки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 формулировк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качестве экспертов могут выступить учителя, учащиеся 10-11 классов – участники  предметных олимпиад по географии и экономик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истах ватмана или А5 с помощью маркеров учащиеся каждой группы рисуют свои модели (схемы), используя с. 79 учебника  География Костромской области и дополнительную информацию, справочный материал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группа учащихся «сторонники» и «противники» АЭС представляют свои мод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дискуссии  отвечают и задают вопросы друг другу, уточняют, объ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ы подводят итог обсуждению проблемы, дают оценку работе каждой группе, отдельным учащимся, обосновывают св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ют степень своей активности и результативности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Модели</w:t>
      </w:r>
      <w:r>
        <w:rPr/>
        <w:t xml:space="preserve">    (пример выполнения)                                                                                Приложение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торонники» строительства Костромской АЭ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&gt; повышение производительности тру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 отраслях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1130</wp:posOffset>
                </wp:positionV>
                <wp:extent cx="26670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Большое количество электроэнергии   &gt; оживление промышленности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71120</wp:posOffset>
                </wp:positionV>
                <wp:extent cx="6667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.6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&gt; снижение себестоимости электроэнергии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 xml:space="preserve">                          и ее удешевление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-3175</wp:posOffset>
                </wp:positionV>
                <wp:extent cx="324485" cy="62230"/>
                <wp:effectExtent l="1270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-0.25pt;width:25.5pt;height: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окращение выбросов ТЭС и ТЭЦ в атмосфер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372110" cy="24828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pt;width:29.2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16840</wp:posOffset>
                </wp:positionV>
                <wp:extent cx="67310" cy="414020"/>
                <wp:effectExtent l="5080" t="127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9.2pt;width:5.3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Государственные инвестиции &gt; развитие социальной сферы в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спользование ядерного топлива  &gt; экономия органического топлива  &gt; снижение         объемов перевозок органического топлива   &gt;  снижение транспорт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тивники» строительства Костромской АЭ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06045</wp:posOffset>
                </wp:positionV>
                <wp:extent cx="295910" cy="14668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35pt;width:23.3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гроза ядерной катастрофы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77470</wp:posOffset>
                </wp:positionV>
                <wp:extent cx="95250" cy="4152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5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4.25pt;margin-top:6.1pt;width:7.45pt;height:3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77470</wp:posOffset>
                </wp:positionV>
                <wp:extent cx="6667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6.1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&gt;  растения</w:t>
      </w:r>
    </w:p>
    <w:p>
      <w:pPr>
        <w:pStyle w:val="Normal"/>
        <w:tabs>
          <w:tab w:val="clear" w:pos="708"/>
          <w:tab w:val="left" w:pos="2115" w:leader="none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8455</wp:posOffset>
                </wp:positionH>
                <wp:positionV relativeFrom="paragraph">
                  <wp:posOffset>165100</wp:posOffset>
                </wp:positionV>
                <wp:extent cx="1270" cy="3092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3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3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копление радиоактивных отходов  &gt;  почва              человек &gt; тяжелые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66040</wp:posOffset>
                </wp:positionV>
                <wp:extent cx="219710" cy="36258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5.2pt;width:17.2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66040</wp:posOffset>
                </wp:positionV>
                <wp:extent cx="1270" cy="1270"/>
                <wp:effectExtent l="80010" t="800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.2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&gt;  животные</w:t>
        <w:tab/>
        <w:t xml:space="preserve">              болезн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5850" w:leader="none"/>
        </w:tabs>
        <w:rPr/>
      </w:pPr>
      <w:r>
        <w:rPr/>
        <w:tab/>
        <w:t>Проблема обезвреживания</w:t>
        <w:tab/>
        <w:t>вода (р.Кострома &gt; р.Волга &gt; районы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Европейской части РФ)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/>
      </w:pPr>
      <w:r>
        <w:rPr/>
        <w:t>Перечень предприятий – основных источников загрязнения атмосферного воздуха (2010г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55"/>
        <w:gridCol w:w="1980"/>
        <w:gridCol w:w="31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прияти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д экономической деятельности (ОКВЭД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иал ОАО «ОГК-3» Костромская ГРЭС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лгореченск 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ство и распределение электроэнергии, пара и горячей вод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ская ТЭЦ-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У ОАО "ТГК № 2"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а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ская ТЭЦ-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У ОАО "ТГК № 2"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а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"Шарьинская ТЭЦ"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У ОАО "ТГК-2"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рья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ссоциац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АСП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й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ческое производ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Галичский автокрановый завод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лич 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изводство машин и обору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Костромской завод «Мотордеталь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а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«СтромНефтеМаш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а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Мантурово-ПромЛес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нтурово 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ботка древесины и производство изделий из дере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ЛесоПромышлен-ный комплекс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рья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«Кроностар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рья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Фанплит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а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Мантуровский фанерный комбинат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нтурово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Солигаличский известковый комбинат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лигалич 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изводство прочих неМе минеральных продукто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АО «Костромской силикатный завод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а 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йский филиал Вологодского отделения СЖД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й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анспорт и связь 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ЭКОЛОГИЧЕСКОЙ СИТУАЦИИ В КОСТРОМСКОЙ ОБЛАСТИ</w:t>
      </w:r>
    </w:p>
    <w:p>
      <w:pPr>
        <w:pStyle w:val="Style18"/>
        <w:spacing w:before="280" w:after="280"/>
        <w:jc w:val="center"/>
        <w:rPr/>
      </w:pPr>
      <w:r>
        <w:rPr>
          <w:b/>
          <w:bCs/>
          <w:sz w:val="16"/>
          <w:szCs w:val="16"/>
        </w:rPr>
        <w:t> </w:t>
      </w:r>
      <w:r>
        <w:rPr>
          <w:sz w:val="20"/>
          <w:szCs w:val="20"/>
        </w:rPr>
        <w:t>(Доклад департамента природных ресурсов и охраны окружающей среды Костромской области, подготовленный в соответствии с поручением по реализации Послания Президента Российской Федерации Федеральному Собранию Российской Федерации от 30.11.2010 г.</w:t>
      </w:r>
    </w:p>
    <w:sectPr>
      <w:footerReference w:type="default" r:id="rId4"/>
      <w:type w:val="nextPage"/>
      <w:pgSz w:w="11906" w:h="16838"/>
      <w:pgMar w:left="9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outlineLvl w:val="0"/>
    </w:pPr>
    <w:rPr>
      <w:b w:val="false"/>
      <w:smallCaps/>
      <w:sz w:val="36"/>
      <w:szCs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mallCaps/>
      <w:sz w:val="36"/>
      <w:szCs w:val="36"/>
      <w:u w:val="single"/>
      <w:lang w:val="ru-RU" w:bidi="ar-SA"/>
    </w:rPr>
  </w:style>
  <w:style w:type="character" w:styleId="2">
    <w:name w:val="Заголовок 2 Знак"/>
    <w:basedOn w:val="Style11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smallCap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headertime">
    <w:name w:val="article_header_time"/>
    <w:basedOn w:val="Style11"/>
    <w:qFormat/>
    <w:rPr/>
  </w:style>
  <w:style w:type="character" w:styleId="Articleheaderitemviews">
    <w:name w:val="article_header_item_views"/>
    <w:basedOn w:val="Style11"/>
    <w:qFormat/>
    <w:rPr/>
  </w:style>
  <w:style w:type="character" w:styleId="Articleheaderitemlikes">
    <w:name w:val="article_header_item_likes"/>
    <w:basedOn w:val="Style11"/>
    <w:qFormat/>
    <w:rPr/>
  </w:style>
  <w:style w:type="character" w:styleId="Articleheaderitemdislikes">
    <w:name w:val="article_header_item_dislik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mitted">
    <w:name w:val="submitted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is.ru/php/view_news.php?id=28B17A55-5EB8-C34D-BE00-95E0C58874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3:00Z</dcterms:created>
  <dc:creator>User</dc:creator>
  <dc:description/>
  <cp:keywords/>
  <dc:language>en-US</dc:language>
  <cp:lastModifiedBy>21</cp:lastModifiedBy>
  <cp:lastPrinted>2011-02-18T12:31:00Z</cp:lastPrinted>
  <dcterms:modified xsi:type="dcterms:W3CDTF">2014-09-05T17:07:00Z</dcterms:modified>
  <cp:revision>11</cp:revision>
  <dc:subject/>
  <dc:title/>
</cp:coreProperties>
</file>