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2 города Горно-Алтайска»</w:t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Style17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Style17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Style17"/>
        <w:jc w:val="center"/>
        <w:rPr>
          <w:sz w:val="52"/>
          <w:szCs w:val="52"/>
        </w:rPr>
      </w:pPr>
      <w:r>
        <w:rPr>
          <w:sz w:val="52"/>
          <w:szCs w:val="52"/>
        </w:rPr>
        <w:t>Урок географии в 6 классе</w:t>
      </w:r>
    </w:p>
    <w:p>
      <w:pPr>
        <w:pStyle w:val="Style17"/>
        <w:jc w:val="center"/>
        <w:rPr>
          <w:sz w:val="52"/>
          <w:szCs w:val="52"/>
        </w:rPr>
      </w:pPr>
      <w:r>
        <w:rPr>
          <w:sz w:val="52"/>
          <w:szCs w:val="52"/>
        </w:rPr>
        <w:t>«Реки»</w:t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Автор: Каратунов Вадим Михайлович</w:t>
      </w:r>
    </w:p>
    <w:p>
      <w:pPr>
        <w:pStyle w:val="Style17"/>
        <w:jc w:val="right"/>
        <w:rPr/>
      </w:pPr>
      <w:r>
        <w:rPr>
          <w:iCs/>
          <w:sz w:val="28"/>
          <w:szCs w:val="28"/>
        </w:rPr>
        <w:t xml:space="preserve">учитель географии </w:t>
      </w:r>
      <w:r>
        <w:rPr>
          <w:sz w:val="28"/>
          <w:szCs w:val="28"/>
        </w:rPr>
        <w:t xml:space="preserve">МБОУ СОШ № 12 города Горно-Алтайска. </w:t>
      </w:r>
    </w:p>
    <w:p>
      <w:pPr>
        <w:pStyle w:val="Style17"/>
        <w:jc w:val="center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</w:r>
    </w:p>
    <w:p>
      <w:pPr>
        <w:pStyle w:val="Style17"/>
        <w:jc w:val="center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г. Горно-Алтайс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 xml:space="preserve">Задача урока: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8"/>
          <w:szCs w:val="28"/>
        </w:rPr>
        <w:t>Изучить с обучающимися тему «Реки, части реки, питание и режим, реки горные и равнинные»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>Цели  уро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sz w:val="28"/>
          <w:szCs w:val="28"/>
        </w:rPr>
        <w:t xml:space="preserve">Формирование понятий  исток, устье, речная система, русло, пойма, бассейн, реки, водораздел, водопад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sz w:val="28"/>
          <w:szCs w:val="28"/>
        </w:rPr>
        <w:t xml:space="preserve">Развитие умений  читать географическую карту: показывать реки, определять исток, устье, правый и левый приток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Cs/>
          <w:sz w:val="28"/>
          <w:szCs w:val="28"/>
        </w:rPr>
        <w:t xml:space="preserve">Формирование географической культуры и стимулирование любознательности через создание проблемно-поисковых ситуаций. </w:t>
      </w:r>
    </w:p>
    <w:p>
      <w:pPr>
        <w:pStyle w:val="Normal"/>
        <w:spacing w:before="280" w:after="28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>Оборудование: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емонстрационные макеты «Речная долина», «Водораздел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та полушарий,  физическая карта России. </w:t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color w:val="000000"/>
          <w:sz w:val="28"/>
          <w:szCs w:val="28"/>
        </w:rPr>
        <w:t>Карточки с терминами: «исток», «устье» «главная река», «речная система»,</w:t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color w:val="000000"/>
          <w:sz w:val="28"/>
          <w:szCs w:val="28"/>
        </w:rPr>
        <w:t>«речна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долина», «пойма», «русло», «бассейн», «водораздел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арточки с изображением рек, репродукции картин, на которых изображена река. Карточки с изображением различных типов устье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, проектор.</w:t>
      </w:r>
    </w:p>
    <w:p>
      <w:pPr>
        <w:pStyle w:val="Style16"/>
        <w:rPr>
          <w:iCs/>
          <w:sz w:val="28"/>
          <w:szCs w:val="28"/>
          <w:u w:val="single"/>
        </w:rPr>
      </w:pPr>
      <w:r>
        <w:rPr>
          <w:b/>
          <w:bCs/>
          <w:iCs/>
          <w:sz w:val="32"/>
          <w:szCs w:val="32"/>
          <w:u w:val="single"/>
        </w:rPr>
        <w:t>Функции урока</w:t>
      </w:r>
      <w:r>
        <w:rPr>
          <w:b/>
          <w:bCs/>
          <w:iCs/>
          <w:sz w:val="28"/>
          <w:szCs w:val="28"/>
          <w:u w:val="single"/>
        </w:rPr>
        <w:t>: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Развивающая, обучающая, корректирующая.</w:t>
      </w:r>
    </w:p>
    <w:p>
      <w:pPr>
        <w:pStyle w:val="Style1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32"/>
          <w:szCs w:val="32"/>
          <w:u w:val="single"/>
        </w:rPr>
        <w:t>Научно методическое содержание урока</w:t>
      </w:r>
      <w:r>
        <w:rPr>
          <w:b/>
          <w:bCs/>
          <w:iCs/>
          <w:sz w:val="28"/>
          <w:szCs w:val="28"/>
          <w:u w:val="single"/>
        </w:rPr>
        <w:t xml:space="preserve">: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Любая река имеет исток, устье, русло, пойму, долину, притоки. Главная река и притоки вместе составляют речную систему. Территория, с которой река со своими притоками собирает воду, называется бассейном реки. Граница между бассейнами называется водоразделом. Влияние рельефа на характер течения рек.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32"/>
          <w:szCs w:val="32"/>
          <w:u w:val="single"/>
        </w:rPr>
        <w:t>Геономенклатура</w:t>
      </w:r>
      <w:r>
        <w:rPr>
          <w:b/>
          <w:bCs/>
          <w:iCs/>
          <w:sz w:val="28"/>
          <w:szCs w:val="28"/>
          <w:u w:val="single"/>
        </w:rPr>
        <w:t xml:space="preserve">: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реки: Волга, Обь, Иртыш, Амур, Амазонка, Нил, Лена, Янцзы, Хуанхэ, Миссисипи, Замбези, Ориноко; водопады: Анхель, Виктория, Ниагарский.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рганизационный момент –вход в урок (2мин.)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ветствие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373380</wp:posOffset>
                </wp:positionV>
                <wp:extent cx="4667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9.7pt;margin-top:29.4pt;width:36.7pt;height:36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373380</wp:posOffset>
                </wp:positionV>
                <wp:extent cx="46672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smileyFace">
                          <a:avLst>
                            <a:gd name="adj" fmla="val -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29.4pt;width:36.7pt;height:36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384810</wp:posOffset>
                </wp:positionV>
                <wp:extent cx="466725" cy="466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30.3pt;width:36.7pt;height:36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«Здравствуйте, садитесь по удобнее. Как вы себя чувствуете? Какое у вас настроение? Надеюсь, что настроение ваше в течение урока ещё больше улучшитс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месте попробуем определить задачи сегодняшнего урока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Дети предлагают свои варианты, учитель комментирует, обобщает ответы и формулирует задачи и цели урока для обучающихся: это последний урок в теме, поэтому дети должны бы предположить, что необходимо изучать  тему «Реки»,  повторить весь пройденный материал по  теме «Гидросфера», работать по карте, продолжать «сотрудничать» с компьютером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Чтобы все успеть сделать на уроке, как мы должны работать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близительные ответы обучающихся: Быстро, не отвлекаться, активно; отвечать лаконично, мыслить логично и точно; при работе с определениями помнить алгоритм «определение – это (существительное)…какое… 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зучение нового материала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Поиск и формирование новой темы (2 мин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ое привлечение обучающихся к самостоятельному определению темы уро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ого великих и прекрасных художников изображали в своих карти</w:t>
        <w:softHyphen/>
        <w:t>нах реки  (Можно привести примеры картин художника А. М. Васнецова  «Северный край»; «Керженец» Н. М. Романдина;  «Большая вода» И. И. Левитана; «Река-царевна» Н. М. Ремезова.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только художники, но и писатели... Кто не пом</w:t>
        <w:softHyphen/>
        <w:t>нит гоголевских строк: «Чуден Днепр при тихой погоде...», «Редкая птица долетит до середины Днепра..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ли реки и поэты. Много красивых, прекрасных строк им посвятили он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Волга!., колыбель моя, Любил ли кто тебя, как я?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(Н.А. Некрасов</w:t>
      </w:r>
      <w:r>
        <w:rPr>
          <w:iCs/>
          <w:color w:val="000000"/>
          <w:sz w:val="28"/>
          <w:szCs w:val="28"/>
          <w:lang w:val="en-US"/>
        </w:rPr>
        <w:t>.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а всю ночь рвалася к морю.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ить стало ей невмочь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илой ветра от зали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гражденная Не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но шла, гневна, бурлив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топляла острова.</w:t>
      </w:r>
    </w:p>
    <w:p>
      <w:pPr>
        <w:pStyle w:val="Style16"/>
        <w:rPr/>
      </w:pPr>
      <w:r>
        <w:rPr>
          <w:iCs/>
          <w:color w:val="000000"/>
          <w:sz w:val="28"/>
          <w:szCs w:val="28"/>
        </w:rPr>
        <w:t>(А. С. Пушкин.)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 обращает внимание обучающихся на оформление кабинета к уро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  Итак, открываем тетради, записываем тему </w:t>
      </w:r>
      <w:r>
        <w:rPr>
          <w:b/>
          <w:color w:val="000000"/>
          <w:sz w:val="28"/>
          <w:szCs w:val="28"/>
          <w:u w:val="single"/>
        </w:rPr>
        <w:t>«Реки»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</w:t>
      </w:r>
      <w:r>
        <w:rPr>
          <w:b/>
          <w:color w:val="000000"/>
          <w:sz w:val="28"/>
          <w:szCs w:val="28"/>
        </w:rPr>
        <w:t>Актуализация знаний по теме «Реки» (2мин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обучающихся под руководством педагога по алгоритму «Что я знаю по теме и  что я ещё хотел бы узнать» (проблемная беседа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 </w:t>
      </w:r>
      <w:r>
        <w:rPr>
          <w:b/>
          <w:color w:val="000000"/>
          <w:sz w:val="28"/>
          <w:szCs w:val="28"/>
        </w:rPr>
        <w:t>Работа над определениями (проблемно-поисковая работа)( 8 мин.)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Разные чувства вызывали реки у поэтов, писателей, художников, а мы попробуем в прозе сказать, что такое река. Представьте себе, что вы на берегу реки. (Дети отвечают, дают свои определения, при этом работают в паре: советуются, находят компромисс) 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Река- это поток воды,  текущий в углублении называемое руслом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Использование маке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йте определения терминов: исток, приток, устье  (дети могут помнить эти определения с уроков географического краеведения)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сток - </w:t>
      </w:r>
      <w:r>
        <w:rPr>
          <w:b/>
          <w:color w:val="000000"/>
          <w:sz w:val="28"/>
          <w:szCs w:val="28"/>
        </w:rPr>
        <w:t>начало реки, место, с которого появляется постоянное течение воды в русл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8"/>
          <w:szCs w:val="28"/>
        </w:rPr>
        <w:t xml:space="preserve">Устье - </w:t>
      </w:r>
      <w:r>
        <w:rPr>
          <w:b/>
          <w:color w:val="000000"/>
          <w:sz w:val="28"/>
          <w:szCs w:val="28"/>
        </w:rPr>
        <w:t>место впадения потока (реки, ручья) в другую реку, мо</w:t>
        <w:softHyphen/>
        <w:t>ре, озеро, водохранилищ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Приток – </w:t>
      </w:r>
      <w:r>
        <w:rPr>
          <w:b/>
          <w:color w:val="000000"/>
          <w:sz w:val="28"/>
          <w:szCs w:val="28"/>
        </w:rPr>
        <w:t>водоток, впадающий в главную ре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 мы определим, какой левый, какой правый? </w:t>
      </w:r>
      <w:r>
        <w:rPr>
          <w:iCs/>
          <w:color w:val="000000"/>
          <w:sz w:val="28"/>
          <w:szCs w:val="28"/>
        </w:rPr>
        <w:t>(Нужно встать по направлению течения, лицом к устью. Если река впадает справа, то это правый приток, а если слева - то ле</w:t>
        <w:softHyphen/>
        <w:t>вый.)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обобщает и дополняет ответы обучающихся, рассказывает об истоках, устьях и притоках некоторых рек, в частности об истоке реки Волги.</w:t>
      </w:r>
    </w:p>
    <w:p>
      <w:pPr>
        <w:pStyle w:val="Style16"/>
        <w:rPr/>
      </w:pPr>
      <w:r>
        <w:rPr>
          <w:iCs/>
          <w:sz w:val="28"/>
          <w:szCs w:val="28"/>
        </w:rPr>
        <w:t>Попробуйте показать на макете  долину, русло, пойму реки и дать и эти определения.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mallCaps/>
          <w:color w:val="000000"/>
          <w:sz w:val="28"/>
          <w:szCs w:val="28"/>
          <w:lang w:val="en-US"/>
        </w:rPr>
        <w:t>P</w:t>
      </w:r>
      <w:r>
        <w:rPr>
          <w:b/>
          <w:iCs/>
          <w:smallCaps/>
          <w:color w:val="000000"/>
          <w:sz w:val="28"/>
          <w:szCs w:val="28"/>
        </w:rPr>
        <w:t>у</w:t>
      </w:r>
      <w:r>
        <w:rPr>
          <w:b/>
          <w:iCs/>
          <w:smallCaps/>
          <w:color w:val="000000"/>
          <w:sz w:val="28"/>
          <w:szCs w:val="28"/>
          <w:lang w:val="en-US"/>
        </w:rPr>
        <w:t>cjio</w:t>
      </w:r>
      <w:r>
        <w:rPr>
          <w:b/>
          <w:iCs/>
          <w:smallCap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 низкая часть речной долины, по которой происхо</w:t>
        <w:softHyphen/>
        <w:t>дит сток воды.</w:t>
      </w:r>
    </w:p>
    <w:p>
      <w:pPr>
        <w:pStyle w:val="Style16"/>
        <w:rPr/>
      </w:pP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</w:rPr>
        <w:t xml:space="preserve">Русло всегда находится на дне более широкого углубления в рельефе, которое называется речной долиной. </w:t>
      </w:r>
    </w:p>
    <w:p>
      <w:pPr>
        <w:pStyle w:val="Style16"/>
        <w:rPr/>
      </w:pPr>
      <w:r>
        <w:rPr>
          <w:b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Пониженная часть речной долины, которая затопляется водой, называется поймой.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Давайте попробуем догадаться,  что такое бассейн реки и водоразде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ы с вами почти ответили на вопрос: что такое речная систе</w:t>
        <w:softHyphen/>
        <w:t>ма?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Речная система – это река со своими притоками.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епенно на доске высвечиваются все определения.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«Молодцы, ребята. А теперь давайте проверим. Все ли наши предположения верны, для чего обратимся за помощью к нашему другу компьютеру».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4)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абота на компьютерах.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А)  Дети садятся за компьютеры,  проверяют и запоминают  опреде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Работа на компьютерах: нахождение и запоминание рек на компьютерной карте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алеологическая пауза</w:t>
      </w:r>
      <w:r>
        <w:rPr>
          <w:b/>
          <w:bCs/>
          <w:sz w:val="28"/>
          <w:szCs w:val="28"/>
        </w:rPr>
        <w:t xml:space="preserve"> (5 мин.)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Определите по физической карте России, находящейся в атласе реку Лена. Найдите её исток и устье. (Река Лена берёт своё начало из Байкальского хребта в 40 километрах от озера Байкал.) Назовите два главных её притока.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-Определите из названных вами притоков правый и левый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 xml:space="preserve">-У вас на столах лежат названия рек, о которых мы сейчас говорили.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-Встаньте так, чтобы образовалась речная система реки Лена.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встают согласно розданным карточкам рек.)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родолжение изучения темы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Поработаем в атласе. Карта РФ. Найдите р.Обь. Опишите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чную систему по плану: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Главная рек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Исток главной реки, устье главной реки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Левые и правые приток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ь-главная рек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Исток г. Алтай, в месте соединения р. Бия и Катунь. Устье 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ское мор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Левый приток-Иртыш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Постановка проблемного вопроса и его разрешение под руководством педагога (1 мин.)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Чем реки отличаются друг от друга? Дети предполагают: длиной, шириной, половодье в разное время года, местом расположения, характером теч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 Работа с учебником: Учащиеся находят различия рек горных и равнинных. (5 мин.)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ль дополняет и обобщает:</w:t>
      </w:r>
    </w:p>
    <w:tbl>
      <w:tblPr>
        <w:tblW w:w="85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5"/>
        <w:gridCol w:w="2559"/>
        <w:gridCol w:w="1604"/>
        <w:gridCol w:w="2559"/>
      </w:tblGrid>
      <w:tr>
        <w:trPr/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ки</w:t>
            </w:r>
          </w:p>
        </w:tc>
        <w:tc>
          <w:tcPr>
            <w:tcW w:w="6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ение рек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 течен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льеф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ость течения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рные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ят, пенятс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ая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внинные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а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инный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койно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ек воет дик и злоб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утёсистых гром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е плач его подоб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зы брызгами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по степи разбега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лукавый принял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приветливо лаская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ю - Каспию жур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 Течёт  Волга» Л. Ош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ека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т река Вол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т река Вол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а и края н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хлебов спе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негов б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т моя Вол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семнадцать ле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крепление </w:t>
      </w:r>
      <w:r>
        <w:rPr>
          <w:b/>
          <w:color w:val="000000"/>
          <w:sz w:val="28"/>
          <w:szCs w:val="28"/>
        </w:rPr>
        <w:t>(15 мин.)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1) Разминка у карты на оценку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А)  Работа индивидуальна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Б)  Работа в паре</w:t>
      </w:r>
    </w:p>
    <w:p>
      <w:pPr>
        <w:pStyle w:val="Normal"/>
        <w:rPr/>
      </w:pPr>
      <w:r>
        <w:rPr>
          <w:sz w:val="28"/>
          <w:szCs w:val="28"/>
        </w:rPr>
        <w:t>В) Один у карты, остальные дают ему задания и оценивают его работ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)  Работа в контурных картах (начало работы, алгоритм, закончат работу дети дом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3)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 Проверка определений, изученных на уроке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обучающихся под руководством педагога по алгоритму «Что я знаю по теме «Гидросфера» и  что я ещё хотел бы узнать» (проблемная беседа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Пробное тестирование на компьютер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>. Подведение итогов (рефлексия). (2 мин.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ак ваше настроение? (дети показывают соответствующ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ображе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же вы узнали сегодня нового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понравилось на уроке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не понятно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чего на уроке вы устали?</w:t>
      </w:r>
    </w:p>
    <w:p>
      <w:pPr>
        <w:pStyle w:val="Style16"/>
        <w:rPr>
          <w:iCs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>. Домашнее задание</w:t>
      </w:r>
      <w:r>
        <w:rPr>
          <w:b/>
          <w:iCs/>
          <w:sz w:val="28"/>
          <w:szCs w:val="28"/>
          <w:u w:val="single"/>
          <w:lang w:val="en-US"/>
        </w:rPr>
        <w:t xml:space="preserve"> </w:t>
      </w:r>
      <w:r>
        <w:rPr>
          <w:b/>
          <w:iCs/>
          <w:sz w:val="28"/>
          <w:szCs w:val="28"/>
          <w:u w:val="single"/>
        </w:rPr>
        <w:t>(3 мин.)</w:t>
      </w:r>
    </w:p>
    <w:p>
      <w:pPr>
        <w:pStyle w:val="Style16"/>
        <w:rPr/>
      </w:pPr>
      <w:r>
        <w:rPr>
          <w:iCs/>
          <w:sz w:val="28"/>
          <w:szCs w:val="28"/>
        </w:rPr>
        <w:t>1). Параграф 28 прочитать и пересказать, параграфы 23-34 повторить;</w:t>
      </w:r>
    </w:p>
    <w:p>
      <w:pPr>
        <w:pStyle w:val="Style16"/>
        <w:rPr/>
      </w:pPr>
      <w:r>
        <w:rPr>
          <w:iCs/>
          <w:sz w:val="28"/>
          <w:szCs w:val="28"/>
        </w:rPr>
        <w:t>2). Карта и контурная карта: отметить реки, которые встречаются в тексте параграфа;</w:t>
      </w:r>
    </w:p>
    <w:p>
      <w:pPr>
        <w:pStyle w:val="Style16"/>
        <w:rPr>
          <w:iCs/>
          <w:sz w:val="28"/>
          <w:szCs w:val="28"/>
        </w:rPr>
      </w:pPr>
      <w:r>
        <w:rPr>
          <w:sz w:val="28"/>
          <w:szCs w:val="28"/>
        </w:rPr>
        <w:t>3). Творческие задания (в том числе сочинение по высказыванию Л.Н Толстого  «Люди как реки: вода во всех одинаковая и везде одна и та же, но каждая река бывает то узкая, то быстрая, то широкая, то тихая, то чистая, то холодная, то мутная, то теплая, так и люди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сли осталось время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Цифровой диктант (Смотри приложение №1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гадки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Arial"/>
          <w:color w:val="000000"/>
        </w:rPr>
        <w:t xml:space="preserve">-   </w:t>
      </w:r>
      <w:r>
        <w:rPr>
          <w:color w:val="000000"/>
        </w:rPr>
        <w:t>Какая сибирская река состоит из личного местоимения и предлога? (Яна</w:t>
      </w:r>
      <w:r>
        <w:rPr>
          <w:rFonts w:cs="Arial" w:ascii="Arial" w:hAnsi="Arial"/>
          <w:color w:val="000000"/>
        </w:rPr>
        <w:t xml:space="preserve">)                                                        </w:t>
      </w:r>
      <w:r>
        <w:rPr>
          <w:color w:val="000000"/>
        </w:rPr>
        <w:t xml:space="preserve">Название какой реки состоит из предлога и цифры? </w:t>
      </w:r>
      <w:r>
        <w:rPr>
          <w:iCs/>
          <w:color w:val="000000"/>
        </w:rPr>
        <w:t>{Припять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rFonts w:cs="Arial"/>
          <w:iCs/>
          <w:color w:val="000000"/>
        </w:rPr>
        <w:t xml:space="preserve">-  </w:t>
      </w:r>
      <w:r>
        <w:rPr>
          <w:color w:val="000000"/>
        </w:rPr>
        <w:t xml:space="preserve">Название какой реки у тебя во рту? </w:t>
      </w:r>
      <w:r>
        <w:rPr>
          <w:iCs/>
          <w:color w:val="000000"/>
        </w:rPr>
        <w:t>(Десна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-  </w:t>
      </w:r>
      <w:r>
        <w:rPr>
          <w:color w:val="000000"/>
        </w:rPr>
        <w:t>Какую реку можно срезать ножом? Или: какая река растет 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ереве? </w:t>
      </w:r>
      <w:r>
        <w:rPr>
          <w:iCs/>
          <w:color w:val="000000"/>
        </w:rPr>
        <w:t>(Прут.)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Cs/>
          <w:color w:val="000000"/>
        </w:rPr>
        <w:t xml:space="preserve">  </w:t>
      </w:r>
      <w:r>
        <w:rPr>
          <w:rFonts w:cs="Arial"/>
          <w:iCs/>
          <w:color w:val="000000"/>
        </w:rPr>
        <w:t xml:space="preserve">-  </w:t>
      </w:r>
      <w:r>
        <w:rPr>
          <w:color w:val="000000"/>
        </w:rPr>
        <w:t xml:space="preserve">Какой приток Дона, носит название дерева? </w:t>
      </w:r>
      <w:r>
        <w:rPr>
          <w:iCs/>
          <w:color w:val="000000"/>
        </w:rPr>
        <w:t>(Сосна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-  </w:t>
      </w:r>
      <w:r>
        <w:rPr>
          <w:color w:val="000000"/>
        </w:rPr>
        <w:t xml:space="preserve">Какая река Западной Сибири носит название посуды? </w:t>
      </w:r>
      <w:r>
        <w:rPr>
          <w:iCs/>
          <w:color w:val="000000"/>
        </w:rPr>
        <w:t>(Таз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Я - сибирская река 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ирока и глубока.</w:t>
      </w:r>
      <w:r>
        <w:rPr>
          <w:rFonts w:cs="Arial" w:ascii="Arial" w:hAnsi="Arial"/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color w:val="000000"/>
        </w:rPr>
        <w:t>Букву «е» на «у» сме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ну спутником земли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/>
          <w:iCs/>
          <w:color w:val="000000"/>
        </w:rPr>
        <w:t>(</w:t>
      </w:r>
      <w:r>
        <w:rPr>
          <w:iCs/>
          <w:color w:val="000000"/>
        </w:rPr>
        <w:t xml:space="preserve">Лена-Луна.)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- Ты меня наверно знаеш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сказки Пушкина ге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, если «я» на «н» сменяеш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бирской стану я рекой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iCs/>
          <w:color w:val="000000"/>
        </w:rPr>
        <w:t>(Елисей – Енисей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 Селенгу с буквой «д» впада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с «п» вливаюсь я в Оку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Но с «ф» я Белую теку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iCs/>
          <w:color w:val="000000"/>
        </w:rPr>
        <w:t>(Уда-Упа-Уса-Уфа)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>- «Течет - течет - не вытечет; бежит – бежит – не выбежит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«Не конь, а беж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лес, а шумит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ежду гор, между д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жит белый конь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Дополнительный материал к уроку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>Дельты по форме разных типов, чаще имеют тре</w:t>
        <w:softHyphen/>
        <w:t>угольную или веерообразную форму. Дельты образуются не мелко</w:t>
        <w:softHyphen/>
        <w:t>водных участках моря (озера) при впадении реки, несущей большое количество наносов. Существуют различные виды устье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Эстуарии </w:t>
      </w:r>
      <w:r>
        <w:rPr>
          <w:b/>
          <w:iCs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оронкообразное устье реки, расширяющееся в сторону  моря. </w:t>
      </w:r>
      <w:r>
        <w:rPr>
          <w:color w:val="000000"/>
        </w:rPr>
        <w:t>Образуется, когда приносимые рекой наносы уносятся приливно-отливные течениями, а прилегающая часть моря достаточно глубока, так что накопления наносов не происход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Дельта </w:t>
      </w:r>
      <w:r>
        <w:rPr>
          <w:b/>
          <w:color w:val="000000"/>
          <w:sz w:val="28"/>
          <w:szCs w:val="28"/>
        </w:rPr>
        <w:t>- форма устья реки с протоками, на которые делится главное русло</w:t>
      </w:r>
    </w:p>
    <w:p>
      <w:pPr>
        <w:pStyle w:val="Normal"/>
        <w:spacing w:before="280" w:after="280"/>
        <w:ind w:left="320" w:hanging="0"/>
        <w:jc w:val="center"/>
        <w:rPr/>
      </w:pPr>
      <w:r>
        <w:rPr>
          <w:rStyle w:val="StrongEmphasis"/>
          <w:rFonts w:cs="Monotype Corsiva" w:ascii="Monotype Corsiva" w:hAnsi="Monotype Corsiva"/>
          <w:color w:val="0000FF"/>
          <w:sz w:val="48"/>
          <w:szCs w:val="48"/>
        </w:rPr>
        <w:t xml:space="preserve">Край, где рождается Волга. </w:t>
      </w:r>
    </w:p>
    <w:p>
      <w:pPr>
        <w:pStyle w:val="Normal"/>
        <w:spacing w:before="280" w:after="280"/>
        <w:ind w:left="320" w:hanging="0"/>
        <w:jc w:val="center"/>
        <w:rPr>
          <w:color w:val="0000FF"/>
          <w:sz w:val="48"/>
          <w:szCs w:val="48"/>
        </w:rPr>
      </w:pPr>
      <w:r>
        <w:rPr>
          <w:rStyle w:val="StrongEmphasis"/>
          <w:rFonts w:cs="Monotype Corsiva" w:ascii="Monotype Corsiva" w:hAnsi="Monotype Corsiva"/>
          <w:color w:val="0000FF"/>
          <w:sz w:val="48"/>
          <w:szCs w:val="48"/>
        </w:rPr>
        <w:t>У истока Великой русской реки.</w:t>
      </w:r>
    </w:p>
    <w:p>
      <w:pPr>
        <w:pStyle w:val="Style16"/>
        <w:ind w:left="320" w:hanging="0"/>
        <w:rPr>
          <w:b/>
          <w:b/>
          <w:sz w:val="29"/>
          <w:szCs w:val="29"/>
        </w:rPr>
      </w:pPr>
      <w:r>
        <w:rPr>
          <w:rStyle w:val="StrongEmphasis"/>
          <w:rFonts w:cs="Monotype Corsiva" w:ascii="Monotype Corsiva" w:hAnsi="Monotype Corsiva"/>
          <w:color w:val="CC0000"/>
          <w:sz w:val="29"/>
          <w:szCs w:val="29"/>
        </w:rPr>
        <w:t>П</w:t>
      </w:r>
      <w:r>
        <w:rPr>
          <w:rFonts w:cs="Monotype Corsiva" w:ascii="Monotype Corsiva" w:hAnsi="Monotype Corsiva"/>
          <w:b/>
          <w:color w:val="666666"/>
          <w:sz w:val="29"/>
          <w:szCs w:val="29"/>
        </w:rPr>
        <w:t>оследняя ночевка позади, и вот мы уже мчимся по последнему участку селигерского кольца. В Свапуще делаем поворот к месту, в которое я хотел попасть больше остальных на Селигере - это исток Волги.</w:t>
      </w:r>
    </w:p>
    <w:p>
      <w:pPr>
        <w:pStyle w:val="Style16"/>
        <w:ind w:left="320" w:hanging="0"/>
        <w:rPr>
          <w:b/>
          <w:b/>
          <w:sz w:val="29"/>
          <w:szCs w:val="29"/>
        </w:rPr>
      </w:pPr>
      <w:r>
        <w:rPr>
          <w:rStyle w:val="StrongEmphasis"/>
          <w:rFonts w:cs="Monotype Corsiva" w:ascii="Monotype Corsiva" w:hAnsi="Monotype Corsiva"/>
          <w:color w:val="CC0000"/>
          <w:sz w:val="29"/>
          <w:szCs w:val="29"/>
        </w:rPr>
        <w:t>Н</w:t>
      </w:r>
      <w:r>
        <w:rPr>
          <w:rFonts w:cs="Monotype Corsiva" w:ascii="Monotype Corsiva" w:hAnsi="Monotype Corsiva"/>
          <w:b/>
          <w:color w:val="666666"/>
          <w:sz w:val="29"/>
          <w:szCs w:val="29"/>
        </w:rPr>
        <w:t>а дороге знак - "река Волга". Но где сама река, вокруг одни деревья? Выходим разбираться. Да-да, вы уже догадались, что река на самом деле есть, но ее ширина… Мы привыкли, что Волга - это огромный размах между берегами (вспоминаю ее в Казани, Самаре и Саратове) и в голове не вяжется, что Волга может быть вот такой, менее десятка метров вширь, а по глубине не пройдет и байдарка. Вся волжская вода здесь с запасом умещается в три метровых железобетонных кольца трубы под автодорожной насыпью, то есть это даже и не мост.</w:t>
      </w:r>
    </w:p>
    <w:p>
      <w:pPr>
        <w:pStyle w:val="Style16"/>
        <w:ind w:left="320" w:hanging="0"/>
        <w:rPr>
          <w:b/>
          <w:b/>
          <w:sz w:val="29"/>
          <w:szCs w:val="29"/>
        </w:rPr>
      </w:pPr>
      <w:r>
        <w:rPr>
          <w:rStyle w:val="StrongEmphasis"/>
          <w:rFonts w:cs="Monotype Corsiva" w:ascii="Monotype Corsiva" w:hAnsi="Monotype Corsiva"/>
          <w:color w:val="CC0000"/>
          <w:sz w:val="29"/>
          <w:szCs w:val="29"/>
        </w:rPr>
        <w:t>П</w:t>
      </w:r>
      <w:r>
        <w:rPr>
          <w:rFonts w:cs="Monotype Corsiva" w:ascii="Monotype Corsiva" w:hAnsi="Monotype Corsiva"/>
          <w:b/>
          <w:color w:val="666666"/>
          <w:sz w:val="29"/>
          <w:szCs w:val="29"/>
        </w:rPr>
        <w:t>ока перевариваю эту необычную картинку, Алексей уже достигает Волговерховья. Сегодня понедельник и людей почти не видно: пара туристов, монахиня на дороге и "Запорожец" с надписью "Горячие пирожки". Алексей уже был здесь несколько лет назад, в выходные людей намного больше. Даже приходится "отсеивать" машины с туристами на въезде в деревню - там стоит шлагбаум.</w:t>
      </w:r>
    </w:p>
    <w:p>
      <w:pPr>
        <w:pStyle w:val="Style16"/>
        <w:ind w:left="320" w:hanging="0"/>
        <w:rPr>
          <w:b/>
          <w:b/>
          <w:sz w:val="29"/>
          <w:szCs w:val="29"/>
        </w:rPr>
      </w:pPr>
      <w:r>
        <w:rPr>
          <w:rStyle w:val="StrongEmphasis"/>
          <w:rFonts w:cs="Monotype Corsiva" w:ascii="Monotype Corsiva" w:hAnsi="Monotype Corsiva"/>
          <w:color w:val="CC0000"/>
          <w:sz w:val="29"/>
          <w:szCs w:val="29"/>
        </w:rPr>
        <w:t>С</w:t>
      </w:r>
      <w:r>
        <w:rPr>
          <w:rFonts w:cs="Monotype Corsiva" w:ascii="Monotype Corsiva" w:hAnsi="Monotype Corsiva"/>
          <w:b/>
          <w:color w:val="666666"/>
          <w:sz w:val="29"/>
          <w:szCs w:val="29"/>
        </w:rPr>
        <w:t>только времени мечтал оказаться на этом месте и вот оно во всей красе! Слева деревянный Никольский Храм и фигура Николая Чудотворца, а правее - красный каменный Спасо-Преображенский собор. Эти здания составляли часть Ольгинского женского монастыря, основанного примерно век назад и переставшего существовать после Революции. Но не это необычно. Уникально то, что находится еще правее - исток Волги: арка с иконой и крестом, деревянная дорожка и часовня на месте рождения самой длинной реки не только европейской части России, но и Европы в целом (Дунай значительно короче).</w:t>
      </w:r>
    </w:p>
    <w:p>
      <w:pPr>
        <w:pStyle w:val="Style16"/>
        <w:ind w:left="320" w:hanging="0"/>
        <w:rPr/>
      </w:pPr>
      <w:r>
        <w:rPr>
          <w:rStyle w:val="StrongEmphasis"/>
          <w:rFonts w:cs="Monotype Corsiva" w:ascii="Monotype Corsiva" w:hAnsi="Monotype Corsiva"/>
          <w:color w:val="CC0000"/>
          <w:sz w:val="29"/>
          <w:szCs w:val="29"/>
        </w:rPr>
        <w:t>Д</w:t>
      </w:r>
      <w:r>
        <w:rPr>
          <w:rFonts w:cs="Monotype Corsiva" w:ascii="Monotype Corsiva" w:hAnsi="Monotype Corsiva"/>
          <w:b/>
          <w:color w:val="666666"/>
          <w:sz w:val="29"/>
          <w:szCs w:val="29"/>
        </w:rPr>
        <w:t>ля сына главное удовольствие - побегать по дорожкам после неподвижного сидения в машине, мы же с Алексеем усаживаемся у часовни. Смотрим на воду. Вот она Волга, в самом начале своего трех с половиной тысячного пути по России. Поэт Николай Палькин написал замечательные строки, как нельзя передающие атмосферу места:</w:t>
      </w:r>
    </w:p>
    <w:p>
      <w:pPr>
        <w:pStyle w:val="Style16"/>
        <w:ind w:left="320" w:hanging="0"/>
        <w:jc w:val="center"/>
        <w:rPr>
          <w:b/>
          <w:b/>
          <w:sz w:val="29"/>
          <w:szCs w:val="29"/>
        </w:rPr>
      </w:pPr>
      <w:r>
        <w:rPr>
          <w:rFonts w:cs="Monotype Corsiva" w:ascii="Monotype Corsiva" w:hAnsi="Monotype Corsiva"/>
          <w:b/>
          <w:color w:val="666666"/>
          <w:sz w:val="29"/>
          <w:szCs w:val="29"/>
        </w:rPr>
        <w:t>"Вот отсюда, именно отсюда,</w:t>
        <w:br/>
        <w:t>Из глубин лесного родника,</w:t>
        <w:br/>
        <w:t xml:space="preserve">Выбегает голубое чудо - </w:t>
        <w:br/>
        <w:t>Русская великая река.</w:t>
        <w:br/>
        <w:t>Легкий дом, как девичья светелка.</w:t>
        <w:br/>
        <w:t>Вяз, ольшаник, сумрачная ель.</w:t>
        <w:br/>
        <w:t>Стойте люди!</w:t>
        <w:br/>
        <w:t>Здесь родилась Волга,</w:t>
        <w:br/>
        <w:t>Здесь ее и дом и колыбель"</w:t>
      </w:r>
    </w:p>
    <w:p>
      <w:pPr>
        <w:pStyle w:val="Style16"/>
        <w:ind w:left="320" w:hanging="0"/>
        <w:rPr>
          <w:b/>
          <w:b/>
          <w:sz w:val="29"/>
          <w:szCs w:val="29"/>
        </w:rPr>
      </w:pPr>
      <w:r>
        <w:rPr>
          <w:rStyle w:val="StrongEmphasis"/>
          <w:rFonts w:cs="Monotype Corsiva" w:ascii="Monotype Corsiva" w:hAnsi="Monotype Corsiva"/>
          <w:color w:val="CC0000"/>
          <w:sz w:val="29"/>
          <w:szCs w:val="29"/>
        </w:rPr>
        <w:t>В</w:t>
      </w:r>
      <w:r>
        <w:rPr>
          <w:rFonts w:cs="Monotype Corsiva" w:ascii="Monotype Corsiva" w:hAnsi="Monotype Corsiva"/>
          <w:b/>
          <w:color w:val="666666"/>
          <w:sz w:val="29"/>
          <w:szCs w:val="29"/>
        </w:rPr>
        <w:t>споминаю, как сидели у часовни над истоком Волги. Вокруг невероятная тишина. Смотрим на воду и свое отражение в ней. Вот она Волга, только что родившаяся. И в голове образуется невольная параллель с жизнью человека - грудной младенец появляется на свет, радуя первым криком родителей и белый свет. Потом этот ручеек медленно начинает свой путь по России, он же еще слабенький и любая незначительная преграда - это проблема. Так и человек - маленькому все сложно: не то, что со стола игрушку взять, даже свою просьбу взрослым выразить. Ручеек крепнет, это уже речка, над которой появляются мосты, мелкие преграды уже не страшны. Человек крепнет, уже знает отдельные слова и самостоятельно передвигается в домашнем пространстве. Волга в Твери: уже есть возможность судоходства. Человек учится в школе: уже есть какая-то самостоятельность, азы образования и мышления. Волга в Угличе: появляется сила крутить небольшую ГЭС. Человек после школы: есть сила начинать работать. Волга наращивает свою мощь в средней части: крутит большие гидроэлектростанции, расширяется расстояние между берегами, сливается с Камой, по реке движутся огромные баржи и 4-палубные теплоходы. Человек работает, создает семью, увеличивая ее мощь, благосостояние. Волга ниже Волгограда: разнообразные пейзажи верхней и средней части сменяются однообразным степным видом. Человек стареет, он имеет свой вес в обществе, но палитра красок жизни уже не та. Волга ниже Астрахани расходится на несколько параллельных речек, сама Волга хоть и не ручей, но турбины крутить уже не получится. Человек выходит на пенсию, силы уже не те, зато он отдал их детям, идущим в жизни рядом. Волга впадает в Каспий, теряя себя в его огромных водах. Человек оставляет этот свет, попадая в другую форму сознания и бытия. Путь и Волги, и человека длинен и долог, но он уже предопределен: есть рождение, есть жизнь и есть ее завершение (в этой форме). Зато все совершенные добрые дела и польза окружающим сохранятся, в том числе тогда, когда и человек перевоплотится из "Волги в Каспий".</w:t>
      </w:r>
    </w:p>
    <w:p>
      <w:pPr>
        <w:pStyle w:val="Style16"/>
        <w:ind w:left="320" w:hanging="0"/>
        <w:jc w:val="center"/>
        <w:rPr>
          <w:b/>
          <w:b/>
          <w:sz w:val="29"/>
          <w:szCs w:val="29"/>
        </w:rPr>
      </w:pPr>
      <w:r>
        <w:rPr>
          <w:rFonts w:cs="Monotype Corsiva" w:ascii="Monotype Corsiva" w:hAnsi="Monotype Corsiva"/>
          <w:b/>
          <w:color w:val="666666"/>
          <w:sz w:val="29"/>
          <w:szCs w:val="29"/>
        </w:rPr>
        <w:t>"Какая ж песня без баяна,</w:t>
        <w:br/>
        <w:t>Какая ж зорька без росы?</w:t>
        <w:br/>
        <w:t>Какая ж Марья без Ивана,</w:t>
        <w:br/>
        <w:t>Какая ж Волга без Руси?"</w:t>
      </w:r>
    </w:p>
    <w:p>
      <w:pPr>
        <w:pStyle w:val="Style16"/>
        <w:ind w:left="320" w:hanging="0"/>
        <w:jc w:val="right"/>
        <w:rPr>
          <w:rFonts w:ascii="Monotype Corsiva" w:hAnsi="Monotype Corsiva" w:cs="Monotype Corsiva"/>
          <w:b/>
          <w:b/>
          <w:color w:val="666666"/>
          <w:sz w:val="29"/>
          <w:szCs w:val="29"/>
        </w:rPr>
      </w:pPr>
      <w:r>
        <w:rPr>
          <w:rFonts w:cs="Monotype Corsiva" w:ascii="Monotype Corsiva" w:hAnsi="Monotype Corsiva"/>
          <w:b/>
          <w:color w:val="666666"/>
          <w:sz w:val="29"/>
          <w:szCs w:val="29"/>
        </w:rPr>
        <w:t>Всеволод Назимкин</w:t>
      </w:r>
    </w:p>
    <w:p>
      <w:pPr>
        <w:pStyle w:val="Style16"/>
        <w:ind w:left="320" w:hanging="0"/>
        <w:jc w:val="center"/>
        <w:rPr>
          <w:rFonts w:ascii="Monotype Corsiva" w:hAnsi="Monotype Corsiva" w:cs="Monotype Corsiva"/>
          <w:b/>
          <w:b/>
          <w:color w:val="666666"/>
          <w:sz w:val="29"/>
          <w:szCs w:val="29"/>
        </w:rPr>
      </w:pPr>
      <w:r>
        <w:rPr>
          <w:rFonts w:cs="Monotype Corsiva" w:ascii="Monotype Corsiva" w:hAnsi="Monotype Corsiva"/>
          <w:b/>
          <w:color w:val="666666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264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264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ind w:left="36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Ветки деревьев</w:t>
        <w:br/>
        <w:t>Приветливо машут</w:t>
        <w:br/>
        <w:t>В длинной посадке</w:t>
        <w:br/>
        <w:t>Стройных берез,</w:t>
        <w:br/>
        <w:br/>
        <w:t>Рядом деревня,</w:t>
        <w:br/>
        <w:t>Безлюдно и пусто –</w:t>
        <w:br/>
        <w:t>Дома и сады</w:t>
        <w:br/>
        <w:t>Затерялись в лесу.</w:t>
        <w:br/>
        <w:br/>
        <w:t xml:space="preserve">Из-под земли </w:t>
        <w:br/>
        <w:t>Вытекает родник –</w:t>
        <w:br/>
        <w:t>Прозрачный, холодный</w:t>
        <w:br/>
        <w:t>У речки исток.</w:t>
        <w:br/>
        <w:br/>
        <w:t>С журчанием звонким</w:t>
        <w:br/>
        <w:t>Бросает деревню,</w:t>
        <w:br/>
        <w:t>Плавно и мягко</w:t>
        <w:br/>
        <w:t>Скользит по лугам.</w:t>
        <w:br/>
        <w:br/>
        <w:t>Бежит мимо леса,</w:t>
        <w:br/>
        <w:t>Заходит в деревню,</w:t>
        <w:br/>
        <w:t>Где детство когда-то</w:t>
        <w:br/>
        <w:t>Провел я свое.</w:t>
        <w:br/>
        <w:br/>
        <w:t>Обходит обрывы</w:t>
        <w:br/>
        <w:t>Крутые, из мела</w:t>
        <w:br/>
        <w:t>По ним поднимался</w:t>
        <w:br/>
        <w:t>Когда-то я вверх.</w:t>
        <w:br/>
        <w:br/>
        <w:t>Ну вот и доплыл</w:t>
        <w:br/>
        <w:t>Мой кораблик до Волги,</w:t>
        <w:br/>
        <w:t>Мне сон этот снится</w:t>
        <w:br/>
        <w:t>Давно и не раз,</w:t>
        <w:br/>
        <w:br/>
        <w:t>Вот только не помню – кто я?</w:t>
        <w:br/>
        <w:t xml:space="preserve">Тот кораблик? </w:t>
        <w:br/>
        <w:t>А может быть просто</w:t>
        <w:br/>
        <w:t>Той речки вода…</w:t>
        <w:b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23.08.05 г. Китайский поэт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41:00Z</dcterms:created>
  <dc:creator>Гость</dc:creator>
  <dc:description/>
  <cp:keywords/>
  <dc:language>en-US</dc:language>
  <cp:lastModifiedBy>User</cp:lastModifiedBy>
  <dcterms:modified xsi:type="dcterms:W3CDTF">2014-02-06T02:07:00Z</dcterms:modified>
  <cp:revision>10</cp:revision>
  <dc:subject/>
  <dc:title>Урок 32 Реки</dc:title>
</cp:coreProperties>
</file>