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20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«ЛИЦЕЙ №124»</w:t>
      </w:r>
    </w:p>
    <w:p>
      <w:pPr>
        <w:pStyle w:val="Normal"/>
        <w:widowControl/>
        <w:rPr/>
      </w:pPr>
      <w:r>
        <w:rPr/>
        <w:t>ПРИНЯТО                                                                                     Утверждаю</w:t>
      </w:r>
    </w:p>
    <w:p>
      <w:pPr>
        <w:pStyle w:val="Normal"/>
        <w:widowControl/>
        <w:rPr/>
      </w:pPr>
      <w:r>
        <w:rPr/>
        <w:t>Методическим объединением                                                     Директор МБОУ «Лицей№ 124»</w:t>
      </w:r>
    </w:p>
    <w:p>
      <w:pPr>
        <w:pStyle w:val="Normal"/>
        <w:widowControl/>
        <w:rPr/>
      </w:pPr>
      <w:r>
        <w:rPr/>
        <w:t>Учителей______                                                                           ____________Н.М. Погребников</w:t>
      </w:r>
    </w:p>
    <w:p>
      <w:pPr>
        <w:pStyle w:val="Normal"/>
        <w:widowControl/>
        <w:rPr/>
      </w:pPr>
      <w:r>
        <w:rPr/>
        <w:t>МБОУ «Лицей№ 124»                                                                 Приказ от 29.08.2014 №1</w:t>
      </w:r>
    </w:p>
    <w:p>
      <w:pPr>
        <w:pStyle w:val="Normal"/>
        <w:widowControl/>
        <w:rPr>
          <w:b/>
          <w:b/>
          <w:bCs/>
          <w:sz w:val="40"/>
        </w:rPr>
      </w:pPr>
      <w:r>
        <w:rPr/>
        <w:t>Протокол от 29.08.2014 №1</w:t>
      </w:r>
    </w:p>
    <w:p>
      <w:pPr>
        <w:pStyle w:val="Normal"/>
        <w:widowControl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74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ind w:right="174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-540" w:right="17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еографии</w:t>
      </w:r>
    </w:p>
    <w:p>
      <w:pPr>
        <w:pStyle w:val="Normal"/>
        <w:ind w:left="-540" w:right="17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174" w:firstLine="567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Программа  основного ( общего ) образования</w:t>
      </w:r>
    </w:p>
    <w:p>
      <w:pPr>
        <w:pStyle w:val="Normal"/>
        <w:widowControl/>
        <w:ind w:left="-540" w:right="17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7 класс</w:t>
      </w:r>
    </w:p>
    <w:p>
      <w:pPr>
        <w:pStyle w:val="Normal"/>
        <w:widowControl/>
        <w:ind w:left="-540" w:right="174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2014-2015 учебный год</w:t>
      </w:r>
    </w:p>
    <w:p>
      <w:pPr>
        <w:pStyle w:val="Normal"/>
        <w:widowControl/>
        <w:ind w:left="-540" w:right="17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рограмма общеобразовательных учреждений по географии</w:t>
      </w:r>
    </w:p>
    <w:p>
      <w:pPr>
        <w:pStyle w:val="Normal"/>
        <w:widowControl/>
        <w:ind w:left="-540" w:right="17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Авторы: А.И.Алексеев, Е.К.Липкина, В.В.Николина.</w:t>
      </w:r>
    </w:p>
    <w:p>
      <w:pPr>
        <w:pStyle w:val="Normal"/>
        <w:widowControl/>
        <w:ind w:left="-540" w:right="17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Москва. Просвещение. 2011 год </w:t>
      </w:r>
    </w:p>
    <w:p>
      <w:pPr>
        <w:pStyle w:val="Normal"/>
        <w:widowControl/>
        <w:ind w:left="-540" w:right="17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</w:p>
    <w:p>
      <w:pPr>
        <w:pStyle w:val="Normal"/>
        <w:widowControl/>
        <w:ind w:left="-540" w:right="1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-540" w:right="174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овосельцева Татьяна Анатольевна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right="354"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Барнаул 2014</w:t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54" w:firstLine="90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right="354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географии в 7 классе составлена на основе  </w:t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рской  программы общеобразовательных учреждений</w:t>
      </w:r>
    </w:p>
    <w:p>
      <w:pPr>
        <w:pStyle w:val="Normal"/>
        <w:ind w:right="354" w:firstLine="900"/>
        <w:jc w:val="both"/>
        <w:rPr/>
      </w:pPr>
      <w:r>
        <w:rPr>
          <w:sz w:val="28"/>
          <w:szCs w:val="28"/>
        </w:rPr>
        <w:t xml:space="preserve">по географии для 6-9 классов предметной линии учебников         «Полярная звезда» (В.В.Николина,  А.И.Алексеев, Е.К.Липкина, 2011г., Москва, Просвещение).    </w:t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68 часов, 2 часа в неделю;</w:t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них контрольных работ-3; практических (оценочных) работ-</w:t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8; резервное время-4 часа.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ми документами для составления рабочей программы являются:</w:t>
      </w:r>
    </w:p>
    <w:p>
      <w:pPr>
        <w:pStyle w:val="Normal"/>
        <w:numPr>
          <w:ilvl w:val="0"/>
          <w:numId w:val="1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1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торская  программа   общеобразовательных учреждений по географии для  6-9 классов линии «Полярная звезда» (Авторы: А.И. Алексеев, Е.К. Липкина, В.В. Николина, 2009 г, Москва, Просвещение)</w:t>
      </w:r>
    </w:p>
    <w:p>
      <w:pPr>
        <w:pStyle w:val="Normal"/>
        <w:ind w:left="900" w:right="35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по учебному предмету, курсу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БОУ «Лицей №124», утвержденный приказом №64 от 31.08.2012г.</w:t>
      </w:r>
    </w:p>
    <w:p>
      <w:pPr>
        <w:pStyle w:val="Normal"/>
        <w:numPr>
          <w:ilvl w:val="0"/>
          <w:numId w:val="1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писок учебников, допущенных Министерством образования Российской Федерации на 2014-2015 учебный год, утвержденный Приказом МО РФ № 302 от 07.12.2005г.</w:t>
      </w:r>
    </w:p>
    <w:p>
      <w:pPr>
        <w:pStyle w:val="Normal"/>
        <w:ind w:left="786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354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, задачи курса.</w:t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 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 распространении  растительного и животного мира на материках и в океанах. </w:t>
      </w:r>
    </w:p>
    <w:p>
      <w:pPr>
        <w:pStyle w:val="Normal"/>
        <w:ind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иповой характеристикой каждого материка, численностью и особенностью размещения населения. Рекомендуется изучение не менее 20 стран типичных для крупных регионов материков. Сформировать представление об особенностях материальной и духовной культуре народов. Выучить столицы и наиболее крупные города этих стран.</w:t>
      </w:r>
    </w:p>
    <w:p>
      <w:pPr>
        <w:pStyle w:val="Normal"/>
        <w:ind w:right="354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с «География. Страны и континенты» формирует систему географических умений:</w:t>
      </w:r>
    </w:p>
    <w:p>
      <w:pPr>
        <w:pStyle w:val="Normal"/>
        <w:widowControl/>
        <w:numPr>
          <w:ilvl w:val="0"/>
          <w:numId w:val="3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 (работа с текстом, с нетекстовыми компонентами учебника, тренажером, хрестоматией, тетрадью);</w:t>
      </w:r>
    </w:p>
    <w:p>
      <w:pPr>
        <w:pStyle w:val="Normal"/>
        <w:widowControl/>
        <w:numPr>
          <w:ilvl w:val="0"/>
          <w:numId w:val="3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;</w:t>
      </w:r>
    </w:p>
    <w:p>
      <w:pPr>
        <w:pStyle w:val="Normal"/>
        <w:widowControl/>
        <w:numPr>
          <w:ilvl w:val="0"/>
          <w:numId w:val="3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 (работа с приборами, атласом, графиками, моделями, диаграммами);</w:t>
      </w:r>
    </w:p>
    <w:p>
      <w:pPr>
        <w:pStyle w:val="Normal"/>
        <w:widowControl/>
        <w:numPr>
          <w:ilvl w:val="0"/>
          <w:numId w:val="3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очные  (учащиеся учатся давать оценки: пространственно – временные, эстетические, географические, экологические, нравственные);</w:t>
      </w:r>
    </w:p>
    <w:p>
      <w:pPr>
        <w:pStyle w:val="Normal"/>
        <w:ind w:right="354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.</w:t>
      </w:r>
    </w:p>
    <w:p>
      <w:pPr>
        <w:pStyle w:val="Normal"/>
        <w:ind w:right="354" w:firstLine="90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 изучения курса «География. Страны и континенты» обучающийся  должен:</w:t>
      </w:r>
    </w:p>
    <w:p>
      <w:pPr>
        <w:pStyle w:val="Normal"/>
        <w:ind w:left="720" w:right="354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иродные зоны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на контурных картах изучаемые географические объекты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 карте географические объекты, указанные в учебнике;</w:t>
      </w:r>
    </w:p>
    <w:p>
      <w:pPr>
        <w:pStyle w:val="Normal"/>
        <w:ind w:left="720" w:right="354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354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ть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материков и отдельных стран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 природы материков под воздействием хозяйственной деятельности человека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знь, быт, традиции населения материков и отдельных стран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путешествия по материкам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отдельных стран  и материков.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ы хозяйственной деятельности в океане, меры по охране океанов от загрязнения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атерика, его занятия и образ жизни; основные проблемы населения материка;</w:t>
      </w:r>
    </w:p>
    <w:p>
      <w:pPr>
        <w:pStyle w:val="Normal"/>
        <w:ind w:left="720" w:right="354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/понимать 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ки, океаны – крупные природные комплексы земли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ы Тихого, Атлантического, Индийского, Северного  Ледовитого океанов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ы хозяйственной деятельности в океане, меры по охране океанов от загрязнения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Normal"/>
        <w:widowControl/>
        <w:numPr>
          <w:ilvl w:val="0"/>
          <w:numId w:val="4"/>
        </w:numPr>
        <w:ind w:left="0" w:right="3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атерика, его занятия и образ жизни; основные проблемы населения материка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Тематическое планировани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64"/>
        <w:gridCol w:w="1565"/>
        <w:gridCol w:w="15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практ.ра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ление Земл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Земл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ные комплексы и регио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ки и страны: из н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фр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страл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аркти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жная Амер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ерная Амер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враз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 време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сновные формы контроля</w:t>
      </w:r>
      <w:r>
        <w:rPr>
          <w:sz w:val="28"/>
          <w:szCs w:val="28"/>
        </w:rPr>
        <w:t>: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, фронтальный опрос, индивидуальный опрос, тесты итоговые и промежуточные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очные  практические работы: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Анализ карт географического атласа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таблицы-самые населенные страны мира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означение на контурной карте равнин и гор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исание одного из климатических поясов по плану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исание природных зон по плану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Работа по контурной карте Африки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Описание Египта по плану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писание Амазонки по плану</w:t>
      </w:r>
    </w:p>
    <w:p>
      <w:pPr>
        <w:pStyle w:val="Normal"/>
        <w:ind w:right="3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before="40" w:after="0"/>
        <w:ind w:left="567" w:right="35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обучающихся</w:t>
      </w:r>
    </w:p>
    <w:p>
      <w:pPr>
        <w:pStyle w:val="Normal"/>
        <w:ind w:right="354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устных ответов учащихся: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, если ответ учащегося удовлетворяет основным требованиям к ответу на оценку «5»,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, если ученик правильно понимает сущность рассматриваемых явлений и закономерностей, но в ответе имеются отдельные пробелы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воении вопросов курса географии, не препятствующие дальнейшему усвоению программного материала, 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1»</w:t>
      </w:r>
      <w:r>
        <w:rPr>
          <w:sz w:val="28"/>
          <w:szCs w:val="28"/>
        </w:rPr>
        <w:t xml:space="preserve"> не ставится </w:t>
      </w:r>
    </w:p>
    <w:p>
      <w:pPr>
        <w:pStyle w:val="Normal"/>
        <w:ind w:right="354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письменных контрольных работ(тестовых работ)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 за работу, выполненную полностью без ошибок и недочетов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, если число ошибок и недочетов превысило норму для оценки «3» ил правильно выполнено менее 2/3 всей работы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1»не</w:t>
      </w:r>
      <w:r>
        <w:rPr>
          <w:sz w:val="28"/>
          <w:szCs w:val="28"/>
        </w:rPr>
        <w:t xml:space="preserve"> ставится</w:t>
      </w:r>
    </w:p>
    <w:p>
      <w:pPr>
        <w:pStyle w:val="Normal"/>
        <w:ind w:right="354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практических работ</w:t>
      </w:r>
    </w:p>
    <w:p>
      <w:pPr>
        <w:pStyle w:val="Normal"/>
        <w:ind w:right="354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, если учащийся выполнил работу в полном объеме, самостоятельно, сделал выводы, правильно и аккуратно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,но были допущены два-три недочета, не более одной негрубой ошибки и одного недочета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 результат и вывод.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, если работа выполнена не полностью, объем выполненной части работы не позволяет сделать правильных выводов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1»не</w:t>
      </w:r>
      <w:r>
        <w:rPr>
          <w:sz w:val="28"/>
          <w:szCs w:val="28"/>
        </w:rPr>
        <w:t xml:space="preserve"> ставится</w:t>
      </w:r>
    </w:p>
    <w:p>
      <w:pPr>
        <w:pStyle w:val="Normal"/>
        <w:ind w:right="354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работ, выполненных по контурной карте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 в том случае, если контурная карта имеет ряд недостатков,но правильно указаны основные географические объекты</w:t>
      </w:r>
    </w:p>
    <w:p>
      <w:pPr>
        <w:pStyle w:val="Normal"/>
        <w:ind w:right="354" w:firstLine="540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 в том случае, если контурная карта заполнена не верно, либо ученик не сдал ее на проверку учителю</w:t>
      </w:r>
    </w:p>
    <w:p>
      <w:pPr>
        <w:pStyle w:val="Normal"/>
        <w:ind w:right="35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методический комплект: 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 География. Страны и континенты. Учебник для 7 класса общеобразовательных учреждений. 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едакцией А. И. Алексеева. М.: -Просвещение, 2009</w:t>
      </w:r>
    </w:p>
    <w:p>
      <w:pPr>
        <w:pStyle w:val="Normal"/>
        <w:shd w:fill="FFFFFF" w:val="clear"/>
        <w:ind w:right="354" w:firstLine="540"/>
        <w:rPr>
          <w:sz w:val="28"/>
          <w:szCs w:val="28"/>
        </w:rPr>
      </w:pPr>
      <w:r>
        <w:rPr>
          <w:sz w:val="28"/>
          <w:szCs w:val="28"/>
        </w:rPr>
        <w:t>Атлас  география, 7 класс.-М.:-Просвещение</w:t>
      </w:r>
    </w:p>
    <w:p>
      <w:pPr>
        <w:pStyle w:val="Normal"/>
        <w:shd w:fill="FFFFFF" w:val="clear"/>
        <w:ind w:right="354" w:firstLine="540"/>
        <w:rPr/>
      </w:pPr>
      <w:r>
        <w:rPr>
          <w:sz w:val="28"/>
          <w:szCs w:val="28"/>
        </w:rPr>
        <w:t>«Рабочая тетрадь – мой тренажер» -М.Просвещение 2011г.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ind w:right="3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И. Махов, И.П. Махова. География. Поурочные разра</w:t>
        <w:softHyphen/>
        <w:t>ботки. 7 класс   (пособие для учителя)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ресурсы: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ru.wikipedia.org/wiki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nature.worldstreasure.com/ - Чудеса природы</w:t>
      </w:r>
    </w:p>
    <w:p>
      <w:pPr>
        <w:pStyle w:val="Normal"/>
        <w:ind w:left="-540" w:right="354" w:firstLine="10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rgo.ru/ - Планета Земля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ci.aha.ru/RUS/wab__.htm - Россия, как система 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www.rusngo.ru/news/index.shtml - Национальное географическое общество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geocities.com/Paris/LeftBank/3405/towns.html - Города России </w:t>
      </w:r>
    </w:p>
    <w:p>
      <w:pPr>
        <w:pStyle w:val="Normal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right="354" w:firstLine="540"/>
        <w:rPr>
          <w:sz w:val="28"/>
          <w:szCs w:val="28"/>
        </w:rPr>
      </w:pPr>
      <w:r>
        <w:rPr>
          <w:sz w:val="28"/>
          <w:szCs w:val="28"/>
        </w:rPr>
        <w:t>1.Коринская В.А.,Душина И.В.,Щенев В.А.География материков и океанов. -М.:Дрофа,2006.</w:t>
      </w:r>
    </w:p>
    <w:p>
      <w:pPr>
        <w:pStyle w:val="Normal"/>
        <w:ind w:right="354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Душина И.В.,Коринская В.А.,Щенев В.А.Наш дом, Земля.-М.:Дрофа,2006.</w:t>
      </w:r>
    </w:p>
    <w:p>
      <w:pPr>
        <w:pStyle w:val="Normal"/>
        <w:ind w:right="354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За страницами учебника географии.-М.:Дрофа,2005.</w:t>
      </w:r>
    </w:p>
    <w:p>
      <w:pPr>
        <w:pStyle w:val="Normal"/>
        <w:ind w:right="354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Крылова О.В.География: материки и океаны.7 класс.-М.:Просвещение,2005.</w:t>
      </w:r>
    </w:p>
    <w:p>
      <w:pPr>
        <w:pStyle w:val="Normal"/>
        <w:ind w:right="354"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:</w:t>
      </w:r>
    </w:p>
    <w:p>
      <w:pPr>
        <w:pStyle w:val="Normal"/>
        <w:ind w:left="-540" w:right="354" w:firstLine="540"/>
        <w:rPr>
          <w:sz w:val="28"/>
          <w:szCs w:val="28"/>
        </w:rPr>
      </w:pPr>
      <w:r>
        <w:rPr>
          <w:sz w:val="28"/>
          <w:szCs w:val="28"/>
        </w:rPr>
        <w:t>1.компьютер</w:t>
      </w:r>
    </w:p>
    <w:p>
      <w:pPr>
        <w:pStyle w:val="Normal"/>
        <w:ind w:left="-540" w:right="354" w:firstLine="540"/>
        <w:rPr>
          <w:sz w:val="28"/>
          <w:szCs w:val="28"/>
        </w:rPr>
      </w:pPr>
      <w:r>
        <w:rPr>
          <w:sz w:val="28"/>
          <w:szCs w:val="28"/>
        </w:rPr>
        <w:t>2.проектор</w:t>
      </w:r>
    </w:p>
    <w:p>
      <w:pPr>
        <w:pStyle w:val="Normal"/>
        <w:ind w:left="-540" w:right="354" w:firstLine="540"/>
        <w:rPr>
          <w:sz w:val="28"/>
          <w:szCs w:val="28"/>
        </w:rPr>
      </w:pPr>
      <w:r>
        <w:rPr>
          <w:sz w:val="28"/>
          <w:szCs w:val="28"/>
        </w:rPr>
        <w:t>3.экран</w:t>
      </w:r>
    </w:p>
    <w:p>
      <w:pPr>
        <w:pStyle w:val="Normal"/>
        <w:ind w:left="-540" w:right="354" w:firstLine="540"/>
        <w:rPr>
          <w:sz w:val="28"/>
          <w:szCs w:val="28"/>
        </w:rPr>
      </w:pPr>
      <w:r>
        <w:rPr>
          <w:sz w:val="28"/>
          <w:szCs w:val="28"/>
        </w:rPr>
        <w:t xml:space="preserve">4.мультимедийное обеспечение: презентации к урокам по различным разделам программы, DVD-диски с фильмами. </w:t>
      </w:r>
    </w:p>
    <w:p>
      <w:pPr>
        <w:pStyle w:val="Style16"/>
        <w:spacing w:lineRule="auto" w:line="240"/>
        <w:ind w:left="644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59"/>
        <w:gridCol w:w="3076"/>
        <w:gridCol w:w="2148"/>
        <w:gridCol w:w="1551"/>
        <w:gridCol w:w="1809"/>
        <w:gridCol w:w="3699"/>
      </w:tblGrid>
      <w:tr>
        <w:trPr>
          <w:trHeight w:val="8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обучающихся (практические лабораторные, контрольные работы, экскурсии и т.д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т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рмы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ы,            средст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уроке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Введение. Источники географической информации -3 часа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мы будем изучать географию в 7 класс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источники информаци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ие карт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ы картографическ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раж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картами атлас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тографиями  в учебник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 работа учащихся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мся с «Полярн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ездой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оды изучени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ружающей сре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ие кар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« Анализ кар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ого атласа»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Тема № 1 Население  Земли – 6 часов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ы, языки и религ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языковые семьи и религи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ы неравномер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я, тип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, крупные город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картам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грамм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заполнению таблиц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овый контроль знаний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а и сельские посе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мся с « Полярн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ездой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аем население по картам и диаграмма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ми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ми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оставление таблицы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ые многонаселенные страны мир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знаний по тем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 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Тема № 2 Природа Земли – 14 часов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земной кор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схождение материков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ение земной коры, типы воздушных масс 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х свойств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картами атлас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 работа с контурными картами,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ная кора на карт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гор и равнин на Земл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Обозначение на  контурной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е равнин и гор»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омер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преде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 воздух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ясов давления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адков на поверхности Земл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ы образования океанически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чений, зависимость характера течения рек от рельеф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схождение озерных котловин, особенности размещения растительного и животного ми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ть различные источники информации дл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яснения изучаемых процессов и явлений, анализировать тематические и общегеографические карты, обознача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турных карта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аемые объект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тение и анализ  схем и карто-схем в учебнике,самостоятельная работа п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ю таб. на стр. 49, 5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овый контроль зна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е ресурсы земной кор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а воздуха на разных широта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воздуха и осадки на разных широта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циркуляция атмосфер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матические пояса и области Зем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климатических кар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писание одного из климатических поясов по плану»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еанические теч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и и озера Зем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мся с  «Полярной звездой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ительный и животный мир Зем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в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 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Тема № 4 Природные комплексы и регионы – 5 часов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е зон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писание природных зон по плану»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ятие «природная зона»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ы и закономер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ены природных зон на Земл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ки и океан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крупные ПК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географическими картами, схемам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унка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хся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еан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еан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природы океан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материк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мир делится на части и как объединяетс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Тема № 5 Материки и страны – 35 часов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фрика: образ матер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ть/понимат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е черты природы материков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формы рельефа, особенности климат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пнейшие реки и озера, растительный и животный мир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е зон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е материков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ятие и образ жизни, основные проблемы насел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бирать карты нужного содержания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авливать по ним особенности природы, населения и хозяйства материков и отдельных стран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ывать на карте географические объекты, создава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ы самостоятельной деятель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клады, сообщения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ераты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ивать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ое положение материков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ьных стран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природы материков под воздействием хозяйственной деятельности человек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знь, быт, тради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и населени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ков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ьных стран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ременные проблемы стран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к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картами географического атлас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урными карта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ая исследовательская деятельнос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хс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 работа учащихся по контурным карта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ение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,описание, сопо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ле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основ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аемого материала.</w:t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фр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бота по контурной кар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фрики»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фрика в ми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фрика: 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фрика: 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ип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писание Египта по плану»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мся с « Полярн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вездой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проекта «Создание национальн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ка в Танзании»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стралия: образ матер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страл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аркти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жная Америка: обра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жная Америка: образ матер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тинская Америка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жная Америк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жная Америк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 №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 Описание Амазонки по плану»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азил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ная Америк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 матер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гло-Саксонская Амер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ная Америк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ная Америк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Ш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азия: обра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азия: обра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опа в ми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опа: 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опа: 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м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ан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обрит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ия в мир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ия: 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6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зия: путеше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6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та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6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мся с «Полярной звездой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- «Традиции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ычаи народов мира»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6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зна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тем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65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ерв времен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9:00Z</dcterms:created>
  <dc:creator>Н.В. Майорова</dc:creator>
  <dc:description/>
  <cp:keywords/>
  <dc:language>en-US</dc:language>
  <cp:lastModifiedBy>Пользователь</cp:lastModifiedBy>
  <dcterms:modified xsi:type="dcterms:W3CDTF">2014-09-16T13:30:00Z</dcterms:modified>
  <cp:revision>6</cp:revision>
  <dc:subject/>
  <dc:title/>
</cp:coreProperties>
</file>