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 уро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 физической  культур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учащихся  6 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:</w:t>
      </w:r>
      <w:r>
        <w:rPr>
          <w:sz w:val="28"/>
          <w:szCs w:val="28"/>
        </w:rPr>
        <w:t xml:space="preserve">  Гоменюк  Наталья 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 урока</w:t>
      </w:r>
      <w:r>
        <w:rPr>
          <w:sz w:val="28"/>
          <w:szCs w:val="28"/>
        </w:rPr>
        <w:t>: Лыжная  подготов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 Привитие  интереса   к  занятию  лыжным 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лечение  от  вредных  привычек, форм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ов  ЗОЖ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 технике  спуска  с  горы  в  средней  стой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 организованности  и  вним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 координационных  способностей  и  выносливост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Школьный стадио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:</w:t>
      </w:r>
      <w:r>
        <w:rPr>
          <w:sz w:val="28"/>
          <w:szCs w:val="28"/>
        </w:rPr>
        <w:t xml:space="preserve">  Гоменюк  Наталья  Геннад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инвентарь</w:t>
      </w:r>
      <w:r>
        <w:rPr>
          <w:sz w:val="28"/>
          <w:szCs w:val="28"/>
        </w:rPr>
        <w:t>: Лыжный инвентар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витие интереса к занятию лыжным спортом. Отвлечение от вредных привычек, формирование навыков ЗОЖ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технике спуска с горы в средней стойке. Воспитание  организованности  и внимание.  Развитие  координационных  способностей  и  вынос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 уроке  были  применены здоровьесберегающие и игровые  технологии  которые даёт оздоровительный эффект и  способствуют укреплению всех  групп мышц, закаливанию, тренировке сердечно – сосудистой системы, а также формируют полезную привычку  с пользой для здоровь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 проведения</w:t>
      </w:r>
      <w:r>
        <w:rPr>
          <w:sz w:val="28"/>
          <w:szCs w:val="28"/>
        </w:rPr>
        <w:t>: соревновательный, игровой, поточный, групп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25"/>
        <w:gridCol w:w="1450"/>
        <w:gridCol w:w="34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уро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ая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рапорт, 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задач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учебный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на лыж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йти на лыжах разминочный круг скользящим шагом без па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йти разминочный круг на лыжах с палками используя ранее изученные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ойти на лыжах разминочный круг с максимальной скоростью используя любой лыжный ход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 на мест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оги врозь вращать руками в плечевом суставе вперед, наза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оги врозь правая вверху, левая внизу. Отведение рук наза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оги врозь руки за голову в замок. Повороты туловища влево, в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оги врозь, туловище наклонено вперед руки в стороны. Повороты влево, в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 с опорой на лыжные пал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выпад правой вперед опереться на палки, пружинящие движения на растяжку мышц ног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омнить основную схему движений рук и ног при передвижении попеременным двух шажн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мметация работы рук при движении П 2х Ш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мметация работы ног при движении П 2х Ш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ожение туловища. Тело лыжника слегка наклонено вперед. Спина слегка округлена. Руки и  ноги совершают циклические движени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хемы работы рук и ног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движение по трассе скользящим шагом без па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ередвижение по лыжне только с помощью работы 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движение П 2х ШХ в полной координ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ровести эстафету разделив класс на 2 команд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и показать технику спуска с горы в средней стой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тела при спуске горы ноги согнуты в коленном суставе под углом 95-100 градусов. Предплечья рук лежат на бедрах, палки прижаты к туловищу, голова опущена и смотрит вперед. Учащееся принимают среднюю стойку имметируя спуск с го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набрав скорость на лыжах,  ученики принимают среднюю стойку и скользят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гору. Напомнить технику падения при потере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и с горы в средней стойке под углом 45 градусов к уклону. Подъем в гору способом ел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спуски с горы в средней стойке под укл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технику одновременного безшажного хода. Один из учащихся выполняет передвижение,  учитель указывает на возможные ошибки. Ученики выполняют движение по учебному кругу. На участке под уклон выполняют движение с применением одновременно безшажного хода. Учитель оценивает технику одновременно безшажного х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эстафета. Разделить класс на 2 команды. Условие эстафеты : мальчики выполняют передвижение  на лыжах ОБШ ходом, девочки П2ХШ ходом. Упражнение выполняется на скорость, при этом учитывается техника владения лыжным 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 команды остаются в том же составе. После старта доехать до фишки ОБШ ходом ,сделать снежок бросить в щит расположенный на расстоянии 8 метров , назад возвращаемся П 2хШ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, подведение итогов занятия, разобрать ошибки если имели место. Выставление оценок за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выполнять передвижение на лыжах используя изученные ранее ходы. Уход с места занят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20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20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уско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 детей соответствие формы одежды к занятиям на улице. Проверить исправность лыжного инвентаря. Напомнить основные требования безопасности при занятиях на уроках лыж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интервал во время движения 2 метра . акцентировать внимание у детей на скольжение на 1 лы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детей чтобы сильные ученики оказались впер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упражнения выполняются с максимальной амплиту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работают попеременно, при выносе руки вперед, рука слегка согнута в локтевом суставе, поднимается не выше горизонтали. Во время отталкивания когда рука отводится назад мах до уп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важное в движении попеременным ходом наличие скользящего шага и отсутствие двух опорного положения ног. Во время отталкивания нога делает мощный толчок назад и происходит скольжение на одной лыже. Опорная нога слегка согнута в коленном суста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движения на лыжах не нужно допускать колебаний туловища влево и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технику скользящего шага. Шаг широкий отталкивание мощ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ок палками мощный. Рука в момент окончания толчка полностью выпрямляется в локтевом суставе и отводится до упора в плечевом суста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координацию работы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уются на скорость при этом не забывая соблюдать технику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роверяет, правильно ли ученики усвоили положение тела при спуске с г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тролировать технику средней сто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спуске обратить внимание, чтобы ученики спускались в группировке не выпрямляли ноги в коленном суставе. Соблюдали дистан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отталкивания обратить внимание, чтобы толчок был мощный, руки выпрямлялись в локтевом суставе до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тарта проехать участок 20 метров, обогнуть фишку и вернуться  для передачи эстафеты. Выигрывает тот, кто первым финишир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вает тот ,кто первым финишир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наиболее отличившихся в уроке и при проведении эстаф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6:00Z</dcterms:created>
  <dc:creator>User</dc:creator>
  <dc:description/>
  <cp:keywords/>
  <dc:language>en-US</dc:language>
  <cp:lastModifiedBy>ololo</cp:lastModifiedBy>
  <cp:lastPrinted>2012-02-01T01:40:00Z</cp:lastPrinted>
  <dcterms:modified xsi:type="dcterms:W3CDTF">2014-12-17T07:28:00Z</dcterms:modified>
  <cp:revision>7</cp:revision>
  <dc:subject/>
  <dc:title>ПЛАН- конспект урока по лыжной подготовке 7 класс</dc:title>
</cp:coreProperties>
</file>