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ультация «Профилактика плоскостопия»</w:t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укрепления мышц способствуют профилактике плоскостопия.</w:t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м плоскостопия занимаются с раннего возраста.</w:t>
      </w:r>
    </w:p>
    <w:p>
      <w:pPr>
        <w:pStyle w:val="Normal"/>
        <w:spacing w:before="0" w:after="0"/>
        <w:ind w:left="-851" w:righ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ормы стопы: Если следы имеют форму боба, то это свидетельствует  о нормальных стопах. Если же отпечаталась вся стопа, следует заподозрить имеющееся или начинающееся плоскостопие, а если ребёнок при длительной ходьбе жалуется на боль в ногах, то здесь уже нужна консультация и помощь ортопеда.</w:t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 значение для профилактики это правильно подобранной обуви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плоскостопие можно подбором специальных упражнений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пражнения для профилактики плоскостоп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носках, сохраняя правильную осанку (голову держать прямо, немного прогнуться, руки на пояс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внешней стороне стопы – пальцы поджать вовнутрь, при ходьбе стопы ставить параллельно друг друг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ребристой дос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, не отрывая носки от пола, одновременно стараясь поднимать выше пят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боком по палке, по толстому шнур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аты с пятки на нос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ерекатом с пятки на носок. Корпус держать прямо, голову не опускать, положение рук произвольное. Энергичный подъём на носок, толкаясь пятк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палки (диаметром 3 см) вперёд-назад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подниматься на носки и опускаться на всю стопу из положения ступни параллельно, пятки раздвинуты, большие пальцы вмес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ся на носки и выполнить приседания, держась за опору.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8"/>
          <w:szCs w:val="28"/>
        </w:rPr>
        <w:t>Рекомендуются упражнения в положении сидя, упор руками сзади: захватывать пальцами ног предметы (палочки, шарики, шнур), перекладывать их вправо, влево; захватывать внутренним сводом стоп предмет покрупнее – кеглю, мяч, подтянуть его к себе, передать сидящему рядом. После сна полезно сидя сгибать и разгибать пальцы ног, разводить носки в сторону, поднимать ноги вверх, выполнять стопой круговые движения, массировать подъёмом одной ноги другую.</w:t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репления свода стопы полезно лазанье по гимнастической лестнице, канату босиком.</w:t>
      </w:r>
    </w:p>
    <w:p>
      <w:pPr>
        <w:pStyle w:val="Normal"/>
        <w:spacing w:before="0" w:after="200"/>
        <w:ind w:left="-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не следует переоценивать силы ребёнка, необходимо исходить из его индивидуальных возможностей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12:00Z</dcterms:created>
  <dc:creator> </dc:creator>
  <dc:description/>
  <cp:keywords/>
  <dc:language>en-US</dc:language>
  <cp:lastModifiedBy> </cp:lastModifiedBy>
  <dcterms:modified xsi:type="dcterms:W3CDTF">2013-02-07T07:09:00Z</dcterms:modified>
  <cp:revision>16</cp:revision>
  <dc:subject/>
  <dc:title/>
</cp:coreProperties>
</file>